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18"/>
          <w:szCs w:val="18"/>
        </w:rPr>
      </w:pPr>
      <w:r>
        <w:rPr>
          <w:b/>
          <w:sz w:val="18"/>
          <w:szCs w:val="18"/>
        </w:rPr>
        <w:tab/>
      </w:r>
      <w:r>
        <mc:AlternateContent>
          <mc:Choice Requires="wps">
            <w:drawing>
              <wp:anchor behindDoc="0" distT="0" distB="0" distL="114935" distR="114935" simplePos="0" locked="0" layoutInCell="0" allowOverlap="1" relativeHeight="4">
                <wp:simplePos x="0" y="0"/>
                <wp:positionH relativeFrom="column">
                  <wp:posOffset>1589405</wp:posOffset>
                </wp:positionH>
                <wp:positionV relativeFrom="paragraph">
                  <wp:posOffset>-53340</wp:posOffset>
                </wp:positionV>
                <wp:extent cx="4254500" cy="374650"/>
                <wp:effectExtent l="0" t="0" r="0" b="0"/>
                <wp:wrapNone/>
                <wp:docPr id="1" name="Frame1"/>
                <a:graphic xmlns:a="http://schemas.openxmlformats.org/drawingml/2006/main">
                  <a:graphicData uri="http://schemas.microsoft.com/office/word/2010/wordprocessingShape">
                    <wps:wsp>
                      <wps:cNvSpPr txBox="1"/>
                      <wps:spPr>
                        <a:xfrm>
                          <a:off x="0" y="0"/>
                          <a:ext cx="4254500" cy="374650"/>
                        </a:xfrm>
                        <a:prstGeom prst="rect"/>
                        <a:solidFill>
                          <a:srgbClr val="FFFFFF"/>
                        </a:solidFill>
                      </wps:spPr>
                      <wps:txbx>
                        <w:txbxContent>
                          <w:p>
                            <w:pPr>
                              <w:pStyle w:val="Normal"/>
                              <w:widowControl/>
                              <w:suppressAutoHyphens w:val="false"/>
                              <w:bidi w:val="0"/>
                              <w:spacing w:lineRule="auto" w:line="276" w:before="0" w:after="200"/>
                              <w:textAlignment w:val="baseline"/>
                              <w:rPr/>
                            </w:pPr>
                            <w:r>
                              <w:rPr>
                                <w:rFonts w:cs="Calibri"/>
                                <w:b/>
                                <w:bCs/>
                                <w:sz w:val="40"/>
                                <w:szCs w:val="40"/>
                                <w:lang w:val="en-GB"/>
                              </w:rPr>
                              <w:t xml:space="preserve">     </w:t>
                            </w:r>
                            <w:r>
                              <w:rPr>
                                <w:rFonts w:cs="Calibri"/>
                                <w:b/>
                                <w:bCs/>
                                <w:sz w:val="40"/>
                                <w:szCs w:val="40"/>
                                <w:lang w:val="en-GB"/>
                              </w:rPr>
                              <w:t>Four Masters National School</w:t>
                            </w:r>
                          </w:p>
                        </w:txbxContent>
                      </wps:txbx>
                      <wps:bodyPr anchor="t" lIns="92075" tIns="46355" rIns="92075" bIns="46355">
                        <a:noAutofit/>
                      </wps:bodyPr>
                    </wps:wsp>
                  </a:graphicData>
                </a:graphic>
              </wp:anchor>
            </w:drawing>
          </mc:Choice>
          <mc:Fallback>
            <w:pict>
              <v:rect fillcolor="#FFFFFF" style="position:absolute;rotation:-0;width:335pt;height:29.5pt;mso-wrap-distance-left:9.05pt;mso-wrap-distance-right:9.05pt;mso-wrap-distance-top:0pt;mso-wrap-distance-bottom:0pt;margin-top:-4.2pt;mso-position-vertical-relative:text;margin-left:125.15pt;mso-position-horizontal-relative:text">
                <v:textbox inset="0.100694444444444in,0.0506944444444444in,0.100694444444444in,0.0506944444444444in">
                  <w:txbxContent>
                    <w:p>
                      <w:pPr>
                        <w:pStyle w:val="Normal"/>
                        <w:widowControl/>
                        <w:suppressAutoHyphens w:val="false"/>
                        <w:bidi w:val="0"/>
                        <w:spacing w:lineRule="auto" w:line="276" w:before="0" w:after="200"/>
                        <w:textAlignment w:val="baseline"/>
                        <w:rPr/>
                      </w:pPr>
                      <w:r>
                        <w:rPr>
                          <w:rFonts w:cs="Calibri"/>
                          <w:b/>
                          <w:bCs/>
                          <w:sz w:val="40"/>
                          <w:szCs w:val="40"/>
                          <w:lang w:val="en-GB"/>
                        </w:rPr>
                        <w:t xml:space="preserve">     </w:t>
                      </w:r>
                      <w:r>
                        <w:rPr>
                          <w:rFonts w:cs="Calibri"/>
                          <w:b/>
                          <w:bCs/>
                          <w:sz w:val="40"/>
                          <w:szCs w:val="40"/>
                          <w:lang w:val="en-GB"/>
                        </w:rPr>
                        <w:t>Four Masters National School</w:t>
                      </w:r>
                    </w:p>
                  </w:txbxContent>
                </v:textbox>
                <w10:wrap type="none"/>
              </v:rect>
            </w:pict>
          </mc:Fallback>
        </mc:AlternateContent>
      </w:r>
    </w:p>
    <w:p>
      <w:pPr>
        <w:pStyle w:val="Normal"/>
        <w:spacing w:lineRule="auto" w:line="240"/>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
                <wp:simplePos x="0" y="0"/>
                <wp:positionH relativeFrom="page">
                  <wp:posOffset>2880360</wp:posOffset>
                </wp:positionH>
                <wp:positionV relativeFrom="page">
                  <wp:posOffset>563245</wp:posOffset>
                </wp:positionV>
                <wp:extent cx="941705" cy="1168400"/>
                <wp:effectExtent l="17780" t="18415" r="18415" b="18415"/>
                <wp:wrapNone/>
                <wp:docPr id="2" name="Group 5"/>
                <a:graphic xmlns:a="http://schemas.openxmlformats.org/drawingml/2006/main">
                  <a:graphicData uri="http://schemas.microsoft.com/office/word/2010/wordprocessingGroup">
                    <wpg:wgp>
                      <wpg:cNvGrpSpPr/>
                      <wpg:grpSpPr>
                        <a:xfrm>
                          <a:off x="0" y="0"/>
                          <a:ext cx="941760" cy="1168560"/>
                          <a:chOff x="0" y="0"/>
                          <a:chExt cx="941760" cy="1168560"/>
                        </a:xfrm>
                      </wpg:grpSpPr>
                      <wps:wsp>
                        <wps:cNvSpPr/>
                        <wps:spPr>
                          <a:xfrm>
                            <a:off x="643320" y="445680"/>
                            <a:ext cx="27360" cy="15840"/>
                          </a:xfrm>
                          <a:custGeom>
                            <a:avLst/>
                            <a:gdLst/>
                            <a:ahLst/>
                            <a:rect l="l" t="t" r="r" b="b"/>
                            <a:pathLst>
                              <a:path w="38100" h="22225">
                                <a:moveTo>
                                  <a:pt x="29425" y="0"/>
                                </a:moveTo>
                                <a:lnTo>
                                  <a:pt x="8483" y="0"/>
                                </a:lnTo>
                                <a:lnTo>
                                  <a:pt x="0" y="4876"/>
                                </a:lnTo>
                                <a:lnTo>
                                  <a:pt x="0" y="10896"/>
                                </a:lnTo>
                                <a:lnTo>
                                  <a:pt x="0" y="16916"/>
                                </a:lnTo>
                                <a:lnTo>
                                  <a:pt x="8483" y="21793"/>
                                </a:lnTo>
                                <a:lnTo>
                                  <a:pt x="29425" y="21793"/>
                                </a:lnTo>
                                <a:lnTo>
                                  <a:pt x="-27614" y="16916"/>
                                </a:lnTo>
                                <a:lnTo>
                                  <a:pt x="-27614" y="4876"/>
                                </a:lnTo>
                                <a:lnTo>
                                  <a:pt x="29425" y="0"/>
                                </a:lnTo>
                                <a:close/>
                              </a:path>
                            </a:pathLst>
                          </a:custGeom>
                          <a:solidFill>
                            <a:srgbClr val="27aae1"/>
                          </a:solidFill>
                          <a:ln w="0">
                            <a:noFill/>
                          </a:ln>
                        </wps:spPr>
                        <wps:style>
                          <a:lnRef idx="0"/>
                          <a:fillRef idx="0"/>
                          <a:effectRef idx="0"/>
                          <a:fontRef idx="minor"/>
                        </wps:style>
                        <wps:bodyPr/>
                      </wps:wsp>
                      <wps:wsp>
                        <wps:cNvSpPr/>
                        <wps:spPr>
                          <a:xfrm>
                            <a:off x="547920" y="415800"/>
                            <a:ext cx="108000" cy="63000"/>
                          </a:xfrm>
                          <a:custGeom>
                            <a:avLst/>
                            <a:gdLst/>
                            <a:ahLst/>
                            <a:rect l="l" t="t" r="r" b="b"/>
                            <a:pathLst>
                              <a:path w="149225" h="86995">
                                <a:moveTo>
                                  <a:pt x="74333" y="0"/>
                                </a:moveTo>
                                <a:lnTo>
                                  <a:pt x="48859" y="6514"/>
                                </a:lnTo>
                                <a:lnTo>
                                  <a:pt x="26993" y="24576"/>
                                </a:lnTo>
                                <a:lnTo>
                                  <a:pt x="10214" y="51965"/>
                                </a:lnTo>
                                <a:lnTo>
                                  <a:pt x="0" y="86461"/>
                                </a:lnTo>
                                <a:lnTo>
                                  <a:pt x="148653" y="86461"/>
                                </a:lnTo>
                                <a:lnTo>
                                  <a:pt x="138439" y="51965"/>
                                </a:lnTo>
                                <a:lnTo>
                                  <a:pt x="121661" y="24576"/>
                                </a:lnTo>
                                <a:lnTo>
                                  <a:pt x="99799" y="6514"/>
                                </a:lnTo>
                                <a:lnTo>
                                  <a:pt x="74333" y="0"/>
                                </a:lnTo>
                                <a:close/>
                              </a:path>
                            </a:pathLst>
                          </a:custGeom>
                          <a:solidFill>
                            <a:srgbClr val="00a79d"/>
                          </a:solidFill>
                          <a:ln w="0">
                            <a:noFill/>
                          </a:ln>
                        </wps:spPr>
                        <wps:style>
                          <a:lnRef idx="0"/>
                          <a:fillRef idx="0"/>
                          <a:effectRef idx="0"/>
                          <a:fontRef idx="minor"/>
                        </wps:style>
                        <wps:bodyPr/>
                      </wps:wsp>
                      <wps:wsp>
                        <wps:cNvSpPr/>
                        <wps:spPr>
                          <a:xfrm>
                            <a:off x="570240" y="403920"/>
                            <a:ext cx="27360" cy="15840"/>
                          </a:xfrm>
                          <a:custGeom>
                            <a:avLst/>
                            <a:gdLst/>
                            <a:ahLst/>
                            <a:rect l="l" t="t" r="r" b="b"/>
                            <a:pathLst>
                              <a:path w="38100" h="22225">
                                <a:moveTo>
                                  <a:pt x="29425" y="0"/>
                                </a:moveTo>
                                <a:lnTo>
                                  <a:pt x="8483" y="0"/>
                                </a:lnTo>
                                <a:lnTo>
                                  <a:pt x="0" y="4876"/>
                                </a:lnTo>
                                <a:lnTo>
                                  <a:pt x="0" y="10896"/>
                                </a:lnTo>
                                <a:lnTo>
                                  <a:pt x="0" y="16916"/>
                                </a:lnTo>
                                <a:lnTo>
                                  <a:pt x="8483" y="21793"/>
                                </a:lnTo>
                                <a:lnTo>
                                  <a:pt x="29425" y="21793"/>
                                </a:lnTo>
                                <a:lnTo>
                                  <a:pt x="-27614" y="16916"/>
                                </a:lnTo>
                                <a:lnTo>
                                  <a:pt x="-27614" y="4876"/>
                                </a:lnTo>
                                <a:lnTo>
                                  <a:pt x="29425" y="0"/>
                                </a:lnTo>
                                <a:close/>
                              </a:path>
                            </a:pathLst>
                          </a:custGeom>
                          <a:solidFill>
                            <a:srgbClr val="27aae1"/>
                          </a:solidFill>
                          <a:ln w="0">
                            <a:noFill/>
                          </a:ln>
                        </wps:spPr>
                        <wps:style>
                          <a:lnRef idx="0"/>
                          <a:fillRef idx="0"/>
                          <a:effectRef idx="0"/>
                          <a:fontRef idx="minor"/>
                        </wps:style>
                        <wps:bodyPr/>
                      </wps:wsp>
                      <pic:pic xmlns:pic="http://schemas.openxmlformats.org/drawingml/2006/picture">
                        <pic:nvPicPr>
                          <pic:cNvPr id="0" name="Image 9" descr=""/>
                          <pic:cNvPicPr/>
                        </pic:nvPicPr>
                        <pic:blipFill>
                          <a:blip r:embed="rId2"/>
                          <a:stretch/>
                        </pic:blipFill>
                        <pic:spPr>
                          <a:xfrm>
                            <a:off x="744840" y="409680"/>
                            <a:ext cx="108000" cy="68760"/>
                          </a:xfrm>
                          <a:prstGeom prst="rect">
                            <a:avLst/>
                          </a:prstGeom>
                          <a:ln w="0">
                            <a:noFill/>
                          </a:ln>
                        </pic:spPr>
                      </pic:pic>
                      <wps:wsp>
                        <wps:cNvSpPr/>
                        <wps:spPr>
                          <a:xfrm>
                            <a:off x="547920" y="409680"/>
                            <a:ext cx="88920" cy="68760"/>
                          </a:xfrm>
                          <a:custGeom>
                            <a:avLst/>
                            <a:gdLst/>
                            <a:ahLst/>
                            <a:rect l="l" t="t" r="r" b="b"/>
                            <a:pathLst>
                              <a:path w="123189" h="95250">
                                <a:moveTo>
                                  <a:pt x="74248" y="0"/>
                                </a:moveTo>
                                <a:lnTo>
                                  <a:pt x="21367" y="31356"/>
                                </a:lnTo>
                                <a:lnTo>
                                  <a:pt x="0" y="94713"/>
                                </a:lnTo>
                                <a:lnTo>
                                  <a:pt x="43014" y="81911"/>
                                </a:lnTo>
                                <a:lnTo>
                                  <a:pt x="52796" y="30352"/>
                                </a:lnTo>
                                <a:lnTo>
                                  <a:pt x="64400" y="8237"/>
                                </a:lnTo>
                                <a:lnTo>
                                  <a:pt x="85336" y="11133"/>
                                </a:lnTo>
                                <a:lnTo>
                                  <a:pt x="123113" y="34604"/>
                                </a:lnTo>
                                <a:lnTo>
                                  <a:pt x="111324" y="14814"/>
                                </a:lnTo>
                                <a:lnTo>
                                  <a:pt x="93540" y="3844"/>
                                </a:lnTo>
                                <a:lnTo>
                                  <a:pt x="74248"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 name="Image 11" descr=""/>
                          <pic:cNvPicPr/>
                        </pic:nvPicPr>
                        <pic:blipFill>
                          <a:blip r:embed="rId3"/>
                          <a:stretch/>
                        </pic:blipFill>
                        <pic:spPr>
                          <a:xfrm>
                            <a:off x="472320" y="0"/>
                            <a:ext cx="462960" cy="300960"/>
                          </a:xfrm>
                          <a:prstGeom prst="rect">
                            <a:avLst/>
                          </a:prstGeom>
                          <a:ln w="0">
                            <a:noFill/>
                          </a:ln>
                        </pic:spPr>
                      </pic:pic>
                      <pic:pic xmlns:pic="http://schemas.openxmlformats.org/drawingml/2006/picture">
                        <pic:nvPicPr>
                          <pic:cNvPr id="2" name="Image 12" descr=""/>
                          <pic:cNvPicPr/>
                        </pic:nvPicPr>
                        <pic:blipFill>
                          <a:blip r:embed="rId4"/>
                          <a:stretch/>
                        </pic:blipFill>
                        <pic:spPr>
                          <a:xfrm>
                            <a:off x="6840" y="86400"/>
                            <a:ext cx="933480" cy="1044720"/>
                          </a:xfrm>
                          <a:prstGeom prst="rect">
                            <a:avLst/>
                          </a:prstGeom>
                          <a:ln w="0">
                            <a:noFill/>
                          </a:ln>
                        </pic:spPr>
                      </pic:pic>
                      <pic:pic xmlns:pic="http://schemas.openxmlformats.org/drawingml/2006/picture">
                        <pic:nvPicPr>
                          <pic:cNvPr id="3" name="Image 13" descr=""/>
                          <pic:cNvPicPr/>
                        </pic:nvPicPr>
                        <pic:blipFill>
                          <a:blip r:embed="rId5"/>
                          <a:stretch/>
                        </pic:blipFill>
                        <pic:spPr>
                          <a:xfrm>
                            <a:off x="320040" y="690120"/>
                            <a:ext cx="142920" cy="173880"/>
                          </a:xfrm>
                          <a:prstGeom prst="rect">
                            <a:avLst/>
                          </a:prstGeom>
                          <a:ln w="0">
                            <a:noFill/>
                          </a:ln>
                        </pic:spPr>
                      </pic:pic>
                      <pic:pic xmlns:pic="http://schemas.openxmlformats.org/drawingml/2006/picture">
                        <pic:nvPicPr>
                          <pic:cNvPr id="4" name="Image 14" descr=""/>
                          <pic:cNvPicPr/>
                        </pic:nvPicPr>
                        <pic:blipFill>
                          <a:blip r:embed="rId6"/>
                          <a:stretch/>
                        </pic:blipFill>
                        <pic:spPr>
                          <a:xfrm>
                            <a:off x="74160" y="513000"/>
                            <a:ext cx="859680" cy="628560"/>
                          </a:xfrm>
                          <a:prstGeom prst="rect">
                            <a:avLst/>
                          </a:prstGeom>
                          <a:ln w="0">
                            <a:noFill/>
                          </a:ln>
                        </pic:spPr>
                      </pic:pic>
                      <pic:pic xmlns:pic="http://schemas.openxmlformats.org/drawingml/2006/picture">
                        <pic:nvPicPr>
                          <pic:cNvPr id="5" name="Image 15" descr=""/>
                          <pic:cNvPicPr/>
                        </pic:nvPicPr>
                        <pic:blipFill>
                          <a:blip r:embed="rId7"/>
                          <a:stretch/>
                        </pic:blipFill>
                        <pic:spPr>
                          <a:xfrm>
                            <a:off x="659880" y="824400"/>
                            <a:ext cx="65880" cy="58320"/>
                          </a:xfrm>
                          <a:prstGeom prst="rect">
                            <a:avLst/>
                          </a:prstGeom>
                          <a:ln w="0">
                            <a:noFill/>
                          </a:ln>
                        </pic:spPr>
                      </pic:pic>
                      <pic:pic xmlns:pic="http://schemas.openxmlformats.org/drawingml/2006/picture">
                        <pic:nvPicPr>
                          <pic:cNvPr id="6" name="Image 16" descr=""/>
                          <pic:cNvPicPr/>
                        </pic:nvPicPr>
                        <pic:blipFill>
                          <a:blip r:embed="rId8"/>
                          <a:stretch/>
                        </pic:blipFill>
                        <pic:spPr>
                          <a:xfrm>
                            <a:off x="659160" y="822240"/>
                            <a:ext cx="71280" cy="60480"/>
                          </a:xfrm>
                          <a:prstGeom prst="rect">
                            <a:avLst/>
                          </a:prstGeom>
                          <a:ln w="0">
                            <a:noFill/>
                          </a:ln>
                        </pic:spPr>
                      </pic:pic>
                      <pic:pic xmlns:pic="http://schemas.openxmlformats.org/drawingml/2006/picture">
                        <pic:nvPicPr>
                          <pic:cNvPr id="7" name="Image 17" descr=""/>
                          <pic:cNvPicPr/>
                        </pic:nvPicPr>
                        <pic:blipFill>
                          <a:blip r:embed="rId9"/>
                          <a:stretch/>
                        </pic:blipFill>
                        <pic:spPr>
                          <a:xfrm>
                            <a:off x="569520" y="981720"/>
                            <a:ext cx="47160" cy="59760"/>
                          </a:xfrm>
                          <a:prstGeom prst="rect">
                            <a:avLst/>
                          </a:prstGeom>
                          <a:ln w="0">
                            <a:noFill/>
                          </a:ln>
                        </pic:spPr>
                      </pic:pic>
                      <pic:pic xmlns:pic="http://schemas.openxmlformats.org/drawingml/2006/picture">
                        <pic:nvPicPr>
                          <pic:cNvPr id="8" name="Image 18" descr=""/>
                          <pic:cNvPicPr/>
                        </pic:nvPicPr>
                        <pic:blipFill>
                          <a:blip r:embed="rId10"/>
                          <a:stretch/>
                        </pic:blipFill>
                        <pic:spPr>
                          <a:xfrm>
                            <a:off x="652320" y="786600"/>
                            <a:ext cx="30600" cy="217800"/>
                          </a:xfrm>
                          <a:prstGeom prst="rect">
                            <a:avLst/>
                          </a:prstGeom>
                          <a:ln w="0">
                            <a:noFill/>
                          </a:ln>
                        </pic:spPr>
                      </pic:pic>
                      <wps:wsp>
                        <wps:cNvSpPr/>
                        <wps:spPr>
                          <a:xfrm>
                            <a:off x="652320" y="787320"/>
                            <a:ext cx="30600" cy="217800"/>
                          </a:xfrm>
                          <a:custGeom>
                            <a:avLst/>
                            <a:gdLst/>
                            <a:ahLst/>
                            <a:rect l="l" t="t" r="r" b="b"/>
                            <a:pathLst>
                              <a:path w="42545" h="300990">
                                <a:moveTo>
                                  <a:pt x="8709" y="300540"/>
                                </a:moveTo>
                                <a:lnTo>
                                  <a:pt x="26704" y="274922"/>
                                </a:lnTo>
                                <a:lnTo>
                                  <a:pt x="32702" y="252905"/>
                                </a:lnTo>
                                <a:lnTo>
                                  <a:pt x="26704" y="222358"/>
                                </a:lnTo>
                                <a:lnTo>
                                  <a:pt x="8709" y="171152"/>
                                </a:lnTo>
                                <a:lnTo>
                                  <a:pt x="1887" y="144259"/>
                                </a:lnTo>
                                <a:lnTo>
                                  <a:pt x="0" y="115967"/>
                                </a:lnTo>
                                <a:lnTo>
                                  <a:pt x="6908" y="73679"/>
                                </a:lnTo>
                                <a:lnTo>
                                  <a:pt x="26476" y="4795"/>
                                </a:lnTo>
                                <a:lnTo>
                                  <a:pt x="34399" y="0"/>
                                </a:lnTo>
                                <a:lnTo>
                                  <a:pt x="38655" y="532"/>
                                </a:lnTo>
                                <a:lnTo>
                                  <a:pt x="40378" y="3196"/>
                                </a:lnTo>
                                <a:lnTo>
                                  <a:pt x="40700" y="4795"/>
                                </a:lnTo>
                                <a:lnTo>
                                  <a:pt x="27094" y="54496"/>
                                </a:lnTo>
                                <a:lnTo>
                                  <a:pt x="19819" y="80933"/>
                                </a:lnTo>
                                <a:lnTo>
                                  <a:pt x="16409" y="92990"/>
                                </a:lnTo>
                                <a:lnTo>
                                  <a:pt x="14398" y="99549"/>
                                </a:lnTo>
                                <a:lnTo>
                                  <a:pt x="13209" y="114039"/>
                                </a:lnTo>
                                <a:lnTo>
                                  <a:pt x="13419" y="131920"/>
                                </a:lnTo>
                                <a:lnTo>
                                  <a:pt x="20694" y="163963"/>
                                </a:lnTo>
                                <a:lnTo>
                                  <a:pt x="40700" y="220936"/>
                                </a:lnTo>
                                <a:lnTo>
                                  <a:pt x="42056" y="230096"/>
                                </a:lnTo>
                                <a:lnTo>
                                  <a:pt x="42478" y="244837"/>
                                </a:lnTo>
                                <a:lnTo>
                                  <a:pt x="41300" y="263599"/>
                                </a:lnTo>
                                <a:lnTo>
                                  <a:pt x="37855" y="284817"/>
                                </a:lnTo>
                                <a:lnTo>
                                  <a:pt x="30301" y="288206"/>
                                </a:lnTo>
                                <a:lnTo>
                                  <a:pt x="20615" y="293507"/>
                                </a:lnTo>
                                <a:lnTo>
                                  <a:pt x="12263" y="298394"/>
                                </a:lnTo>
                                <a:lnTo>
                                  <a:pt x="8709" y="300540"/>
                                </a:lnTo>
                                <a:close/>
                              </a:path>
                            </a:pathLst>
                          </a:custGeom>
                          <a:noFill/>
                          <a:ln w="6480">
                            <a:solidFill>
                              <a:srgbClr val="231f20"/>
                            </a:solidFill>
                            <a:round/>
                          </a:ln>
                        </wps:spPr>
                        <wps:style>
                          <a:lnRef idx="0"/>
                          <a:fillRef idx="0"/>
                          <a:effectRef idx="0"/>
                          <a:fontRef idx="minor"/>
                        </wps:style>
                        <wps:bodyPr/>
                      </wps:wsp>
                      <wps:wsp>
                        <wps:cNvSpPr/>
                        <wps:spPr>
                          <a:xfrm>
                            <a:off x="567720" y="1005120"/>
                            <a:ext cx="18360" cy="58320"/>
                          </a:xfrm>
                          <a:custGeom>
                            <a:avLst/>
                            <a:gdLst/>
                            <a:ahLst/>
                            <a:rect l="l" t="t" r="r" b="b"/>
                            <a:pathLst>
                              <a:path w="26034" h="80645">
                                <a:moveTo>
                                  <a:pt x="25603" y="0"/>
                                </a:moveTo>
                                <a:lnTo>
                                  <a:pt x="16405" y="17793"/>
                                </a:lnTo>
                                <a:lnTo>
                                  <a:pt x="7477" y="44008"/>
                                </a:lnTo>
                                <a:lnTo>
                                  <a:pt x="1210" y="68304"/>
                                </a:lnTo>
                                <a:lnTo>
                                  <a:pt x="0" y="80340"/>
                                </a:lnTo>
                                <a:lnTo>
                                  <a:pt x="11832" y="67177"/>
                                </a:lnTo>
                                <a:lnTo>
                                  <a:pt x="18905" y="58550"/>
                                </a:lnTo>
                                <a:lnTo>
                                  <a:pt x="22333" y="53833"/>
                                </a:lnTo>
                                <a:lnTo>
                                  <a:pt x="23228" y="52400"/>
                                </a:lnTo>
                                <a:lnTo>
                                  <a:pt x="21665" y="28107"/>
                                </a:lnTo>
                                <a:lnTo>
                                  <a:pt x="21391" y="14551"/>
                                </a:lnTo>
                                <a:lnTo>
                                  <a:pt x="22630" y="6819"/>
                                </a:lnTo>
                                <a:lnTo>
                                  <a:pt x="25603" y="0"/>
                                </a:lnTo>
                                <a:close/>
                              </a:path>
                            </a:pathLst>
                          </a:custGeom>
                          <a:solidFill>
                            <a:srgbClr val="009444"/>
                          </a:solidFill>
                          <a:ln w="0">
                            <a:noFill/>
                          </a:ln>
                        </wps:spPr>
                        <wps:style>
                          <a:lnRef idx="0"/>
                          <a:fillRef idx="0"/>
                          <a:effectRef idx="0"/>
                          <a:fontRef idx="minor"/>
                        </wps:style>
                        <wps:bodyPr/>
                      </wps:wsp>
                      <wps:wsp>
                        <wps:cNvSpPr/>
                        <wps:spPr>
                          <a:xfrm>
                            <a:off x="567720" y="1005120"/>
                            <a:ext cx="18360" cy="58320"/>
                          </a:xfrm>
                          <a:custGeom>
                            <a:avLst/>
                            <a:gdLst/>
                            <a:ahLst/>
                            <a:rect l="l" t="t" r="r" b="b"/>
                            <a:pathLst>
                              <a:path w="26034" h="80645">
                                <a:moveTo>
                                  <a:pt x="23228" y="52400"/>
                                </a:moveTo>
                                <a:lnTo>
                                  <a:pt x="21665" y="28107"/>
                                </a:lnTo>
                                <a:lnTo>
                                  <a:pt x="21391" y="14551"/>
                                </a:lnTo>
                                <a:lnTo>
                                  <a:pt x="22630" y="6819"/>
                                </a:lnTo>
                                <a:lnTo>
                                  <a:pt x="25603" y="0"/>
                                </a:lnTo>
                                <a:lnTo>
                                  <a:pt x="16405" y="17793"/>
                                </a:lnTo>
                                <a:lnTo>
                                  <a:pt x="7477" y="44008"/>
                                </a:lnTo>
                                <a:lnTo>
                                  <a:pt x="1210" y="68304"/>
                                </a:lnTo>
                                <a:lnTo>
                                  <a:pt x="0" y="80340"/>
                                </a:lnTo>
                                <a:lnTo>
                                  <a:pt x="11832" y="67177"/>
                                </a:lnTo>
                                <a:lnTo>
                                  <a:pt x="18905" y="58550"/>
                                </a:lnTo>
                                <a:lnTo>
                                  <a:pt x="22333" y="53833"/>
                                </a:lnTo>
                                <a:lnTo>
                                  <a:pt x="23228" y="52400"/>
                                </a:lnTo>
                                <a:close/>
                              </a:path>
                            </a:pathLst>
                          </a:custGeom>
                          <a:noFill/>
                          <a:ln w="6480">
                            <a:solidFill>
                              <a:srgbClr val="231f20"/>
                            </a:solidFill>
                            <a:round/>
                          </a:ln>
                        </wps:spPr>
                        <wps:style>
                          <a:lnRef idx="0"/>
                          <a:fillRef idx="0"/>
                          <a:effectRef idx="0"/>
                          <a:fontRef idx="minor"/>
                        </wps:style>
                        <wps:bodyPr/>
                      </wps:wsp>
                      <wps:wsp>
                        <wps:cNvSpPr/>
                        <wps:spPr>
                          <a:xfrm>
                            <a:off x="474840" y="1040040"/>
                            <a:ext cx="22320" cy="96480"/>
                          </a:xfrm>
                          <a:custGeom>
                            <a:avLst/>
                            <a:gdLst/>
                            <a:ahLst/>
                            <a:rect l="l" t="t" r="r" b="b"/>
                            <a:pathLst>
                              <a:path w="31115" h="133350">
                                <a:moveTo>
                                  <a:pt x="30327" y="0"/>
                                </a:moveTo>
                                <a:lnTo>
                                  <a:pt x="30389" y="25315"/>
                                </a:lnTo>
                                <a:lnTo>
                                  <a:pt x="27251" y="43454"/>
                                </a:lnTo>
                                <a:lnTo>
                                  <a:pt x="18068" y="63148"/>
                                </a:lnTo>
                                <a:lnTo>
                                  <a:pt x="0" y="93129"/>
                                </a:lnTo>
                                <a:lnTo>
                                  <a:pt x="0" y="132943"/>
                                </a:lnTo>
                                <a:lnTo>
                                  <a:pt x="26543" y="113029"/>
                                </a:lnTo>
                                <a:lnTo>
                                  <a:pt x="29149" y="65135"/>
                                </a:lnTo>
                                <a:lnTo>
                                  <a:pt x="30539" y="27358"/>
                                </a:lnTo>
                                <a:lnTo>
                                  <a:pt x="30327" y="0"/>
                                </a:lnTo>
                                <a:close/>
                              </a:path>
                            </a:pathLst>
                          </a:custGeom>
                          <a:solidFill>
                            <a:srgbClr val="006738"/>
                          </a:solidFill>
                          <a:ln w="0">
                            <a:noFill/>
                          </a:ln>
                        </wps:spPr>
                        <wps:style>
                          <a:lnRef idx="0"/>
                          <a:fillRef idx="0"/>
                          <a:effectRef idx="0"/>
                          <a:fontRef idx="minor"/>
                        </wps:style>
                        <wps:bodyPr/>
                      </wps:wsp>
                      <wps:wsp>
                        <wps:cNvSpPr/>
                        <wps:spPr>
                          <a:xfrm>
                            <a:off x="474840" y="1040040"/>
                            <a:ext cx="22320" cy="96480"/>
                          </a:xfrm>
                          <a:custGeom>
                            <a:avLst/>
                            <a:gdLst/>
                            <a:ahLst/>
                            <a:rect l="l" t="t" r="r" b="b"/>
                            <a:pathLst>
                              <a:path w="31115" h="133350">
                                <a:moveTo>
                                  <a:pt x="0" y="93129"/>
                                </a:moveTo>
                                <a:lnTo>
                                  <a:pt x="18068" y="63148"/>
                                </a:lnTo>
                                <a:lnTo>
                                  <a:pt x="27251" y="43454"/>
                                </a:lnTo>
                                <a:lnTo>
                                  <a:pt x="30389" y="25315"/>
                                </a:lnTo>
                                <a:lnTo>
                                  <a:pt x="30327" y="0"/>
                                </a:lnTo>
                                <a:lnTo>
                                  <a:pt x="30539" y="27358"/>
                                </a:lnTo>
                                <a:lnTo>
                                  <a:pt x="29149" y="65135"/>
                                </a:lnTo>
                                <a:lnTo>
                                  <a:pt x="27402" y="98601"/>
                                </a:lnTo>
                                <a:lnTo>
                                  <a:pt x="26543" y="113029"/>
                                </a:lnTo>
                                <a:lnTo>
                                  <a:pt x="0" y="132943"/>
                                </a:lnTo>
                                <a:lnTo>
                                  <a:pt x="0" y="93129"/>
                                </a:lnTo>
                                <a:close/>
                              </a:path>
                            </a:pathLst>
                          </a:custGeom>
                          <a:noFill/>
                          <a:ln w="6480">
                            <a:solidFill>
                              <a:srgbClr val="231f20"/>
                            </a:solidFill>
                            <a:round/>
                          </a:ln>
                        </wps:spPr>
                        <wps:style>
                          <a:lnRef idx="0"/>
                          <a:fillRef idx="0"/>
                          <a:effectRef idx="0"/>
                          <a:fontRef idx="minor"/>
                        </wps:style>
                        <wps:bodyPr/>
                      </wps:wsp>
                      <wps:wsp>
                        <wps:cNvSpPr/>
                        <wps:spPr>
                          <a:xfrm>
                            <a:off x="503640" y="1035000"/>
                            <a:ext cx="17280" cy="69120"/>
                          </a:xfrm>
                          <a:custGeom>
                            <a:avLst/>
                            <a:gdLst/>
                            <a:ahLst/>
                            <a:rect l="l" t="t" r="r" b="b"/>
                            <a:pathLst>
                              <a:path w="24130" h="95885">
                                <a:moveTo>
                                  <a:pt x="0" y="0"/>
                                </a:moveTo>
                                <a:lnTo>
                                  <a:pt x="4800" y="13831"/>
                                </a:lnTo>
                                <a:lnTo>
                                  <a:pt x="6400" y="28400"/>
                                </a:lnTo>
                                <a:lnTo>
                                  <a:pt x="4800" y="52670"/>
                                </a:lnTo>
                                <a:lnTo>
                                  <a:pt x="0" y="95605"/>
                                </a:lnTo>
                                <a:lnTo>
                                  <a:pt x="17996" y="85206"/>
                                </a:lnTo>
                                <a:lnTo>
                                  <a:pt x="23698" y="81381"/>
                                </a:lnTo>
                                <a:lnTo>
                                  <a:pt x="22943" y="67733"/>
                                </a:lnTo>
                                <a:lnTo>
                                  <a:pt x="17787" y="46701"/>
                                </a:lnTo>
                                <a:lnTo>
                                  <a:pt x="9662" y="22663"/>
                                </a:lnTo>
                                <a:lnTo>
                                  <a:pt x="0" y="0"/>
                                </a:lnTo>
                                <a:close/>
                              </a:path>
                            </a:pathLst>
                          </a:custGeom>
                          <a:solidFill>
                            <a:srgbClr val="006738"/>
                          </a:solidFill>
                          <a:ln w="0">
                            <a:noFill/>
                          </a:ln>
                        </wps:spPr>
                        <wps:style>
                          <a:lnRef idx="0"/>
                          <a:fillRef idx="0"/>
                          <a:effectRef idx="0"/>
                          <a:fontRef idx="minor"/>
                        </wps:style>
                        <wps:bodyPr/>
                      </wps:wsp>
                      <wps:wsp>
                        <wps:cNvSpPr/>
                        <wps:spPr>
                          <a:xfrm>
                            <a:off x="503640" y="1035000"/>
                            <a:ext cx="17280" cy="69120"/>
                          </a:xfrm>
                          <a:custGeom>
                            <a:avLst/>
                            <a:gdLst/>
                            <a:ahLst/>
                            <a:rect l="l" t="t" r="r" b="b"/>
                            <a:pathLst>
                              <a:path w="24130" h="95885">
                                <a:moveTo>
                                  <a:pt x="0" y="95605"/>
                                </a:moveTo>
                                <a:lnTo>
                                  <a:pt x="4800" y="52670"/>
                                </a:lnTo>
                                <a:lnTo>
                                  <a:pt x="6400" y="28400"/>
                                </a:lnTo>
                                <a:lnTo>
                                  <a:pt x="4800" y="13831"/>
                                </a:lnTo>
                                <a:lnTo>
                                  <a:pt x="0" y="0"/>
                                </a:lnTo>
                                <a:lnTo>
                                  <a:pt x="9662" y="22663"/>
                                </a:lnTo>
                                <a:lnTo>
                                  <a:pt x="17787" y="46701"/>
                                </a:lnTo>
                                <a:lnTo>
                                  <a:pt x="22943" y="67733"/>
                                </a:lnTo>
                                <a:lnTo>
                                  <a:pt x="23698" y="81381"/>
                                </a:lnTo>
                                <a:lnTo>
                                  <a:pt x="17996" y="85206"/>
                                </a:lnTo>
                                <a:lnTo>
                                  <a:pt x="10072" y="89917"/>
                                </a:lnTo>
                                <a:lnTo>
                                  <a:pt x="3036" y="93917"/>
                                </a:lnTo>
                                <a:lnTo>
                                  <a:pt x="0" y="95605"/>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9" name="Image 26" descr=""/>
                          <pic:cNvPicPr/>
                        </pic:nvPicPr>
                        <pic:blipFill>
                          <a:blip r:embed="rId11"/>
                          <a:stretch/>
                        </pic:blipFill>
                        <pic:spPr>
                          <a:xfrm>
                            <a:off x="614520" y="958320"/>
                            <a:ext cx="15840" cy="65880"/>
                          </a:xfrm>
                          <a:prstGeom prst="rect">
                            <a:avLst/>
                          </a:prstGeom>
                          <a:ln w="0">
                            <a:noFill/>
                          </a:ln>
                        </pic:spPr>
                      </pic:pic>
                      <wps:wsp>
                        <wps:cNvSpPr/>
                        <wps:spPr>
                          <a:xfrm>
                            <a:off x="614520" y="958320"/>
                            <a:ext cx="16560" cy="65880"/>
                          </a:xfrm>
                          <a:custGeom>
                            <a:avLst/>
                            <a:gdLst/>
                            <a:ahLst/>
                            <a:rect l="l" t="t" r="r" b="b"/>
                            <a:pathLst>
                              <a:path w="22860" h="91440">
                                <a:moveTo>
                                  <a:pt x="22261" y="81305"/>
                                </a:moveTo>
                                <a:lnTo>
                                  <a:pt x="20132" y="42080"/>
                                </a:lnTo>
                                <a:lnTo>
                                  <a:pt x="19423" y="20535"/>
                                </a:lnTo>
                                <a:lnTo>
                                  <a:pt x="20132" y="9049"/>
                                </a:lnTo>
                                <a:lnTo>
                                  <a:pt x="22261" y="0"/>
                                </a:lnTo>
                                <a:lnTo>
                                  <a:pt x="9389" y="21307"/>
                                </a:lnTo>
                                <a:lnTo>
                                  <a:pt x="1762" y="39858"/>
                                </a:lnTo>
                                <a:lnTo>
                                  <a:pt x="0" y="61268"/>
                                </a:lnTo>
                                <a:lnTo>
                                  <a:pt x="4723" y="91147"/>
                                </a:lnTo>
                                <a:lnTo>
                                  <a:pt x="15619" y="85471"/>
                                </a:lnTo>
                                <a:lnTo>
                                  <a:pt x="22261" y="81305"/>
                                </a:lnTo>
                                <a:close/>
                              </a:path>
                            </a:pathLst>
                          </a:custGeom>
                          <a:noFill/>
                          <a:ln w="6480">
                            <a:solidFill>
                              <a:srgbClr val="231f20"/>
                            </a:solidFill>
                            <a:round/>
                          </a:ln>
                        </wps:spPr>
                        <wps:style>
                          <a:lnRef idx="0"/>
                          <a:fillRef idx="0"/>
                          <a:effectRef idx="0"/>
                          <a:fontRef idx="minor"/>
                        </wps:style>
                        <wps:bodyPr/>
                      </wps:wsp>
                      <wps:wsp>
                        <wps:cNvSpPr/>
                        <wps:spPr>
                          <a:xfrm>
                            <a:off x="598320" y="979200"/>
                            <a:ext cx="17640" cy="56520"/>
                          </a:xfrm>
                          <a:custGeom>
                            <a:avLst/>
                            <a:gdLst/>
                            <a:ahLst/>
                            <a:rect l="l" t="t" r="r" b="b"/>
                            <a:pathLst>
                              <a:path w="24765" h="78105">
                                <a:moveTo>
                                  <a:pt x="19345" y="0"/>
                                </a:moveTo>
                                <a:lnTo>
                                  <a:pt x="7078" y="15421"/>
                                </a:lnTo>
                                <a:lnTo>
                                  <a:pt x="1174" y="28695"/>
                                </a:lnTo>
                                <a:lnTo>
                                  <a:pt x="0" y="47141"/>
                                </a:lnTo>
                                <a:lnTo>
                                  <a:pt x="1920" y="78079"/>
                                </a:lnTo>
                                <a:lnTo>
                                  <a:pt x="14327" y="71218"/>
                                </a:lnTo>
                                <a:lnTo>
                                  <a:pt x="21167" y="66289"/>
                                </a:lnTo>
                                <a:lnTo>
                                  <a:pt x="24073" y="63315"/>
                                </a:lnTo>
                                <a:lnTo>
                                  <a:pt x="24679" y="62318"/>
                                </a:lnTo>
                                <a:lnTo>
                                  <a:pt x="18195" y="34020"/>
                                </a:lnTo>
                                <a:lnTo>
                                  <a:pt x="15478" y="18095"/>
                                </a:lnTo>
                                <a:lnTo>
                                  <a:pt x="16028" y="8703"/>
                                </a:lnTo>
                                <a:lnTo>
                                  <a:pt x="19345" y="0"/>
                                </a:lnTo>
                                <a:close/>
                              </a:path>
                            </a:pathLst>
                          </a:custGeom>
                          <a:solidFill>
                            <a:srgbClr val="009444"/>
                          </a:solidFill>
                          <a:ln w="0">
                            <a:noFill/>
                          </a:ln>
                        </wps:spPr>
                        <wps:style>
                          <a:lnRef idx="0"/>
                          <a:fillRef idx="0"/>
                          <a:effectRef idx="0"/>
                          <a:fontRef idx="minor"/>
                        </wps:style>
                        <wps:bodyPr/>
                      </wps:wsp>
                      <wps:wsp>
                        <wps:cNvSpPr/>
                        <wps:spPr>
                          <a:xfrm>
                            <a:off x="598320" y="979200"/>
                            <a:ext cx="17640" cy="56520"/>
                          </a:xfrm>
                          <a:custGeom>
                            <a:avLst/>
                            <a:gdLst/>
                            <a:ahLst/>
                            <a:rect l="l" t="t" r="r" b="b"/>
                            <a:pathLst>
                              <a:path w="24765" h="78105">
                                <a:moveTo>
                                  <a:pt x="19345" y="0"/>
                                </a:moveTo>
                                <a:lnTo>
                                  <a:pt x="7078" y="15421"/>
                                </a:lnTo>
                                <a:lnTo>
                                  <a:pt x="1174" y="28695"/>
                                </a:lnTo>
                                <a:lnTo>
                                  <a:pt x="0" y="47141"/>
                                </a:lnTo>
                                <a:lnTo>
                                  <a:pt x="1920" y="78079"/>
                                </a:lnTo>
                                <a:lnTo>
                                  <a:pt x="14327" y="71218"/>
                                </a:lnTo>
                                <a:lnTo>
                                  <a:pt x="21167" y="66289"/>
                                </a:lnTo>
                                <a:lnTo>
                                  <a:pt x="24073" y="63315"/>
                                </a:lnTo>
                                <a:lnTo>
                                  <a:pt x="24679" y="62318"/>
                                </a:lnTo>
                                <a:lnTo>
                                  <a:pt x="18195" y="34020"/>
                                </a:lnTo>
                                <a:lnTo>
                                  <a:pt x="15478" y="18095"/>
                                </a:lnTo>
                                <a:lnTo>
                                  <a:pt x="16028" y="8703"/>
                                </a:lnTo>
                                <a:lnTo>
                                  <a:pt x="19345" y="0"/>
                                </a:lnTo>
                                <a:close/>
                              </a:path>
                            </a:pathLst>
                          </a:custGeom>
                          <a:noFill/>
                          <a:ln w="6480">
                            <a:solidFill>
                              <a:srgbClr val="231f20"/>
                            </a:solidFill>
                            <a:round/>
                          </a:ln>
                        </wps:spPr>
                        <wps:style>
                          <a:lnRef idx="0"/>
                          <a:fillRef idx="0"/>
                          <a:effectRef idx="0"/>
                          <a:fontRef idx="minor"/>
                        </wps:style>
                        <wps:bodyPr/>
                      </wps:wsp>
                      <wps:wsp>
                        <wps:cNvSpPr/>
                        <wps:spPr>
                          <a:xfrm>
                            <a:off x="621720" y="979200"/>
                            <a:ext cx="36720" cy="38160"/>
                          </a:xfrm>
                          <a:custGeom>
                            <a:avLst/>
                            <a:gdLst/>
                            <a:ahLst/>
                            <a:rect l="l" t="t" r="r" b="b"/>
                            <a:pathLst>
                              <a:path w="51435" h="52705">
                                <a:moveTo>
                                  <a:pt x="0" y="0"/>
                                </a:moveTo>
                                <a:lnTo>
                                  <a:pt x="6906" y="11244"/>
                                </a:lnTo>
                                <a:lnTo>
                                  <a:pt x="15014" y="25833"/>
                                </a:lnTo>
                                <a:lnTo>
                                  <a:pt x="20356" y="-24912"/>
                                </a:lnTo>
                                <a:lnTo>
                                  <a:pt x="18961" y="-13060"/>
                                </a:lnTo>
                                <a:lnTo>
                                  <a:pt x="-31842" y="-20785"/>
                                </a:lnTo>
                                <a:lnTo>
                                  <a:pt x="-14584" y="-30231"/>
                                </a:lnTo>
                                <a:lnTo>
                                  <a:pt x="-25910" y="25560"/>
                                </a:lnTo>
                                <a:lnTo>
                                  <a:pt x="30543" y="18634"/>
                                </a:lnTo>
                                <a:lnTo>
                                  <a:pt x="18926" y="11217"/>
                                </a:lnTo>
                                <a:lnTo>
                                  <a:pt x="0" y="0"/>
                                </a:lnTo>
                                <a:close/>
                              </a:path>
                            </a:pathLst>
                          </a:custGeom>
                          <a:solidFill>
                            <a:srgbClr val="006738"/>
                          </a:solidFill>
                          <a:ln w="0">
                            <a:noFill/>
                          </a:ln>
                        </wps:spPr>
                        <wps:style>
                          <a:lnRef idx="0"/>
                          <a:fillRef idx="0"/>
                          <a:effectRef idx="0"/>
                          <a:fontRef idx="minor"/>
                        </wps:style>
                        <wps:bodyPr/>
                      </wps:wsp>
                      <wps:wsp>
                        <wps:cNvSpPr/>
                        <wps:spPr>
                          <a:xfrm>
                            <a:off x="621720" y="979200"/>
                            <a:ext cx="36720" cy="38160"/>
                          </a:xfrm>
                          <a:custGeom>
                            <a:avLst/>
                            <a:gdLst/>
                            <a:ahLst/>
                            <a:rect l="l" t="t" r="r" b="b"/>
                            <a:pathLst>
                              <a:path w="51435" h="52705">
                                <a:moveTo>
                                  <a:pt x="-14584" y="-30231"/>
                                </a:moveTo>
                                <a:lnTo>
                                  <a:pt x="-25910" y="25560"/>
                                </a:lnTo>
                                <a:lnTo>
                                  <a:pt x="30543" y="18634"/>
                                </a:lnTo>
                                <a:lnTo>
                                  <a:pt x="18926" y="11217"/>
                                </a:lnTo>
                                <a:lnTo>
                                  <a:pt x="0" y="0"/>
                                </a:lnTo>
                                <a:lnTo>
                                  <a:pt x="6906" y="11244"/>
                                </a:lnTo>
                                <a:lnTo>
                                  <a:pt x="15014" y="25833"/>
                                </a:lnTo>
                                <a:lnTo>
                                  <a:pt x="20356" y="-24912"/>
                                </a:lnTo>
                                <a:lnTo>
                                  <a:pt x="18961" y="-13060"/>
                                </a:lnTo>
                                <a:lnTo>
                                  <a:pt x="-31842" y="-20785"/>
                                </a:lnTo>
                                <a:lnTo>
                                  <a:pt x="-21926" y="-26127"/>
                                </a:lnTo>
                                <a:lnTo>
                                  <a:pt x="-16338" y="-29228"/>
                                </a:lnTo>
                                <a:lnTo>
                                  <a:pt x="-14584" y="-30231"/>
                                </a:lnTo>
                                <a:close/>
                              </a:path>
                            </a:pathLst>
                          </a:custGeom>
                          <a:noFill/>
                          <a:ln w="6480">
                            <a:solidFill>
                              <a:srgbClr val="231f20"/>
                            </a:solidFill>
                            <a:round/>
                          </a:ln>
                        </wps:spPr>
                        <wps:style>
                          <a:lnRef idx="0"/>
                          <a:fillRef idx="0"/>
                          <a:effectRef idx="0"/>
                          <a:fontRef idx="minor"/>
                        </wps:style>
                        <wps:bodyPr/>
                      </wps:wsp>
                      <wps:wsp>
                        <wps:cNvSpPr/>
                        <wps:spPr>
                          <a:xfrm>
                            <a:off x="551160" y="1009080"/>
                            <a:ext cx="23040" cy="54720"/>
                          </a:xfrm>
                          <a:custGeom>
                            <a:avLst/>
                            <a:gdLst/>
                            <a:ahLst/>
                            <a:rect l="l" t="t" r="r" b="b"/>
                            <a:pathLst>
                              <a:path w="31750" h="75565">
                                <a:moveTo>
                                  <a:pt x="0" y="0"/>
                                </a:moveTo>
                                <a:lnTo>
                                  <a:pt x="11863" y="20768"/>
                                </a:lnTo>
                                <a:lnTo>
                                  <a:pt x="16706" y="35515"/>
                                </a:lnTo>
                                <a:lnTo>
                                  <a:pt x="15330" y="51281"/>
                                </a:lnTo>
                                <a:lnTo>
                                  <a:pt x="8534" y="75107"/>
                                </a:lnTo>
                                <a:lnTo>
                                  <a:pt x="31280" y="61048"/>
                                </a:lnTo>
                                <a:lnTo>
                                  <a:pt x="31046" y="48447"/>
                                </a:lnTo>
                                <a:lnTo>
                                  <a:pt x="24755" y="34729"/>
                                </a:lnTo>
                                <a:lnTo>
                                  <a:pt x="13906" y="18909"/>
                                </a:lnTo>
                                <a:lnTo>
                                  <a:pt x="0" y="0"/>
                                </a:lnTo>
                                <a:close/>
                              </a:path>
                            </a:pathLst>
                          </a:custGeom>
                          <a:solidFill>
                            <a:srgbClr val="006738"/>
                          </a:solidFill>
                          <a:ln w="0">
                            <a:noFill/>
                          </a:ln>
                        </wps:spPr>
                        <wps:style>
                          <a:lnRef idx="0"/>
                          <a:fillRef idx="0"/>
                          <a:effectRef idx="0"/>
                          <a:fontRef idx="minor"/>
                        </wps:style>
                        <wps:bodyPr/>
                      </wps:wsp>
                      <wps:wsp>
                        <wps:cNvSpPr/>
                        <wps:spPr>
                          <a:xfrm>
                            <a:off x="551160" y="1009080"/>
                            <a:ext cx="23040" cy="54720"/>
                          </a:xfrm>
                          <a:custGeom>
                            <a:avLst/>
                            <a:gdLst/>
                            <a:ahLst/>
                            <a:rect l="l" t="t" r="r" b="b"/>
                            <a:pathLst>
                              <a:path w="31750" h="75565">
                                <a:moveTo>
                                  <a:pt x="8534" y="75107"/>
                                </a:moveTo>
                                <a:lnTo>
                                  <a:pt x="15330" y="51281"/>
                                </a:lnTo>
                                <a:lnTo>
                                  <a:pt x="16706" y="35515"/>
                                </a:lnTo>
                                <a:lnTo>
                                  <a:pt x="11863" y="20768"/>
                                </a:lnTo>
                                <a:lnTo>
                                  <a:pt x="0" y="0"/>
                                </a:lnTo>
                                <a:lnTo>
                                  <a:pt x="13906" y="18909"/>
                                </a:lnTo>
                                <a:lnTo>
                                  <a:pt x="24755" y="34729"/>
                                </a:lnTo>
                                <a:lnTo>
                                  <a:pt x="31046" y="48447"/>
                                </a:lnTo>
                                <a:lnTo>
                                  <a:pt x="31280" y="61048"/>
                                </a:lnTo>
                                <a:lnTo>
                                  <a:pt x="23327" y="65978"/>
                                </a:lnTo>
                                <a:lnTo>
                                  <a:pt x="15997" y="70507"/>
                                </a:lnTo>
                                <a:lnTo>
                                  <a:pt x="10622" y="73821"/>
                                </a:lnTo>
                                <a:lnTo>
                                  <a:pt x="8534" y="75107"/>
                                </a:lnTo>
                                <a:close/>
                              </a:path>
                            </a:pathLst>
                          </a:custGeom>
                          <a:noFill/>
                          <a:ln w="6480">
                            <a:solidFill>
                              <a:srgbClr val="231f20"/>
                            </a:solidFill>
                            <a:round/>
                          </a:ln>
                        </wps:spPr>
                        <wps:style>
                          <a:lnRef idx="0"/>
                          <a:fillRef idx="0"/>
                          <a:effectRef idx="0"/>
                          <a:fontRef idx="minor"/>
                        </wps:style>
                        <wps:bodyPr/>
                      </wps:wsp>
                      <wps:wsp>
                        <wps:cNvSpPr/>
                        <wps:spPr>
                          <a:xfrm>
                            <a:off x="636840" y="969480"/>
                            <a:ext cx="23040" cy="44280"/>
                          </a:xfrm>
                          <a:custGeom>
                            <a:avLst/>
                            <a:gdLst/>
                            <a:ahLst/>
                            <a:rect l="l" t="t" r="r" b="b"/>
                            <a:pathLst>
                              <a:path w="32384" h="61594">
                                <a:moveTo>
                                  <a:pt x="32108" y="0"/>
                                </a:moveTo>
                                <a:lnTo>
                                  <a:pt x="9878" y="22764"/>
                                </a:lnTo>
                                <a:lnTo>
                                  <a:pt x="0" y="-28819"/>
                                </a:lnTo>
                                <a:lnTo>
                                  <a:pt x="169" y="-21490"/>
                                </a:lnTo>
                                <a:lnTo>
                                  <a:pt x="251" y="-17950"/>
                                </a:lnTo>
                                <a:lnTo>
                                  <a:pt x="8410" y="-4437"/>
                                </a:lnTo>
                                <a:lnTo>
                                  <a:pt x="17884" y="-10469"/>
                                </a:lnTo>
                                <a:lnTo>
                                  <a:pt x="21059" y="-11650"/>
                                </a:lnTo>
                                <a:lnTo>
                                  <a:pt x="19889" y="-21490"/>
                                </a:lnTo>
                                <a:lnTo>
                                  <a:pt x="23298" y="29967"/>
                                </a:lnTo>
                                <a:lnTo>
                                  <a:pt x="28349" y="14375"/>
                                </a:lnTo>
                                <a:lnTo>
                                  <a:pt x="32108" y="0"/>
                                </a:lnTo>
                                <a:close/>
                              </a:path>
                            </a:pathLst>
                          </a:custGeom>
                          <a:solidFill>
                            <a:srgbClr val="006738"/>
                          </a:solidFill>
                          <a:ln w="0">
                            <a:noFill/>
                          </a:ln>
                        </wps:spPr>
                        <wps:style>
                          <a:lnRef idx="0"/>
                          <a:fillRef idx="0"/>
                          <a:effectRef idx="0"/>
                          <a:fontRef idx="minor"/>
                        </wps:style>
                        <wps:bodyPr/>
                      </wps:wsp>
                      <wps:wsp>
                        <wps:cNvSpPr/>
                        <wps:spPr>
                          <a:xfrm>
                            <a:off x="636840" y="969480"/>
                            <a:ext cx="23040" cy="44280"/>
                          </a:xfrm>
                          <a:custGeom>
                            <a:avLst/>
                            <a:gdLst/>
                            <a:ahLst/>
                            <a:rect l="l" t="t" r="r" b="b"/>
                            <a:pathLst>
                              <a:path w="32384" h="61594">
                                <a:moveTo>
                                  <a:pt x="8410" y="-4437"/>
                                </a:moveTo>
                                <a:lnTo>
                                  <a:pt x="251" y="-17950"/>
                                </a:lnTo>
                                <a:lnTo>
                                  <a:pt x="0" y="-28819"/>
                                </a:lnTo>
                                <a:lnTo>
                                  <a:pt x="9878" y="22764"/>
                                </a:lnTo>
                                <a:lnTo>
                                  <a:pt x="32108" y="0"/>
                                </a:lnTo>
                                <a:lnTo>
                                  <a:pt x="28349" y="14375"/>
                                </a:lnTo>
                                <a:lnTo>
                                  <a:pt x="23298" y="29967"/>
                                </a:lnTo>
                                <a:lnTo>
                                  <a:pt x="19889" y="-21490"/>
                                </a:lnTo>
                                <a:lnTo>
                                  <a:pt x="21059" y="-11650"/>
                                </a:lnTo>
                                <a:lnTo>
                                  <a:pt x="17884" y="-10469"/>
                                </a:lnTo>
                                <a:lnTo>
                                  <a:pt x="8410" y="-4437"/>
                                </a:lnTo>
                                <a:close/>
                              </a:path>
                            </a:pathLst>
                          </a:custGeom>
                          <a:noFill/>
                          <a:ln w="6480">
                            <a:solidFill>
                              <a:srgbClr val="231f20"/>
                            </a:solidFill>
                            <a:round/>
                          </a:ln>
                        </wps:spPr>
                        <wps:style>
                          <a:lnRef idx="0"/>
                          <a:fillRef idx="0"/>
                          <a:effectRef idx="0"/>
                          <a:fontRef idx="minor"/>
                        </wps:style>
                        <wps:bodyPr/>
                      </wps:wsp>
                      <wps:wsp>
                        <wps:cNvSpPr/>
                        <wps:spPr>
                          <a:xfrm>
                            <a:off x="593640" y="994320"/>
                            <a:ext cx="24840" cy="45720"/>
                          </a:xfrm>
                          <a:custGeom>
                            <a:avLst/>
                            <a:gdLst/>
                            <a:ahLst/>
                            <a:rect l="l" t="t" r="r" b="b"/>
                            <a:pathLst>
                              <a:path w="34290" h="63500">
                                <a:moveTo>
                                  <a:pt x="-31807" y="0"/>
                                </a:moveTo>
                                <a:lnTo>
                                  <a:pt x="11938" y="12168"/>
                                </a:lnTo>
                                <a:lnTo>
                                  <a:pt x="1614" y="22818"/>
                                </a:lnTo>
                                <a:lnTo>
                                  <a:pt x="0" y="-27653"/>
                                </a:lnTo>
                                <a:lnTo>
                                  <a:pt x="4341" y="-2240"/>
                                </a:lnTo>
                                <a:lnTo>
                                  <a:pt x="18628" y="-9453"/>
                                </a:lnTo>
                                <a:lnTo>
                                  <a:pt x="19645" y="-20033"/>
                                </a:lnTo>
                                <a:lnTo>
                                  <a:pt x="24035" y="29989"/>
                                </a:lnTo>
                                <a:lnTo>
                                  <a:pt x="29498" y="13501"/>
                                </a:lnTo>
                                <a:lnTo>
                                  <a:pt x="-31807" y="0"/>
                                </a:lnTo>
                                <a:close/>
                              </a:path>
                            </a:pathLst>
                          </a:custGeom>
                          <a:solidFill>
                            <a:srgbClr val="006738"/>
                          </a:solidFill>
                          <a:ln w="0">
                            <a:noFill/>
                          </a:ln>
                        </wps:spPr>
                        <wps:style>
                          <a:lnRef idx="0"/>
                          <a:fillRef idx="0"/>
                          <a:effectRef idx="0"/>
                          <a:fontRef idx="minor"/>
                        </wps:style>
                        <wps:bodyPr/>
                      </wps:wsp>
                      <wps:wsp>
                        <wps:cNvSpPr/>
                        <wps:spPr>
                          <a:xfrm>
                            <a:off x="593640" y="994320"/>
                            <a:ext cx="24840" cy="45720"/>
                          </a:xfrm>
                          <a:custGeom>
                            <a:avLst/>
                            <a:gdLst/>
                            <a:ahLst/>
                            <a:rect l="l" t="t" r="r" b="b"/>
                            <a:pathLst>
                              <a:path w="34290" h="63500">
                                <a:moveTo>
                                  <a:pt x="4341" y="-2240"/>
                                </a:moveTo>
                                <a:lnTo>
                                  <a:pt x="0" y="-27653"/>
                                </a:lnTo>
                                <a:lnTo>
                                  <a:pt x="1614" y="22818"/>
                                </a:lnTo>
                                <a:lnTo>
                                  <a:pt x="11938" y="12168"/>
                                </a:lnTo>
                                <a:lnTo>
                                  <a:pt x="-31807" y="0"/>
                                </a:lnTo>
                                <a:lnTo>
                                  <a:pt x="29498" y="13501"/>
                                </a:lnTo>
                                <a:lnTo>
                                  <a:pt x="24035" y="29989"/>
                                </a:lnTo>
                                <a:lnTo>
                                  <a:pt x="19645" y="-20033"/>
                                </a:lnTo>
                                <a:lnTo>
                                  <a:pt x="18628" y="-9453"/>
                                </a:lnTo>
                                <a:lnTo>
                                  <a:pt x="4341" y="-2240"/>
                                </a:lnTo>
                                <a:close/>
                              </a:path>
                            </a:pathLst>
                          </a:custGeom>
                          <a:noFill/>
                          <a:ln w="6480">
                            <a:solidFill>
                              <a:srgbClr val="231f20"/>
                            </a:solidFill>
                            <a:round/>
                          </a:ln>
                        </wps:spPr>
                        <wps:style>
                          <a:lnRef idx="0"/>
                          <a:fillRef idx="0"/>
                          <a:effectRef idx="0"/>
                          <a:fontRef idx="minor"/>
                        </wps:style>
                        <wps:bodyPr/>
                      </wps:wsp>
                      <wps:wsp>
                        <wps:cNvSpPr/>
                        <wps:spPr>
                          <a:xfrm>
                            <a:off x="698400" y="941040"/>
                            <a:ext cx="12600" cy="43200"/>
                          </a:xfrm>
                          <a:custGeom>
                            <a:avLst/>
                            <a:gdLst/>
                            <a:ahLst/>
                            <a:rect l="l" t="t" r="r" b="b"/>
                            <a:pathLst>
                              <a:path w="17780" h="59690">
                                <a:moveTo>
                                  <a:pt x="9004" y="0"/>
                                </a:moveTo>
                                <a:lnTo>
                                  <a:pt x="5205" y="-22122"/>
                                </a:lnTo>
                                <a:lnTo>
                                  <a:pt x="0" y="-6266"/>
                                </a:lnTo>
                                <a:lnTo>
                                  <a:pt x="14211" y="-14317"/>
                                </a:lnTo>
                                <a:lnTo>
                                  <a:pt x="17056" y="-19054"/>
                                </a:lnTo>
                                <a:lnTo>
                                  <a:pt x="17168" y="31954"/>
                                </a:lnTo>
                                <a:lnTo>
                                  <a:pt x="17201" y="27589"/>
                                </a:lnTo>
                                <a:lnTo>
                                  <a:pt x="16411" y="16449"/>
                                </a:lnTo>
                                <a:lnTo>
                                  <a:pt x="13930" y="8705"/>
                                </a:lnTo>
                                <a:lnTo>
                                  <a:pt x="9004" y="0"/>
                                </a:lnTo>
                                <a:close/>
                              </a:path>
                            </a:pathLst>
                          </a:custGeom>
                          <a:solidFill>
                            <a:srgbClr val="006738"/>
                          </a:solidFill>
                          <a:ln w="0">
                            <a:noFill/>
                          </a:ln>
                        </wps:spPr>
                        <wps:style>
                          <a:lnRef idx="0"/>
                          <a:fillRef idx="0"/>
                          <a:effectRef idx="0"/>
                          <a:fontRef idx="minor"/>
                        </wps:style>
                        <wps:bodyPr/>
                      </wps:wsp>
                      <wps:wsp>
                        <wps:cNvSpPr/>
                        <wps:spPr>
                          <a:xfrm>
                            <a:off x="698400" y="941040"/>
                            <a:ext cx="12600" cy="43200"/>
                          </a:xfrm>
                          <a:custGeom>
                            <a:avLst/>
                            <a:gdLst/>
                            <a:ahLst/>
                            <a:rect l="l" t="t" r="r" b="b"/>
                            <a:pathLst>
                              <a:path w="17780" h="59690">
                                <a:moveTo>
                                  <a:pt x="9004" y="0"/>
                                </a:moveTo>
                                <a:lnTo>
                                  <a:pt x="8863" y="19335"/>
                                </a:lnTo>
                                <a:lnTo>
                                  <a:pt x="7878" y="31954"/>
                                </a:lnTo>
                                <a:lnTo>
                                  <a:pt x="5205" y="-22122"/>
                                </a:lnTo>
                                <a:lnTo>
                                  <a:pt x="0" y="-6266"/>
                                </a:lnTo>
                                <a:lnTo>
                                  <a:pt x="14211" y="-14317"/>
                                </a:lnTo>
                                <a:lnTo>
                                  <a:pt x="17056" y="-19054"/>
                                </a:lnTo>
                                <a:lnTo>
                                  <a:pt x="17201" y="27589"/>
                                </a:lnTo>
                                <a:lnTo>
                                  <a:pt x="16411" y="16449"/>
                                </a:lnTo>
                                <a:lnTo>
                                  <a:pt x="13930" y="8705"/>
                                </a:lnTo>
                                <a:lnTo>
                                  <a:pt x="9004" y="0"/>
                                </a:lnTo>
                                <a:close/>
                              </a:path>
                            </a:pathLst>
                          </a:custGeom>
                          <a:noFill/>
                          <a:ln w="6480">
                            <a:solidFill>
                              <a:srgbClr val="231f20"/>
                            </a:solidFill>
                            <a:round/>
                          </a:ln>
                        </wps:spPr>
                        <wps:style>
                          <a:lnRef idx="0"/>
                          <a:fillRef idx="0"/>
                          <a:effectRef idx="0"/>
                          <a:fontRef idx="minor"/>
                        </wps:style>
                        <wps:bodyPr/>
                      </wps:wsp>
                      <wps:wsp>
                        <wps:cNvSpPr/>
                        <wps:spPr>
                          <a:xfrm>
                            <a:off x="739080" y="922680"/>
                            <a:ext cx="15840" cy="45000"/>
                          </a:xfrm>
                          <a:custGeom>
                            <a:avLst/>
                            <a:gdLst/>
                            <a:ahLst/>
                            <a:rect l="l" t="t" r="r" b="b"/>
                            <a:pathLst>
                              <a:path w="22225" h="62230">
                                <a:moveTo>
                                  <a:pt x="21920" y="0"/>
                                </a:moveTo>
                                <a:lnTo>
                                  <a:pt x="7997" y="16693"/>
                                </a:lnTo>
                                <a:lnTo>
                                  <a:pt x="1305" y="28676"/>
                                </a:lnTo>
                                <a:lnTo>
                                  <a:pt x="0" y="-23810"/>
                                </a:lnTo>
                                <a:lnTo>
                                  <a:pt x="2235" y="-3916"/>
                                </a:lnTo>
                                <a:lnTo>
                                  <a:pt x="13637" y="-11203"/>
                                </a:lnTo>
                                <a:lnTo>
                                  <a:pt x="19479" y="-17240"/>
                                </a:lnTo>
                                <a:lnTo>
                                  <a:pt x="21620" y="-21356"/>
                                </a:lnTo>
                                <a:lnTo>
                                  <a:pt x="21920" y="-22877"/>
                                </a:lnTo>
                                <a:lnTo>
                                  <a:pt x="19520" y="25197"/>
                                </a:lnTo>
                                <a:lnTo>
                                  <a:pt x="18720" y="14933"/>
                                </a:lnTo>
                                <a:lnTo>
                                  <a:pt x="19520" y="7867"/>
                                </a:lnTo>
                                <a:lnTo>
                                  <a:pt x="21920" y="0"/>
                                </a:lnTo>
                                <a:close/>
                              </a:path>
                            </a:pathLst>
                          </a:custGeom>
                          <a:solidFill>
                            <a:srgbClr val="006738"/>
                          </a:solidFill>
                          <a:ln w="0">
                            <a:noFill/>
                          </a:ln>
                        </wps:spPr>
                        <wps:style>
                          <a:lnRef idx="0"/>
                          <a:fillRef idx="0"/>
                          <a:effectRef idx="0"/>
                          <a:fontRef idx="minor"/>
                        </wps:style>
                        <wps:bodyPr/>
                      </wps:wsp>
                      <wps:wsp>
                        <wps:cNvSpPr/>
                        <wps:spPr>
                          <a:xfrm>
                            <a:off x="739080" y="922680"/>
                            <a:ext cx="15840" cy="45000"/>
                          </a:xfrm>
                          <a:custGeom>
                            <a:avLst/>
                            <a:gdLst/>
                            <a:ahLst/>
                            <a:rect l="l" t="t" r="r" b="b"/>
                            <a:pathLst>
                              <a:path w="22225" h="62230">
                                <a:moveTo>
                                  <a:pt x="21920" y="0"/>
                                </a:moveTo>
                                <a:lnTo>
                                  <a:pt x="7997" y="16693"/>
                                </a:lnTo>
                                <a:lnTo>
                                  <a:pt x="1305" y="28676"/>
                                </a:lnTo>
                                <a:lnTo>
                                  <a:pt x="0" y="-23810"/>
                                </a:lnTo>
                                <a:lnTo>
                                  <a:pt x="2235" y="-3916"/>
                                </a:lnTo>
                                <a:lnTo>
                                  <a:pt x="13637" y="-11203"/>
                                </a:lnTo>
                                <a:lnTo>
                                  <a:pt x="19479" y="-17240"/>
                                </a:lnTo>
                                <a:lnTo>
                                  <a:pt x="21620" y="-21356"/>
                                </a:lnTo>
                                <a:lnTo>
                                  <a:pt x="21920" y="-22877"/>
                                </a:lnTo>
                                <a:lnTo>
                                  <a:pt x="19520" y="25197"/>
                                </a:lnTo>
                                <a:lnTo>
                                  <a:pt x="18720" y="14933"/>
                                </a:lnTo>
                                <a:lnTo>
                                  <a:pt x="19520" y="7867"/>
                                </a:lnTo>
                                <a:lnTo>
                                  <a:pt x="21920" y="0"/>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0" name="Image 42" descr=""/>
                          <pic:cNvPicPr/>
                        </pic:nvPicPr>
                        <pic:blipFill>
                          <a:blip r:embed="rId12"/>
                          <a:stretch/>
                        </pic:blipFill>
                        <pic:spPr>
                          <a:xfrm>
                            <a:off x="747360" y="899640"/>
                            <a:ext cx="24840" cy="52560"/>
                          </a:xfrm>
                          <a:prstGeom prst="rect">
                            <a:avLst/>
                          </a:prstGeom>
                          <a:ln w="0">
                            <a:noFill/>
                          </a:ln>
                        </pic:spPr>
                      </pic:pic>
                      <wps:wsp>
                        <wps:cNvSpPr/>
                        <wps:spPr>
                          <a:xfrm>
                            <a:off x="747360" y="899640"/>
                            <a:ext cx="24840" cy="53280"/>
                          </a:xfrm>
                          <a:custGeom>
                            <a:avLst/>
                            <a:gdLst/>
                            <a:ahLst/>
                            <a:rect l="l" t="t" r="r" b="b"/>
                            <a:pathLst>
                              <a:path w="34925" h="73660">
                                <a:moveTo>
                                  <a:pt x="30035" y="64935"/>
                                </a:moveTo>
                                <a:lnTo>
                                  <a:pt x="34702" y="36995"/>
                                </a:lnTo>
                                <a:lnTo>
                                  <a:pt x="33129" y="20918"/>
                                </a:lnTo>
                                <a:lnTo>
                                  <a:pt x="22500" y="10615"/>
                                </a:lnTo>
                                <a:lnTo>
                                  <a:pt x="0" y="0"/>
                                </a:lnTo>
                                <a:lnTo>
                                  <a:pt x="7514" y="13149"/>
                                </a:lnTo>
                                <a:lnTo>
                                  <a:pt x="15508" y="33005"/>
                                </a:lnTo>
                                <a:lnTo>
                                  <a:pt x="19618" y="54726"/>
                                </a:lnTo>
                                <a:lnTo>
                                  <a:pt x="15481" y="73469"/>
                                </a:lnTo>
                                <a:lnTo>
                                  <a:pt x="22453" y="69672"/>
                                </a:lnTo>
                                <a:lnTo>
                                  <a:pt x="30035" y="64935"/>
                                </a:lnTo>
                                <a:close/>
                              </a:path>
                            </a:pathLst>
                          </a:custGeom>
                          <a:noFill/>
                          <a:ln w="6480">
                            <a:solidFill>
                              <a:srgbClr val="231f20"/>
                            </a:solidFill>
                            <a:round/>
                          </a:ln>
                        </wps:spPr>
                        <wps:style>
                          <a:lnRef idx="0"/>
                          <a:fillRef idx="0"/>
                          <a:effectRef idx="0"/>
                          <a:fontRef idx="minor"/>
                        </wps:style>
                        <wps:bodyPr/>
                      </wps:wsp>
                      <wps:wsp>
                        <wps:cNvSpPr/>
                        <wps:spPr>
                          <a:xfrm>
                            <a:off x="768960" y="888840"/>
                            <a:ext cx="15840" cy="57960"/>
                          </a:xfrm>
                          <a:custGeom>
                            <a:avLst/>
                            <a:gdLst/>
                            <a:ahLst/>
                            <a:rect l="l" t="t" r="r" b="b"/>
                            <a:pathLst>
                              <a:path w="22225" h="80010">
                                <a:moveTo>
                                  <a:pt x="18770" y="0"/>
                                </a:moveTo>
                                <a:lnTo>
                                  <a:pt x="15396" y="10468"/>
                                </a:lnTo>
                                <a:lnTo>
                                  <a:pt x="3738" y="41089"/>
                                </a:lnTo>
                                <a:lnTo>
                                  <a:pt x="0" y="51422"/>
                                </a:lnTo>
                                <a:lnTo>
                                  <a:pt x="815" y="63721"/>
                                </a:lnTo>
                                <a:lnTo>
                                  <a:pt x="1000" y="72540"/>
                                </a:lnTo>
                                <a:lnTo>
                                  <a:pt x="761" y="79629"/>
                                </a:lnTo>
                                <a:lnTo>
                                  <a:pt x="18770" y="71539"/>
                                </a:lnTo>
                                <a:lnTo>
                                  <a:pt x="21170" y="46975"/>
                                </a:lnTo>
                                <a:lnTo>
                                  <a:pt x="21970" y="31335"/>
                                </a:lnTo>
                                <a:lnTo>
                                  <a:pt x="21170" y="17912"/>
                                </a:lnTo>
                                <a:lnTo>
                                  <a:pt x="18770" y="0"/>
                                </a:lnTo>
                                <a:close/>
                              </a:path>
                            </a:pathLst>
                          </a:custGeom>
                          <a:solidFill>
                            <a:srgbClr val="009444"/>
                          </a:solidFill>
                          <a:ln w="0">
                            <a:noFill/>
                          </a:ln>
                        </wps:spPr>
                        <wps:style>
                          <a:lnRef idx="0"/>
                          <a:fillRef idx="0"/>
                          <a:effectRef idx="0"/>
                          <a:fontRef idx="minor"/>
                        </wps:style>
                        <wps:bodyPr/>
                      </wps:wsp>
                      <wps:wsp>
                        <wps:cNvSpPr/>
                        <wps:spPr>
                          <a:xfrm>
                            <a:off x="768960" y="888840"/>
                            <a:ext cx="15840" cy="57960"/>
                          </a:xfrm>
                          <a:custGeom>
                            <a:avLst/>
                            <a:gdLst/>
                            <a:ahLst/>
                            <a:rect l="l" t="t" r="r" b="b"/>
                            <a:pathLst>
                              <a:path w="22225" h="80010">
                                <a:moveTo>
                                  <a:pt x="18770" y="71539"/>
                                </a:moveTo>
                                <a:lnTo>
                                  <a:pt x="21170" y="46975"/>
                                </a:lnTo>
                                <a:lnTo>
                                  <a:pt x="21970" y="31335"/>
                                </a:lnTo>
                                <a:lnTo>
                                  <a:pt x="21170" y="17912"/>
                                </a:lnTo>
                                <a:lnTo>
                                  <a:pt x="18770" y="0"/>
                                </a:lnTo>
                                <a:lnTo>
                                  <a:pt x="15396" y="10468"/>
                                </a:lnTo>
                                <a:lnTo>
                                  <a:pt x="9628" y="25801"/>
                                </a:lnTo>
                                <a:lnTo>
                                  <a:pt x="3738" y="41089"/>
                                </a:lnTo>
                                <a:lnTo>
                                  <a:pt x="0" y="51422"/>
                                </a:lnTo>
                                <a:lnTo>
                                  <a:pt x="815" y="63721"/>
                                </a:lnTo>
                                <a:lnTo>
                                  <a:pt x="1000" y="72540"/>
                                </a:lnTo>
                                <a:lnTo>
                                  <a:pt x="875" y="77852"/>
                                </a:lnTo>
                                <a:lnTo>
                                  <a:pt x="761" y="79629"/>
                                </a:lnTo>
                                <a:lnTo>
                                  <a:pt x="18770" y="71539"/>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1" name="Image 46" descr=""/>
                          <pic:cNvPicPr/>
                        </pic:nvPicPr>
                        <pic:blipFill>
                          <a:blip r:embed="rId13"/>
                          <a:stretch/>
                        </pic:blipFill>
                        <pic:spPr>
                          <a:xfrm>
                            <a:off x="786240" y="883800"/>
                            <a:ext cx="15840" cy="56520"/>
                          </a:xfrm>
                          <a:prstGeom prst="rect">
                            <a:avLst/>
                          </a:prstGeom>
                          <a:ln w="0">
                            <a:noFill/>
                          </a:ln>
                        </pic:spPr>
                      </pic:pic>
                      <wps:wsp>
                        <wps:cNvSpPr/>
                        <wps:spPr>
                          <a:xfrm>
                            <a:off x="786240" y="883800"/>
                            <a:ext cx="16560" cy="56520"/>
                          </a:xfrm>
                          <a:custGeom>
                            <a:avLst/>
                            <a:gdLst/>
                            <a:ahLst/>
                            <a:rect l="l" t="t" r="r" b="b"/>
                            <a:pathLst>
                              <a:path w="22860" h="78740">
                                <a:moveTo>
                                  <a:pt x="22275" y="60667"/>
                                </a:moveTo>
                                <a:lnTo>
                                  <a:pt x="17356" y="32523"/>
                                </a:lnTo>
                                <a:lnTo>
                                  <a:pt x="14927" y="16822"/>
                                </a:lnTo>
                                <a:lnTo>
                                  <a:pt x="14276" y="7877"/>
                                </a:lnTo>
                                <a:lnTo>
                                  <a:pt x="14693" y="0"/>
                                </a:lnTo>
                                <a:lnTo>
                                  <a:pt x="10399" y="20888"/>
                                </a:lnTo>
                                <a:lnTo>
                                  <a:pt x="5570" y="46969"/>
                                </a:lnTo>
                                <a:lnTo>
                                  <a:pt x="1629" y="69228"/>
                                </a:lnTo>
                                <a:lnTo>
                                  <a:pt x="0" y="78651"/>
                                </a:lnTo>
                                <a:lnTo>
                                  <a:pt x="22275" y="60667"/>
                                </a:lnTo>
                                <a:close/>
                              </a:path>
                            </a:pathLst>
                          </a:custGeom>
                          <a:noFill/>
                          <a:ln w="6480">
                            <a:solidFill>
                              <a:srgbClr val="231f20"/>
                            </a:solidFill>
                            <a:round/>
                          </a:ln>
                        </wps:spPr>
                        <wps:style>
                          <a:lnRef idx="0"/>
                          <a:fillRef idx="0"/>
                          <a:effectRef idx="0"/>
                          <a:fontRef idx="minor"/>
                        </wps:style>
                        <wps:bodyPr/>
                      </wps:wsp>
                      <wps:wsp>
                        <wps:cNvSpPr/>
                        <wps:spPr>
                          <a:xfrm>
                            <a:off x="713160" y="920880"/>
                            <a:ext cx="22320" cy="53280"/>
                          </a:xfrm>
                          <a:custGeom>
                            <a:avLst/>
                            <a:gdLst/>
                            <a:ahLst/>
                            <a:rect l="l" t="t" r="r" b="b"/>
                            <a:pathLst>
                              <a:path w="31115" h="73660">
                                <a:moveTo>
                                  <a:pt x="0" y="0"/>
                                </a:moveTo>
                                <a:lnTo>
                                  <a:pt x="7108" y="22809"/>
                                </a:lnTo>
                                <a:lnTo>
                                  <a:pt x="9065" y="34590"/>
                                </a:lnTo>
                                <a:lnTo>
                                  <a:pt x="7112" y="44551"/>
                                </a:lnTo>
                                <a:lnTo>
                                  <a:pt x="5409" y="55663"/>
                                </a:lnTo>
                                <a:lnTo>
                                  <a:pt x="6281" y="64866"/>
                                </a:lnTo>
                                <a:lnTo>
                                  <a:pt x="8042" y="71138"/>
                                </a:lnTo>
                                <a:lnTo>
                                  <a:pt x="9004" y="73456"/>
                                </a:lnTo>
                                <a:lnTo>
                                  <a:pt x="30810" y="57569"/>
                                </a:lnTo>
                                <a:lnTo>
                                  <a:pt x="23399" y="31487"/>
                                </a:lnTo>
                                <a:lnTo>
                                  <a:pt x="17719" y="16797"/>
                                </a:lnTo>
                                <a:lnTo>
                                  <a:pt x="10882" y="8100"/>
                                </a:lnTo>
                                <a:lnTo>
                                  <a:pt x="0" y="0"/>
                                </a:lnTo>
                                <a:close/>
                              </a:path>
                            </a:pathLst>
                          </a:custGeom>
                          <a:solidFill>
                            <a:srgbClr val="009444"/>
                          </a:solidFill>
                          <a:ln w="0">
                            <a:noFill/>
                          </a:ln>
                        </wps:spPr>
                        <wps:style>
                          <a:lnRef idx="0"/>
                          <a:fillRef idx="0"/>
                          <a:effectRef idx="0"/>
                          <a:fontRef idx="minor"/>
                        </wps:style>
                        <wps:bodyPr/>
                      </wps:wsp>
                      <wps:wsp>
                        <wps:cNvSpPr/>
                        <wps:spPr>
                          <a:xfrm>
                            <a:off x="713160" y="920880"/>
                            <a:ext cx="22320" cy="53280"/>
                          </a:xfrm>
                          <a:custGeom>
                            <a:avLst/>
                            <a:gdLst/>
                            <a:ahLst/>
                            <a:rect l="l" t="t" r="r" b="b"/>
                            <a:pathLst>
                              <a:path w="31115" h="73660">
                                <a:moveTo>
                                  <a:pt x="30810" y="57569"/>
                                </a:moveTo>
                                <a:lnTo>
                                  <a:pt x="23399" y="31487"/>
                                </a:lnTo>
                                <a:lnTo>
                                  <a:pt x="17719" y="16797"/>
                                </a:lnTo>
                                <a:lnTo>
                                  <a:pt x="10882" y="8100"/>
                                </a:lnTo>
                                <a:lnTo>
                                  <a:pt x="0" y="0"/>
                                </a:lnTo>
                                <a:lnTo>
                                  <a:pt x="3375" y="10761"/>
                                </a:lnTo>
                                <a:lnTo>
                                  <a:pt x="7108" y="22809"/>
                                </a:lnTo>
                                <a:lnTo>
                                  <a:pt x="9065" y="34590"/>
                                </a:lnTo>
                                <a:lnTo>
                                  <a:pt x="7112" y="44551"/>
                                </a:lnTo>
                                <a:lnTo>
                                  <a:pt x="5409" y="55663"/>
                                </a:lnTo>
                                <a:lnTo>
                                  <a:pt x="6281" y="64866"/>
                                </a:lnTo>
                                <a:lnTo>
                                  <a:pt x="8042" y="71138"/>
                                </a:lnTo>
                                <a:lnTo>
                                  <a:pt x="9004" y="73456"/>
                                </a:lnTo>
                                <a:lnTo>
                                  <a:pt x="30810" y="57569"/>
                                </a:lnTo>
                                <a:close/>
                              </a:path>
                            </a:pathLst>
                          </a:custGeom>
                          <a:noFill/>
                          <a:ln w="6480">
                            <a:solidFill>
                              <a:srgbClr val="231f20"/>
                            </a:solidFill>
                            <a:round/>
                          </a:ln>
                        </wps:spPr>
                        <wps:style>
                          <a:lnRef idx="0"/>
                          <a:fillRef idx="0"/>
                          <a:effectRef idx="0"/>
                          <a:fontRef idx="minor"/>
                        </wps:style>
                        <wps:bodyPr/>
                      </wps:wsp>
                      <wps:wsp>
                        <wps:cNvSpPr/>
                        <wps:spPr>
                          <a:xfrm>
                            <a:off x="715680" y="941040"/>
                            <a:ext cx="15840" cy="33120"/>
                          </a:xfrm>
                          <a:custGeom>
                            <a:avLst/>
                            <a:gdLst/>
                            <a:ahLst/>
                            <a:rect l="l" t="t" r="r" b="b"/>
                            <a:pathLst>
                              <a:path w="22225" h="45720">
                                <a:moveTo>
                                  <a:pt x="18961" y="0"/>
                                </a:moveTo>
                                <a:lnTo>
                                  <a:pt x="0" y="-20007"/>
                                </a:lnTo>
                                <a:lnTo>
                                  <a:pt x="21805" y="-29011"/>
                                </a:lnTo>
                                <a:lnTo>
                                  <a:pt x="18961" y="0"/>
                                </a:lnTo>
                                <a:close/>
                              </a:path>
                            </a:pathLst>
                          </a:custGeom>
                          <a:solidFill>
                            <a:srgbClr val="009444"/>
                          </a:solidFill>
                          <a:ln w="0">
                            <a:noFill/>
                          </a:ln>
                        </wps:spPr>
                        <wps:style>
                          <a:lnRef idx="0"/>
                          <a:fillRef idx="0"/>
                          <a:effectRef idx="0"/>
                          <a:fontRef idx="minor"/>
                        </wps:style>
                        <wps:bodyPr/>
                      </wps:wsp>
                      <wps:wsp>
                        <wps:cNvSpPr/>
                        <wps:spPr>
                          <a:xfrm>
                            <a:off x="715680" y="941040"/>
                            <a:ext cx="15840" cy="33120"/>
                          </a:xfrm>
                          <a:custGeom>
                            <a:avLst/>
                            <a:gdLst/>
                            <a:ahLst/>
                            <a:rect l="l" t="t" r="r" b="b"/>
                            <a:pathLst>
                              <a:path w="22225" h="45720">
                                <a:moveTo>
                                  <a:pt x="0" y="-20007"/>
                                </a:moveTo>
                                <a:lnTo>
                                  <a:pt x="18961" y="0"/>
                                </a:lnTo>
                                <a:lnTo>
                                  <a:pt x="21805" y="-29011"/>
                                </a:lnTo>
                                <a:lnTo>
                                  <a:pt x="0" y="-20007"/>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2" name="Image 52" descr=""/>
                          <pic:cNvPicPr/>
                        </pic:nvPicPr>
                        <pic:blipFill>
                          <a:blip r:embed="rId14"/>
                          <a:stretch/>
                        </pic:blipFill>
                        <pic:spPr>
                          <a:xfrm>
                            <a:off x="523800" y="994320"/>
                            <a:ext cx="26640" cy="89640"/>
                          </a:xfrm>
                          <a:prstGeom prst="rect">
                            <a:avLst/>
                          </a:prstGeom>
                          <a:ln w="0">
                            <a:noFill/>
                          </a:ln>
                        </pic:spPr>
                      </pic:pic>
                      <wps:wsp>
                        <wps:cNvSpPr/>
                        <wps:spPr>
                          <a:xfrm>
                            <a:off x="523800" y="994320"/>
                            <a:ext cx="26640" cy="90000"/>
                          </a:xfrm>
                          <a:custGeom>
                            <a:avLst/>
                            <a:gdLst/>
                            <a:ahLst/>
                            <a:rect l="l" t="t" r="r" b="b"/>
                            <a:pathLst>
                              <a:path w="37465" h="124460">
                                <a:moveTo>
                                  <a:pt x="26291" y="106184"/>
                                </a:moveTo>
                                <a:lnTo>
                                  <a:pt x="19261" y="90366"/>
                                </a:lnTo>
                                <a:lnTo>
                                  <a:pt x="18052" y="74033"/>
                                </a:lnTo>
                                <a:lnTo>
                                  <a:pt x="23688" y="47229"/>
                                </a:lnTo>
                                <a:lnTo>
                                  <a:pt x="37188" y="0"/>
                                </a:lnTo>
                                <a:lnTo>
                                  <a:pt x="23728" y="20948"/>
                                </a:lnTo>
                                <a:lnTo>
                                  <a:pt x="9110" y="49485"/>
                                </a:lnTo>
                                <a:lnTo>
                                  <a:pt x="0" y="84328"/>
                                </a:lnTo>
                                <a:lnTo>
                                  <a:pt x="3063" y="124193"/>
                                </a:lnTo>
                                <a:lnTo>
                                  <a:pt x="13095" y="116182"/>
                                </a:lnTo>
                                <a:lnTo>
                                  <a:pt x="20369" y="110569"/>
                                </a:lnTo>
                                <a:lnTo>
                                  <a:pt x="24796" y="107266"/>
                                </a:lnTo>
                                <a:lnTo>
                                  <a:pt x="26291" y="106184"/>
                                </a:lnTo>
                                <a:close/>
                              </a:path>
                            </a:pathLst>
                          </a:custGeom>
                          <a:noFill/>
                          <a:ln w="6480">
                            <a:solidFill>
                              <a:srgbClr val="231f20"/>
                            </a:solidFill>
                            <a:round/>
                          </a:ln>
                        </wps:spPr>
                        <wps:style>
                          <a:lnRef idx="0"/>
                          <a:fillRef idx="0"/>
                          <a:effectRef idx="0"/>
                          <a:fontRef idx="minor"/>
                        </wps:style>
                        <wps:bodyPr/>
                      </wps:wsp>
                      <wps:wsp>
                        <wps:cNvSpPr/>
                        <wps:spPr>
                          <a:xfrm>
                            <a:off x="551880" y="620280"/>
                            <a:ext cx="221760" cy="184680"/>
                          </a:xfrm>
                          <a:custGeom>
                            <a:avLst/>
                            <a:gdLst/>
                            <a:ahLst/>
                            <a:rect l="l" t="t" r="r" b="b"/>
                            <a:pathLst>
                              <a:path w="306705" h="255270">
                                <a:moveTo>
                                  <a:pt x="261525" y="233406"/>
                                </a:moveTo>
                                <a:lnTo>
                                  <a:pt x="192262" y="233406"/>
                                </a:lnTo>
                                <a:lnTo>
                                  <a:pt x="203028" y="240998"/>
                                </a:lnTo>
                                <a:lnTo>
                                  <a:pt x="216296" y="249761"/>
                                </a:lnTo>
                                <a:lnTo>
                                  <a:pt x="230699" y="254966"/>
                                </a:lnTo>
                                <a:lnTo>
                                  <a:pt x="244865" y="251885"/>
                                </a:lnTo>
                                <a:lnTo>
                                  <a:pt x="252266" y="248157"/>
                                </a:lnTo>
                                <a:lnTo>
                                  <a:pt x="257132" y="243663"/>
                                </a:lnTo>
                                <a:lnTo>
                                  <a:pt x="260662" y="236438"/>
                                </a:lnTo>
                                <a:lnTo>
                                  <a:pt x="261525" y="233406"/>
                                </a:lnTo>
                                <a:close/>
                              </a:path>
                              <a:path w="306705" h="255270">
                                <a:moveTo>
                                  <a:pt x="0" y="120018"/>
                                </a:moveTo>
                                <a:lnTo>
                                  <a:pt x="20562" y="157079"/>
                                </a:lnTo>
                                <a:lnTo>
                                  <a:pt x="70050" y="214197"/>
                                </a:lnTo>
                                <a:lnTo>
                                  <a:pt x="106587" y="233406"/>
                                </a:lnTo>
                                <a:lnTo>
                                  <a:pt x="153820" y="240598"/>
                                </a:lnTo>
                                <a:lnTo>
                                  <a:pt x="174723" y="239200"/>
                                </a:lnTo>
                                <a:lnTo>
                                  <a:pt x="192262" y="233406"/>
                                </a:lnTo>
                                <a:lnTo>
                                  <a:pt x="261525" y="233406"/>
                                </a:lnTo>
                                <a:lnTo>
                                  <a:pt x="264055" y="224516"/>
                                </a:lnTo>
                                <a:lnTo>
                                  <a:pt x="275549" y="211445"/>
                                </a:lnTo>
                                <a:lnTo>
                                  <a:pt x="286142" y="197504"/>
                                </a:lnTo>
                                <a:lnTo>
                                  <a:pt x="292003" y="183829"/>
                                </a:lnTo>
                                <a:lnTo>
                                  <a:pt x="289302" y="171557"/>
                                </a:lnTo>
                                <a:lnTo>
                                  <a:pt x="284118" y="164290"/>
                                </a:lnTo>
                                <a:lnTo>
                                  <a:pt x="279834" y="159023"/>
                                </a:lnTo>
                                <a:lnTo>
                                  <a:pt x="274951" y="154955"/>
                                </a:lnTo>
                                <a:lnTo>
                                  <a:pt x="267966" y="151288"/>
                                </a:lnTo>
                                <a:lnTo>
                                  <a:pt x="282483" y="141089"/>
                                </a:lnTo>
                                <a:lnTo>
                                  <a:pt x="283501" y="140277"/>
                                </a:lnTo>
                                <a:lnTo>
                                  <a:pt x="57184" y="140277"/>
                                </a:lnTo>
                                <a:lnTo>
                                  <a:pt x="34805" y="133964"/>
                                </a:lnTo>
                                <a:lnTo>
                                  <a:pt x="27808" y="131875"/>
                                </a:lnTo>
                                <a:lnTo>
                                  <a:pt x="22704" y="129965"/>
                                </a:lnTo>
                                <a:lnTo>
                                  <a:pt x="6870" y="122060"/>
                                </a:lnTo>
                                <a:lnTo>
                                  <a:pt x="0" y="120018"/>
                                </a:lnTo>
                                <a:close/>
                              </a:path>
                              <a:path w="306705" h="255270">
                                <a:moveTo>
                                  <a:pt x="163269" y="0"/>
                                </a:moveTo>
                                <a:lnTo>
                                  <a:pt x="109037" y="12220"/>
                                </a:lnTo>
                                <a:lnTo>
                                  <a:pt x="76019" y="56026"/>
                                </a:lnTo>
                                <a:lnTo>
                                  <a:pt x="65054" y="58242"/>
                                </a:lnTo>
                                <a:lnTo>
                                  <a:pt x="49855" y="64158"/>
                                </a:lnTo>
                                <a:lnTo>
                                  <a:pt x="35387" y="76673"/>
                                </a:lnTo>
                                <a:lnTo>
                                  <a:pt x="26616" y="98685"/>
                                </a:lnTo>
                                <a:lnTo>
                                  <a:pt x="25893" y="105584"/>
                                </a:lnTo>
                                <a:lnTo>
                                  <a:pt x="27722" y="115752"/>
                                </a:lnTo>
                                <a:lnTo>
                                  <a:pt x="27770" y="116014"/>
                                </a:lnTo>
                                <a:lnTo>
                                  <a:pt x="36711" y="128178"/>
                                </a:lnTo>
                                <a:lnTo>
                                  <a:pt x="57184" y="140277"/>
                                </a:lnTo>
                                <a:lnTo>
                                  <a:pt x="283501" y="140277"/>
                                </a:lnTo>
                                <a:lnTo>
                                  <a:pt x="297164" y="129387"/>
                                </a:lnTo>
                                <a:lnTo>
                                  <a:pt x="306310" y="115752"/>
                                </a:lnTo>
                                <a:lnTo>
                                  <a:pt x="304225" y="99752"/>
                                </a:lnTo>
                                <a:lnTo>
                                  <a:pt x="288421" y="87186"/>
                                </a:lnTo>
                                <a:lnTo>
                                  <a:pt x="272683" y="71223"/>
                                </a:lnTo>
                                <a:lnTo>
                                  <a:pt x="261461" y="58515"/>
                                </a:lnTo>
                                <a:lnTo>
                                  <a:pt x="195310" y="58515"/>
                                </a:lnTo>
                                <a:lnTo>
                                  <a:pt x="190453" y="42437"/>
                                </a:lnTo>
                                <a:lnTo>
                                  <a:pt x="187886" y="32524"/>
                                </a:lnTo>
                                <a:lnTo>
                                  <a:pt x="186759" y="24678"/>
                                </a:lnTo>
                                <a:lnTo>
                                  <a:pt x="186216" y="14801"/>
                                </a:lnTo>
                                <a:lnTo>
                                  <a:pt x="181722" y="8001"/>
                                </a:lnTo>
                                <a:lnTo>
                                  <a:pt x="175328" y="2533"/>
                                </a:lnTo>
                                <a:lnTo>
                                  <a:pt x="163269" y="0"/>
                                </a:lnTo>
                                <a:close/>
                              </a:path>
                              <a:path w="306705" h="255270">
                                <a:moveTo>
                                  <a:pt x="230470" y="35191"/>
                                </a:moveTo>
                                <a:lnTo>
                                  <a:pt x="218939" y="36853"/>
                                </a:lnTo>
                                <a:lnTo>
                                  <a:pt x="206473" y="47148"/>
                                </a:lnTo>
                                <a:lnTo>
                                  <a:pt x="198650" y="56026"/>
                                </a:lnTo>
                                <a:lnTo>
                                  <a:pt x="195310" y="58515"/>
                                </a:lnTo>
                                <a:lnTo>
                                  <a:pt x="261461" y="58515"/>
                                </a:lnTo>
                                <a:lnTo>
                                  <a:pt x="258942" y="55662"/>
                                </a:lnTo>
                                <a:lnTo>
                                  <a:pt x="249132" y="44303"/>
                                </a:lnTo>
                                <a:lnTo>
                                  <a:pt x="240666" y="38797"/>
                                </a:lnTo>
                                <a:lnTo>
                                  <a:pt x="230470" y="35191"/>
                                </a:lnTo>
                                <a:close/>
                              </a:path>
                            </a:pathLst>
                          </a:custGeom>
                          <a:solidFill>
                            <a:srgbClr val="f06ca8"/>
                          </a:solidFill>
                          <a:ln w="0">
                            <a:noFill/>
                          </a:ln>
                        </wps:spPr>
                        <wps:style>
                          <a:lnRef idx="0"/>
                          <a:fillRef idx="0"/>
                          <a:effectRef idx="0"/>
                          <a:fontRef idx="minor"/>
                        </wps:style>
                        <wps:bodyPr/>
                      </wps:wsp>
                      <wps:wsp>
                        <wps:cNvSpPr/>
                        <wps:spPr>
                          <a:xfrm>
                            <a:off x="551880" y="620280"/>
                            <a:ext cx="221760" cy="184680"/>
                          </a:xfrm>
                          <a:custGeom>
                            <a:avLst/>
                            <a:gdLst/>
                            <a:ahLst/>
                            <a:rect l="l" t="t" r="r" b="b"/>
                            <a:pathLst>
                              <a:path w="306705" h="255270">
                                <a:moveTo>
                                  <a:pt x="22704" y="129965"/>
                                </a:moveTo>
                                <a:lnTo>
                                  <a:pt x="6870" y="122060"/>
                                </a:lnTo>
                                <a:lnTo>
                                  <a:pt x="0" y="120018"/>
                                </a:lnTo>
                                <a:lnTo>
                                  <a:pt x="658" y="124371"/>
                                </a:lnTo>
                                <a:lnTo>
                                  <a:pt x="20562" y="157079"/>
                                </a:lnTo>
                                <a:lnTo>
                                  <a:pt x="70050" y="214197"/>
                                </a:lnTo>
                                <a:lnTo>
                                  <a:pt x="106587" y="233406"/>
                                </a:lnTo>
                                <a:lnTo>
                                  <a:pt x="153820" y="240598"/>
                                </a:lnTo>
                                <a:lnTo>
                                  <a:pt x="174723" y="239200"/>
                                </a:lnTo>
                                <a:lnTo>
                                  <a:pt x="192262" y="233406"/>
                                </a:lnTo>
                                <a:lnTo>
                                  <a:pt x="203028" y="240998"/>
                                </a:lnTo>
                                <a:lnTo>
                                  <a:pt x="216296" y="249761"/>
                                </a:lnTo>
                                <a:lnTo>
                                  <a:pt x="230699" y="254966"/>
                                </a:lnTo>
                                <a:lnTo>
                                  <a:pt x="244865" y="251885"/>
                                </a:lnTo>
                                <a:lnTo>
                                  <a:pt x="252266" y="248157"/>
                                </a:lnTo>
                                <a:lnTo>
                                  <a:pt x="257132" y="243663"/>
                                </a:lnTo>
                                <a:lnTo>
                                  <a:pt x="260662" y="236438"/>
                                </a:lnTo>
                                <a:lnTo>
                                  <a:pt x="264055" y="224516"/>
                                </a:lnTo>
                                <a:lnTo>
                                  <a:pt x="275549" y="211445"/>
                                </a:lnTo>
                                <a:lnTo>
                                  <a:pt x="286142" y="197504"/>
                                </a:lnTo>
                                <a:lnTo>
                                  <a:pt x="292003" y="183829"/>
                                </a:lnTo>
                                <a:lnTo>
                                  <a:pt x="289302" y="171557"/>
                                </a:lnTo>
                                <a:lnTo>
                                  <a:pt x="284118" y="164290"/>
                                </a:lnTo>
                                <a:lnTo>
                                  <a:pt x="279834" y="159023"/>
                                </a:lnTo>
                                <a:lnTo>
                                  <a:pt x="274951" y="154955"/>
                                </a:lnTo>
                                <a:lnTo>
                                  <a:pt x="267966" y="151288"/>
                                </a:lnTo>
                                <a:lnTo>
                                  <a:pt x="282483" y="141089"/>
                                </a:lnTo>
                                <a:lnTo>
                                  <a:pt x="297164" y="129387"/>
                                </a:lnTo>
                                <a:lnTo>
                                  <a:pt x="306310" y="115752"/>
                                </a:lnTo>
                                <a:lnTo>
                                  <a:pt x="304225" y="99752"/>
                                </a:lnTo>
                                <a:lnTo>
                                  <a:pt x="288421" y="87186"/>
                                </a:lnTo>
                                <a:lnTo>
                                  <a:pt x="272683" y="71223"/>
                                </a:lnTo>
                                <a:lnTo>
                                  <a:pt x="258942" y="55662"/>
                                </a:lnTo>
                                <a:lnTo>
                                  <a:pt x="249132" y="44303"/>
                                </a:lnTo>
                                <a:lnTo>
                                  <a:pt x="240666" y="38797"/>
                                </a:lnTo>
                                <a:lnTo>
                                  <a:pt x="230470" y="35191"/>
                                </a:lnTo>
                                <a:lnTo>
                                  <a:pt x="218939" y="36853"/>
                                </a:lnTo>
                                <a:lnTo>
                                  <a:pt x="206473" y="47148"/>
                                </a:lnTo>
                                <a:lnTo>
                                  <a:pt x="198650" y="56026"/>
                                </a:lnTo>
                                <a:lnTo>
                                  <a:pt x="195310" y="58515"/>
                                </a:lnTo>
                                <a:lnTo>
                                  <a:pt x="190453" y="42437"/>
                                </a:lnTo>
                                <a:lnTo>
                                  <a:pt x="187886" y="32524"/>
                                </a:lnTo>
                                <a:lnTo>
                                  <a:pt x="186759" y="24678"/>
                                </a:lnTo>
                                <a:lnTo>
                                  <a:pt x="186216" y="14801"/>
                                </a:lnTo>
                                <a:lnTo>
                                  <a:pt x="181722" y="8001"/>
                                </a:lnTo>
                                <a:lnTo>
                                  <a:pt x="175328" y="2533"/>
                                </a:lnTo>
                                <a:lnTo>
                                  <a:pt x="163269" y="0"/>
                                </a:lnTo>
                                <a:lnTo>
                                  <a:pt x="141779" y="2000"/>
                                </a:lnTo>
                                <a:lnTo>
                                  <a:pt x="128659" y="4844"/>
                                </a:lnTo>
                                <a:lnTo>
                                  <a:pt x="109037" y="12220"/>
                                </a:lnTo>
                                <a:lnTo>
                                  <a:pt x="89346" y="27992"/>
                                </a:lnTo>
                                <a:lnTo>
                                  <a:pt x="76019" y="56026"/>
                                </a:lnTo>
                                <a:lnTo>
                                  <a:pt x="65054" y="58242"/>
                                </a:lnTo>
                                <a:lnTo>
                                  <a:pt x="49855" y="64158"/>
                                </a:lnTo>
                                <a:lnTo>
                                  <a:pt x="35387" y="76673"/>
                                </a:lnTo>
                                <a:lnTo>
                                  <a:pt x="26616" y="98685"/>
                                </a:lnTo>
                                <a:lnTo>
                                  <a:pt x="25893" y="105584"/>
                                </a:lnTo>
                                <a:lnTo>
                                  <a:pt x="27770" y="116014"/>
                                </a:lnTo>
                                <a:lnTo>
                                  <a:pt x="36711" y="128178"/>
                                </a:lnTo>
                                <a:lnTo>
                                  <a:pt x="57184" y="140277"/>
                                </a:lnTo>
                                <a:lnTo>
                                  <a:pt x="44373" y="136632"/>
                                </a:lnTo>
                                <a:lnTo>
                                  <a:pt x="34805" y="133964"/>
                                </a:lnTo>
                                <a:lnTo>
                                  <a:pt x="27808" y="131875"/>
                                </a:lnTo>
                                <a:lnTo>
                                  <a:pt x="22704" y="129965"/>
                                </a:lnTo>
                                <a:close/>
                              </a:path>
                            </a:pathLst>
                          </a:custGeom>
                          <a:noFill/>
                          <a:ln w="6480">
                            <a:solidFill>
                              <a:srgbClr val="da1c5c"/>
                            </a:solidFill>
                            <a:round/>
                          </a:ln>
                        </wps:spPr>
                        <wps:style>
                          <a:lnRef idx="0"/>
                          <a:fillRef idx="0"/>
                          <a:effectRef idx="0"/>
                          <a:fontRef idx="minor"/>
                        </wps:style>
                        <wps:bodyPr/>
                      </wps:wsp>
                      <wps:wsp>
                        <wps:cNvSpPr/>
                        <wps:spPr>
                          <a:xfrm>
                            <a:off x="676800" y="730800"/>
                            <a:ext cx="77400" cy="59040"/>
                          </a:xfrm>
                          <a:custGeom>
                            <a:avLst/>
                            <a:gdLst/>
                            <a:ahLst/>
                            <a:rect l="l" t="t" r="r" b="b"/>
                            <a:pathLst>
                              <a:path w="107314" h="81915">
                                <a:moveTo>
                                  <a:pt x="105938" y="2235"/>
                                </a:moveTo>
                                <a:lnTo>
                                  <a:pt x="100520" y="2235"/>
                                </a:lnTo>
                                <a:lnTo>
                                  <a:pt x="103098" y="5854"/>
                                </a:lnTo>
                                <a:lnTo>
                                  <a:pt x="97660" y="6616"/>
                                </a:lnTo>
                                <a:lnTo>
                                  <a:pt x="59254" y="50607"/>
                                </a:lnTo>
                                <a:lnTo>
                                  <a:pt x="19672" y="81305"/>
                                </a:lnTo>
                                <a:lnTo>
                                  <a:pt x="19977" y="81826"/>
                                </a:lnTo>
                                <a:lnTo>
                                  <a:pt x="64128" y="54022"/>
                                </a:lnTo>
                                <a:lnTo>
                                  <a:pt x="95915" y="20347"/>
                                </a:lnTo>
                                <a:lnTo>
                                  <a:pt x="105938" y="2235"/>
                                </a:lnTo>
                                <a:close/>
                              </a:path>
                              <a:path w="107314" h="81915">
                                <a:moveTo>
                                  <a:pt x="3513" y="64173"/>
                                </a:moveTo>
                                <a:lnTo>
                                  <a:pt x="981" y="67576"/>
                                </a:lnTo>
                                <a:lnTo>
                                  <a:pt x="0" y="68999"/>
                                </a:lnTo>
                                <a:lnTo>
                                  <a:pt x="546" y="69265"/>
                                </a:lnTo>
                                <a:lnTo>
                                  <a:pt x="3513" y="64173"/>
                                </a:lnTo>
                                <a:close/>
                              </a:path>
                              <a:path w="107314" h="81915">
                                <a:moveTo>
                                  <a:pt x="4515" y="62454"/>
                                </a:moveTo>
                                <a:lnTo>
                                  <a:pt x="3329" y="64173"/>
                                </a:lnTo>
                                <a:lnTo>
                                  <a:pt x="3513" y="64173"/>
                                </a:lnTo>
                                <a:lnTo>
                                  <a:pt x="4515" y="62454"/>
                                </a:lnTo>
                                <a:close/>
                              </a:path>
                              <a:path w="107314" h="81915">
                                <a:moveTo>
                                  <a:pt x="107175" y="0"/>
                                </a:moveTo>
                                <a:lnTo>
                                  <a:pt x="65808" y="10332"/>
                                </a:lnTo>
                                <a:lnTo>
                                  <a:pt x="16992" y="44370"/>
                                </a:lnTo>
                                <a:lnTo>
                                  <a:pt x="3513" y="64173"/>
                                </a:lnTo>
                                <a:lnTo>
                                  <a:pt x="4677" y="62454"/>
                                </a:lnTo>
                                <a:lnTo>
                                  <a:pt x="9220" y="56132"/>
                                </a:lnTo>
                                <a:lnTo>
                                  <a:pt x="54470" y="19465"/>
                                </a:lnTo>
                                <a:lnTo>
                                  <a:pt x="95389" y="6934"/>
                                </a:lnTo>
                                <a:lnTo>
                                  <a:pt x="97660" y="6616"/>
                                </a:lnTo>
                                <a:lnTo>
                                  <a:pt x="100520" y="2235"/>
                                </a:lnTo>
                                <a:lnTo>
                                  <a:pt x="105938" y="2235"/>
                                </a:lnTo>
                                <a:lnTo>
                                  <a:pt x="107175" y="0"/>
                                </a:lnTo>
                                <a:close/>
                              </a:path>
                              <a:path w="107314" h="81915">
                                <a:moveTo>
                                  <a:pt x="100520" y="2235"/>
                                </a:moveTo>
                                <a:lnTo>
                                  <a:pt x="97660" y="6616"/>
                                </a:lnTo>
                                <a:lnTo>
                                  <a:pt x="103098" y="5854"/>
                                </a:lnTo>
                                <a:lnTo>
                                  <a:pt x="100520" y="2235"/>
                                </a:lnTo>
                                <a:close/>
                              </a:path>
                            </a:pathLst>
                          </a:custGeom>
                          <a:solidFill>
                            <a:srgbClr val="da1c5c"/>
                          </a:solidFill>
                          <a:ln w="0">
                            <a:noFill/>
                          </a:ln>
                        </wps:spPr>
                        <wps:style>
                          <a:lnRef idx="0"/>
                          <a:fillRef idx="0"/>
                          <a:effectRef idx="0"/>
                          <a:fontRef idx="minor"/>
                        </wps:style>
                        <wps:bodyPr/>
                      </wps:wsp>
                      <wps:wsp>
                        <wps:cNvSpPr/>
                        <wps:spPr>
                          <a:xfrm>
                            <a:off x="587880" y="668160"/>
                            <a:ext cx="75600" cy="95400"/>
                          </a:xfrm>
                          <a:custGeom>
                            <a:avLst/>
                            <a:gdLst/>
                            <a:ahLst/>
                            <a:rect l="l" t="t" r="r" b="b"/>
                            <a:pathLst>
                              <a:path w="104775" h="131445">
                                <a:moveTo>
                                  <a:pt x="104152" y="116230"/>
                                </a:moveTo>
                                <a:lnTo>
                                  <a:pt x="103652" y="126202"/>
                                </a:lnTo>
                                <a:lnTo>
                                  <a:pt x="101487" y="130857"/>
                                </a:lnTo>
                                <a:lnTo>
                                  <a:pt x="95857" y="131393"/>
                                </a:lnTo>
                                <a:lnTo>
                                  <a:pt x="84963" y="129006"/>
                                </a:lnTo>
                                <a:lnTo>
                                  <a:pt x="66936" y="124409"/>
                                </a:lnTo>
                                <a:lnTo>
                                  <a:pt x="43948" y="116673"/>
                                </a:lnTo>
                                <a:lnTo>
                                  <a:pt x="20226" y="104533"/>
                                </a:lnTo>
                                <a:lnTo>
                                  <a:pt x="0" y="86728"/>
                                </a:lnTo>
                                <a:lnTo>
                                  <a:pt x="19648" y="91315"/>
                                </a:lnTo>
                                <a:lnTo>
                                  <a:pt x="40925" y="95969"/>
                                </a:lnTo>
                                <a:lnTo>
                                  <a:pt x="56135" y="98224"/>
                                </a:lnTo>
                                <a:lnTo>
                                  <a:pt x="57581" y="95618"/>
                                </a:lnTo>
                                <a:lnTo>
                                  <a:pt x="39529" y="80274"/>
                                </a:lnTo>
                                <a:lnTo>
                                  <a:pt x="23242" y="57134"/>
                                </a:lnTo>
                                <a:lnTo>
                                  <a:pt x="20750" y="29331"/>
                                </a:lnTo>
                                <a:lnTo>
                                  <a:pt x="44081" y="0"/>
                                </a:lnTo>
                                <a:lnTo>
                                  <a:pt x="42059" y="13481"/>
                                </a:lnTo>
                                <a:lnTo>
                                  <a:pt x="42035" y="36696"/>
                                </a:lnTo>
                                <a:lnTo>
                                  <a:pt x="55448" y="82461"/>
                                </a:lnTo>
                                <a:lnTo>
                                  <a:pt x="83796" y="112104"/>
                                </a:lnTo>
                                <a:lnTo>
                                  <a:pt x="104152" y="116230"/>
                                </a:lnTo>
                                <a:close/>
                              </a:path>
                            </a:pathLst>
                          </a:custGeom>
                          <a:noFill/>
                          <a:ln w="6480">
                            <a:solidFill>
                              <a:srgbClr val="da1c5c"/>
                            </a:solidFill>
                            <a:round/>
                          </a:ln>
                        </wps:spPr>
                        <wps:style>
                          <a:lnRef idx="0"/>
                          <a:fillRef idx="0"/>
                          <a:effectRef idx="0"/>
                          <a:fontRef idx="minor"/>
                        </wps:style>
                        <wps:bodyPr/>
                      </wps:wsp>
                      <wps:wsp>
                        <wps:cNvSpPr/>
                        <wps:spPr>
                          <a:xfrm>
                            <a:off x="624240" y="655920"/>
                            <a:ext cx="115560" cy="91440"/>
                          </a:xfrm>
                          <a:custGeom>
                            <a:avLst/>
                            <a:gdLst/>
                            <a:ahLst/>
                            <a:rect l="l" t="t" r="r" b="b"/>
                            <a:pathLst>
                              <a:path w="160020" h="126364">
                                <a:moveTo>
                                  <a:pt x="154305" y="36131"/>
                                </a:moveTo>
                                <a:lnTo>
                                  <a:pt x="154165" y="35661"/>
                                </a:lnTo>
                                <a:lnTo>
                                  <a:pt x="154076" y="35369"/>
                                </a:lnTo>
                                <a:lnTo>
                                  <a:pt x="152666" y="30721"/>
                                </a:lnTo>
                                <a:lnTo>
                                  <a:pt x="144729" y="29171"/>
                                </a:lnTo>
                                <a:lnTo>
                                  <a:pt x="147904" y="29171"/>
                                </a:lnTo>
                                <a:lnTo>
                                  <a:pt x="135724" y="28841"/>
                                </a:lnTo>
                                <a:lnTo>
                                  <a:pt x="127749" y="27698"/>
                                </a:lnTo>
                                <a:lnTo>
                                  <a:pt x="126911" y="27139"/>
                                </a:lnTo>
                                <a:lnTo>
                                  <a:pt x="125552" y="26263"/>
                                </a:lnTo>
                                <a:lnTo>
                                  <a:pt x="120929" y="23266"/>
                                </a:lnTo>
                                <a:lnTo>
                                  <a:pt x="120396" y="22618"/>
                                </a:lnTo>
                                <a:lnTo>
                                  <a:pt x="117373" y="21501"/>
                                </a:lnTo>
                                <a:lnTo>
                                  <a:pt x="114300" y="20548"/>
                                </a:lnTo>
                                <a:lnTo>
                                  <a:pt x="110883" y="20231"/>
                                </a:lnTo>
                                <a:lnTo>
                                  <a:pt x="102704" y="21005"/>
                                </a:lnTo>
                                <a:lnTo>
                                  <a:pt x="101587" y="21666"/>
                                </a:lnTo>
                                <a:lnTo>
                                  <a:pt x="101549" y="21501"/>
                                </a:lnTo>
                                <a:lnTo>
                                  <a:pt x="101434" y="21005"/>
                                </a:lnTo>
                                <a:lnTo>
                                  <a:pt x="101333" y="20548"/>
                                </a:lnTo>
                                <a:lnTo>
                                  <a:pt x="100025" y="15773"/>
                                </a:lnTo>
                                <a:lnTo>
                                  <a:pt x="99847" y="15417"/>
                                </a:lnTo>
                                <a:lnTo>
                                  <a:pt x="97637" y="15417"/>
                                </a:lnTo>
                                <a:lnTo>
                                  <a:pt x="97637" y="23990"/>
                                </a:lnTo>
                                <a:lnTo>
                                  <a:pt x="96075" y="24955"/>
                                </a:lnTo>
                                <a:lnTo>
                                  <a:pt x="96113" y="25133"/>
                                </a:lnTo>
                                <a:lnTo>
                                  <a:pt x="95770" y="25133"/>
                                </a:lnTo>
                                <a:lnTo>
                                  <a:pt x="90525" y="31242"/>
                                </a:lnTo>
                                <a:lnTo>
                                  <a:pt x="88087" y="36118"/>
                                </a:lnTo>
                                <a:lnTo>
                                  <a:pt x="86423" y="35699"/>
                                </a:lnTo>
                                <a:lnTo>
                                  <a:pt x="81762" y="35077"/>
                                </a:lnTo>
                                <a:lnTo>
                                  <a:pt x="72364" y="35077"/>
                                </a:lnTo>
                                <a:lnTo>
                                  <a:pt x="68211" y="36080"/>
                                </a:lnTo>
                                <a:lnTo>
                                  <a:pt x="65151" y="35458"/>
                                </a:lnTo>
                                <a:lnTo>
                                  <a:pt x="64973" y="35204"/>
                                </a:lnTo>
                                <a:lnTo>
                                  <a:pt x="62788" y="32080"/>
                                </a:lnTo>
                                <a:lnTo>
                                  <a:pt x="61112" y="28257"/>
                                </a:lnTo>
                                <a:lnTo>
                                  <a:pt x="66611" y="25539"/>
                                </a:lnTo>
                                <a:lnTo>
                                  <a:pt x="73266" y="22974"/>
                                </a:lnTo>
                                <a:lnTo>
                                  <a:pt x="80657" y="21259"/>
                                </a:lnTo>
                                <a:lnTo>
                                  <a:pt x="94538" y="18961"/>
                                </a:lnTo>
                                <a:lnTo>
                                  <a:pt x="95465" y="22250"/>
                                </a:lnTo>
                                <a:lnTo>
                                  <a:pt x="96062" y="24917"/>
                                </a:lnTo>
                                <a:lnTo>
                                  <a:pt x="97637" y="23990"/>
                                </a:lnTo>
                                <a:lnTo>
                                  <a:pt x="97637" y="15417"/>
                                </a:lnTo>
                                <a:lnTo>
                                  <a:pt x="93306" y="15417"/>
                                </a:lnTo>
                                <a:lnTo>
                                  <a:pt x="93027" y="15417"/>
                                </a:lnTo>
                                <a:lnTo>
                                  <a:pt x="94310" y="18110"/>
                                </a:lnTo>
                                <a:lnTo>
                                  <a:pt x="94462" y="18694"/>
                                </a:lnTo>
                                <a:lnTo>
                                  <a:pt x="87464" y="17564"/>
                                </a:lnTo>
                                <a:lnTo>
                                  <a:pt x="79489" y="17195"/>
                                </a:lnTo>
                                <a:lnTo>
                                  <a:pt x="71577" y="17995"/>
                                </a:lnTo>
                                <a:lnTo>
                                  <a:pt x="63944" y="20294"/>
                                </a:lnTo>
                                <a:lnTo>
                                  <a:pt x="58013" y="22948"/>
                                </a:lnTo>
                                <a:lnTo>
                                  <a:pt x="55943" y="20612"/>
                                </a:lnTo>
                                <a:lnTo>
                                  <a:pt x="51422" y="15201"/>
                                </a:lnTo>
                                <a:lnTo>
                                  <a:pt x="45897" y="11112"/>
                                </a:lnTo>
                                <a:lnTo>
                                  <a:pt x="40474" y="7734"/>
                                </a:lnTo>
                                <a:lnTo>
                                  <a:pt x="45732" y="6870"/>
                                </a:lnTo>
                                <a:lnTo>
                                  <a:pt x="54317" y="6223"/>
                                </a:lnTo>
                                <a:lnTo>
                                  <a:pt x="65760" y="6223"/>
                                </a:lnTo>
                                <a:lnTo>
                                  <a:pt x="75603" y="7454"/>
                                </a:lnTo>
                                <a:lnTo>
                                  <a:pt x="84950" y="10337"/>
                                </a:lnTo>
                                <a:lnTo>
                                  <a:pt x="92925" y="15189"/>
                                </a:lnTo>
                                <a:lnTo>
                                  <a:pt x="93129" y="15189"/>
                                </a:lnTo>
                                <a:lnTo>
                                  <a:pt x="99733" y="15189"/>
                                </a:lnTo>
                                <a:lnTo>
                                  <a:pt x="99390" y="14465"/>
                                </a:lnTo>
                                <a:lnTo>
                                  <a:pt x="55676" y="0"/>
                                </a:lnTo>
                                <a:lnTo>
                                  <a:pt x="45072" y="838"/>
                                </a:lnTo>
                                <a:lnTo>
                                  <a:pt x="34582" y="2451"/>
                                </a:lnTo>
                                <a:lnTo>
                                  <a:pt x="24206" y="4686"/>
                                </a:lnTo>
                                <a:lnTo>
                                  <a:pt x="13538" y="7454"/>
                                </a:lnTo>
                                <a:lnTo>
                                  <a:pt x="13741" y="7454"/>
                                </a:lnTo>
                                <a:lnTo>
                                  <a:pt x="7594" y="10642"/>
                                </a:lnTo>
                                <a:lnTo>
                                  <a:pt x="3111" y="16535"/>
                                </a:lnTo>
                                <a:lnTo>
                                  <a:pt x="1701" y="23266"/>
                                </a:lnTo>
                                <a:lnTo>
                                  <a:pt x="292" y="30721"/>
                                </a:lnTo>
                                <a:lnTo>
                                  <a:pt x="190" y="31242"/>
                                </a:lnTo>
                                <a:lnTo>
                                  <a:pt x="0" y="32473"/>
                                </a:lnTo>
                                <a:lnTo>
                                  <a:pt x="6489" y="37795"/>
                                </a:lnTo>
                                <a:lnTo>
                                  <a:pt x="14325" y="38633"/>
                                </a:lnTo>
                                <a:lnTo>
                                  <a:pt x="17780" y="39382"/>
                                </a:lnTo>
                                <a:lnTo>
                                  <a:pt x="57289" y="64236"/>
                                </a:lnTo>
                                <a:lnTo>
                                  <a:pt x="63665" y="72428"/>
                                </a:lnTo>
                                <a:lnTo>
                                  <a:pt x="60629" y="67805"/>
                                </a:lnTo>
                                <a:lnTo>
                                  <a:pt x="55575" y="60350"/>
                                </a:lnTo>
                                <a:lnTo>
                                  <a:pt x="43764" y="48983"/>
                                </a:lnTo>
                                <a:lnTo>
                                  <a:pt x="30099" y="39814"/>
                                </a:lnTo>
                                <a:lnTo>
                                  <a:pt x="15519" y="33172"/>
                                </a:lnTo>
                                <a:lnTo>
                                  <a:pt x="8813" y="29705"/>
                                </a:lnTo>
                                <a:lnTo>
                                  <a:pt x="40271" y="7772"/>
                                </a:lnTo>
                                <a:lnTo>
                                  <a:pt x="41097" y="8775"/>
                                </a:lnTo>
                                <a:lnTo>
                                  <a:pt x="42202" y="10071"/>
                                </a:lnTo>
                                <a:lnTo>
                                  <a:pt x="43319" y="11328"/>
                                </a:lnTo>
                                <a:lnTo>
                                  <a:pt x="47625" y="16840"/>
                                </a:lnTo>
                                <a:lnTo>
                                  <a:pt x="55029" y="23939"/>
                                </a:lnTo>
                                <a:lnTo>
                                  <a:pt x="54978" y="32550"/>
                                </a:lnTo>
                                <a:lnTo>
                                  <a:pt x="54876" y="33489"/>
                                </a:lnTo>
                                <a:lnTo>
                                  <a:pt x="54800" y="34226"/>
                                </a:lnTo>
                                <a:lnTo>
                                  <a:pt x="52552" y="36106"/>
                                </a:lnTo>
                                <a:lnTo>
                                  <a:pt x="52031" y="37655"/>
                                </a:lnTo>
                                <a:lnTo>
                                  <a:pt x="49009" y="37858"/>
                                </a:lnTo>
                                <a:lnTo>
                                  <a:pt x="44234" y="38417"/>
                                </a:lnTo>
                                <a:lnTo>
                                  <a:pt x="40182" y="37655"/>
                                </a:lnTo>
                                <a:lnTo>
                                  <a:pt x="38989" y="37249"/>
                                </a:lnTo>
                                <a:lnTo>
                                  <a:pt x="38684" y="37007"/>
                                </a:lnTo>
                                <a:lnTo>
                                  <a:pt x="38747" y="37249"/>
                                </a:lnTo>
                                <a:lnTo>
                                  <a:pt x="38658" y="37007"/>
                                </a:lnTo>
                                <a:lnTo>
                                  <a:pt x="38595" y="36106"/>
                                </a:lnTo>
                                <a:lnTo>
                                  <a:pt x="38989" y="34493"/>
                                </a:lnTo>
                                <a:lnTo>
                                  <a:pt x="39255" y="33489"/>
                                </a:lnTo>
                                <a:lnTo>
                                  <a:pt x="37693" y="27343"/>
                                </a:lnTo>
                                <a:lnTo>
                                  <a:pt x="37579" y="26898"/>
                                </a:lnTo>
                                <a:lnTo>
                                  <a:pt x="37528" y="26682"/>
                                </a:lnTo>
                                <a:lnTo>
                                  <a:pt x="37249" y="25615"/>
                                </a:lnTo>
                                <a:lnTo>
                                  <a:pt x="29692" y="23380"/>
                                </a:lnTo>
                                <a:lnTo>
                                  <a:pt x="20180" y="24676"/>
                                </a:lnTo>
                                <a:lnTo>
                                  <a:pt x="12293" y="27343"/>
                                </a:lnTo>
                                <a:lnTo>
                                  <a:pt x="21399" y="26682"/>
                                </a:lnTo>
                                <a:lnTo>
                                  <a:pt x="25781" y="26898"/>
                                </a:lnTo>
                                <a:lnTo>
                                  <a:pt x="28651" y="27127"/>
                                </a:lnTo>
                                <a:lnTo>
                                  <a:pt x="32626" y="27343"/>
                                </a:lnTo>
                                <a:lnTo>
                                  <a:pt x="31965" y="27343"/>
                                </a:lnTo>
                                <a:lnTo>
                                  <a:pt x="33947" y="29083"/>
                                </a:lnTo>
                                <a:lnTo>
                                  <a:pt x="35420" y="31432"/>
                                </a:lnTo>
                                <a:lnTo>
                                  <a:pt x="33121" y="32550"/>
                                </a:lnTo>
                                <a:lnTo>
                                  <a:pt x="33032" y="36106"/>
                                </a:lnTo>
                                <a:lnTo>
                                  <a:pt x="32905" y="38417"/>
                                </a:lnTo>
                                <a:lnTo>
                                  <a:pt x="32791" y="40043"/>
                                </a:lnTo>
                                <a:lnTo>
                                  <a:pt x="35509" y="42621"/>
                                </a:lnTo>
                                <a:lnTo>
                                  <a:pt x="44475" y="44843"/>
                                </a:lnTo>
                                <a:lnTo>
                                  <a:pt x="50622" y="43815"/>
                                </a:lnTo>
                                <a:lnTo>
                                  <a:pt x="56591" y="43256"/>
                                </a:lnTo>
                                <a:lnTo>
                                  <a:pt x="57391" y="40297"/>
                                </a:lnTo>
                                <a:lnTo>
                                  <a:pt x="57823" y="39598"/>
                                </a:lnTo>
                                <a:lnTo>
                                  <a:pt x="58216" y="38950"/>
                                </a:lnTo>
                                <a:lnTo>
                                  <a:pt x="58724" y="37858"/>
                                </a:lnTo>
                                <a:lnTo>
                                  <a:pt x="58826" y="37655"/>
                                </a:lnTo>
                                <a:lnTo>
                                  <a:pt x="58991" y="37312"/>
                                </a:lnTo>
                                <a:lnTo>
                                  <a:pt x="61252" y="39776"/>
                                </a:lnTo>
                                <a:lnTo>
                                  <a:pt x="62026" y="40741"/>
                                </a:lnTo>
                                <a:lnTo>
                                  <a:pt x="69608" y="41770"/>
                                </a:lnTo>
                                <a:lnTo>
                                  <a:pt x="76669" y="38557"/>
                                </a:lnTo>
                                <a:lnTo>
                                  <a:pt x="84086" y="37833"/>
                                </a:lnTo>
                                <a:lnTo>
                                  <a:pt x="86347" y="37503"/>
                                </a:lnTo>
                                <a:lnTo>
                                  <a:pt x="87477" y="37363"/>
                                </a:lnTo>
                                <a:lnTo>
                                  <a:pt x="86842" y="38633"/>
                                </a:lnTo>
                                <a:lnTo>
                                  <a:pt x="85585" y="42240"/>
                                </a:lnTo>
                                <a:lnTo>
                                  <a:pt x="83947" y="46062"/>
                                </a:lnTo>
                                <a:lnTo>
                                  <a:pt x="72898" y="67640"/>
                                </a:lnTo>
                                <a:lnTo>
                                  <a:pt x="72821" y="67805"/>
                                </a:lnTo>
                                <a:lnTo>
                                  <a:pt x="69494" y="77419"/>
                                </a:lnTo>
                                <a:lnTo>
                                  <a:pt x="69583" y="81102"/>
                                </a:lnTo>
                                <a:lnTo>
                                  <a:pt x="69748" y="83731"/>
                                </a:lnTo>
                                <a:lnTo>
                                  <a:pt x="69799" y="84632"/>
                                </a:lnTo>
                                <a:lnTo>
                                  <a:pt x="97523" y="120700"/>
                                </a:lnTo>
                                <a:lnTo>
                                  <a:pt x="100876" y="125958"/>
                                </a:lnTo>
                                <a:lnTo>
                                  <a:pt x="102882" y="122682"/>
                                </a:lnTo>
                                <a:lnTo>
                                  <a:pt x="105092" y="119634"/>
                                </a:lnTo>
                                <a:lnTo>
                                  <a:pt x="105765" y="118833"/>
                                </a:lnTo>
                                <a:lnTo>
                                  <a:pt x="107696" y="116522"/>
                                </a:lnTo>
                                <a:lnTo>
                                  <a:pt x="112623" y="108280"/>
                                </a:lnTo>
                                <a:lnTo>
                                  <a:pt x="112750" y="108064"/>
                                </a:lnTo>
                                <a:lnTo>
                                  <a:pt x="114706" y="99555"/>
                                </a:lnTo>
                                <a:lnTo>
                                  <a:pt x="114820" y="99072"/>
                                </a:lnTo>
                                <a:lnTo>
                                  <a:pt x="114935" y="98564"/>
                                </a:lnTo>
                                <a:lnTo>
                                  <a:pt x="115036" y="94081"/>
                                </a:lnTo>
                                <a:lnTo>
                                  <a:pt x="115163" y="88633"/>
                                </a:lnTo>
                                <a:lnTo>
                                  <a:pt x="109029" y="55206"/>
                                </a:lnTo>
                                <a:lnTo>
                                  <a:pt x="109029" y="88633"/>
                                </a:lnTo>
                                <a:lnTo>
                                  <a:pt x="108966" y="94081"/>
                                </a:lnTo>
                                <a:lnTo>
                                  <a:pt x="100977" y="114592"/>
                                </a:lnTo>
                                <a:lnTo>
                                  <a:pt x="100571" y="115227"/>
                                </a:lnTo>
                                <a:lnTo>
                                  <a:pt x="94754" y="108280"/>
                                </a:lnTo>
                                <a:lnTo>
                                  <a:pt x="88760" y="101219"/>
                                </a:lnTo>
                                <a:lnTo>
                                  <a:pt x="82892" y="94081"/>
                                </a:lnTo>
                                <a:lnTo>
                                  <a:pt x="74320" y="80848"/>
                                </a:lnTo>
                                <a:lnTo>
                                  <a:pt x="75704" y="77419"/>
                                </a:lnTo>
                                <a:lnTo>
                                  <a:pt x="76822" y="74256"/>
                                </a:lnTo>
                                <a:lnTo>
                                  <a:pt x="80175" y="66776"/>
                                </a:lnTo>
                                <a:lnTo>
                                  <a:pt x="87693" y="52158"/>
                                </a:lnTo>
                                <a:lnTo>
                                  <a:pt x="91059" y="44780"/>
                                </a:lnTo>
                                <a:lnTo>
                                  <a:pt x="94996" y="35661"/>
                                </a:lnTo>
                                <a:lnTo>
                                  <a:pt x="97523" y="32613"/>
                                </a:lnTo>
                                <a:lnTo>
                                  <a:pt x="97637" y="32473"/>
                                </a:lnTo>
                                <a:lnTo>
                                  <a:pt x="100418" y="46062"/>
                                </a:lnTo>
                                <a:lnTo>
                                  <a:pt x="102908" y="56108"/>
                                </a:lnTo>
                                <a:lnTo>
                                  <a:pt x="105625" y="64236"/>
                                </a:lnTo>
                                <a:lnTo>
                                  <a:pt x="105981" y="65239"/>
                                </a:lnTo>
                                <a:lnTo>
                                  <a:pt x="107251" y="72428"/>
                                </a:lnTo>
                                <a:lnTo>
                                  <a:pt x="108381" y="80848"/>
                                </a:lnTo>
                                <a:lnTo>
                                  <a:pt x="109029" y="88633"/>
                                </a:lnTo>
                                <a:lnTo>
                                  <a:pt x="109029" y="55206"/>
                                </a:lnTo>
                                <a:lnTo>
                                  <a:pt x="108775" y="54444"/>
                                </a:lnTo>
                                <a:lnTo>
                                  <a:pt x="106375" y="44780"/>
                                </a:lnTo>
                                <a:lnTo>
                                  <a:pt x="102984" y="28143"/>
                                </a:lnTo>
                                <a:lnTo>
                                  <a:pt x="102781" y="27139"/>
                                </a:lnTo>
                                <a:lnTo>
                                  <a:pt x="102895" y="27698"/>
                                </a:lnTo>
                                <a:lnTo>
                                  <a:pt x="102984" y="28143"/>
                                </a:lnTo>
                                <a:lnTo>
                                  <a:pt x="107746" y="26263"/>
                                </a:lnTo>
                                <a:lnTo>
                                  <a:pt x="117398" y="28054"/>
                                </a:lnTo>
                                <a:lnTo>
                                  <a:pt x="116217" y="27139"/>
                                </a:lnTo>
                                <a:lnTo>
                                  <a:pt x="116992" y="27698"/>
                                </a:lnTo>
                                <a:lnTo>
                                  <a:pt x="117398" y="28054"/>
                                </a:lnTo>
                                <a:lnTo>
                                  <a:pt x="117906" y="28143"/>
                                </a:lnTo>
                                <a:lnTo>
                                  <a:pt x="117525" y="28143"/>
                                </a:lnTo>
                                <a:lnTo>
                                  <a:pt x="123355" y="32613"/>
                                </a:lnTo>
                                <a:lnTo>
                                  <a:pt x="132168" y="34556"/>
                                </a:lnTo>
                                <a:lnTo>
                                  <a:pt x="141452" y="35090"/>
                                </a:lnTo>
                                <a:lnTo>
                                  <a:pt x="148780" y="36131"/>
                                </a:lnTo>
                                <a:lnTo>
                                  <a:pt x="149758" y="36131"/>
                                </a:lnTo>
                                <a:lnTo>
                                  <a:pt x="154305" y="36131"/>
                                </a:lnTo>
                                <a:close/>
                              </a:path>
                              <a:path w="160020" h="126364">
                                <a:moveTo>
                                  <a:pt x="159473" y="53098"/>
                                </a:moveTo>
                                <a:lnTo>
                                  <a:pt x="154381" y="36372"/>
                                </a:lnTo>
                                <a:lnTo>
                                  <a:pt x="150533" y="36372"/>
                                </a:lnTo>
                                <a:lnTo>
                                  <a:pt x="150126" y="36372"/>
                                </a:lnTo>
                                <a:lnTo>
                                  <a:pt x="148844" y="36372"/>
                                </a:lnTo>
                                <a:lnTo>
                                  <a:pt x="152920" y="54444"/>
                                </a:lnTo>
                                <a:lnTo>
                                  <a:pt x="153047" y="54978"/>
                                </a:lnTo>
                                <a:lnTo>
                                  <a:pt x="144221" y="77812"/>
                                </a:lnTo>
                                <a:lnTo>
                                  <a:pt x="129159" y="99555"/>
                                </a:lnTo>
                                <a:lnTo>
                                  <a:pt x="115430" y="115227"/>
                                </a:lnTo>
                                <a:lnTo>
                                  <a:pt x="116205" y="114592"/>
                                </a:lnTo>
                                <a:lnTo>
                                  <a:pt x="132549" y="99072"/>
                                </a:lnTo>
                                <a:lnTo>
                                  <a:pt x="150088" y="77012"/>
                                </a:lnTo>
                                <a:lnTo>
                                  <a:pt x="159473" y="53098"/>
                                </a:lnTo>
                                <a:close/>
                              </a:path>
                            </a:pathLst>
                          </a:custGeom>
                          <a:solidFill>
                            <a:srgbClr val="da1c5c"/>
                          </a:solidFill>
                          <a:ln w="0">
                            <a:noFill/>
                          </a:ln>
                        </wps:spPr>
                        <wps:style>
                          <a:lnRef idx="0"/>
                          <a:fillRef idx="0"/>
                          <a:effectRef idx="0"/>
                          <a:fontRef idx="minor"/>
                        </wps:style>
                        <wps:bodyPr/>
                      </wps:wsp>
                      <wps:wsp>
                        <wps:cNvSpPr/>
                        <wps:spPr>
                          <a:xfrm>
                            <a:off x="657720" y="743040"/>
                            <a:ext cx="39240" cy="10080"/>
                          </a:xfrm>
                          <a:custGeom>
                            <a:avLst/>
                            <a:gdLst/>
                            <a:ahLst/>
                            <a:rect l="l" t="t" r="r" b="b"/>
                            <a:pathLst>
                              <a:path w="54610" h="14604">
                                <a:moveTo>
                                  <a:pt x="0" y="12026"/>
                                </a:moveTo>
                                <a:lnTo>
                                  <a:pt x="21889" y="14274"/>
                                </a:lnTo>
                                <a:lnTo>
                                  <a:pt x="-30677" y="13771"/>
                                </a:lnTo>
                                <a:lnTo>
                                  <a:pt x="-21518" y="9389"/>
                                </a:lnTo>
                                <a:lnTo>
                                  <a:pt x="-11066" y="0"/>
                                </a:lnTo>
                              </a:path>
                            </a:pathLst>
                          </a:custGeom>
                          <a:noFill/>
                          <a:ln w="6480">
                            <a:solidFill>
                              <a:srgbClr val="da1c5c"/>
                            </a:solidFill>
                            <a:round/>
                          </a:ln>
                        </wps:spPr>
                        <wps:style>
                          <a:lnRef idx="0"/>
                          <a:fillRef idx="0"/>
                          <a:effectRef idx="0"/>
                          <a:fontRef idx="minor"/>
                        </wps:style>
                        <wps:bodyPr/>
                      </wps:wsp>
                      <wps:wsp>
                        <wps:cNvSpPr/>
                        <wps:spPr>
                          <a:xfrm>
                            <a:off x="692280" y="639360"/>
                            <a:ext cx="9000" cy="9000"/>
                          </a:xfrm>
                          <a:custGeom>
                            <a:avLst/>
                            <a:gdLst/>
                            <a:ahLst/>
                            <a:rect l="l" t="t" r="r" b="b"/>
                            <a:pathLst>
                              <a:path w="12700" h="12700">
                                <a:moveTo>
                                  <a:pt x="9563" y="0"/>
                                </a:moveTo>
                                <a:lnTo>
                                  <a:pt x="2755" y="0"/>
                                </a:lnTo>
                                <a:lnTo>
                                  <a:pt x="0" y="2755"/>
                                </a:lnTo>
                                <a:lnTo>
                                  <a:pt x="0" y="9563"/>
                                </a:lnTo>
                                <a:lnTo>
                                  <a:pt x="2755" y="12319"/>
                                </a:lnTo>
                                <a:lnTo>
                                  <a:pt x="9563" y="12319"/>
                                </a:lnTo>
                                <a:lnTo>
                                  <a:pt x="12319" y="9563"/>
                                </a:lnTo>
                                <a:lnTo>
                                  <a:pt x="12319" y="6159"/>
                                </a:lnTo>
                                <a:lnTo>
                                  <a:pt x="12319" y="2755"/>
                                </a:lnTo>
                                <a:lnTo>
                                  <a:pt x="9563" y="0"/>
                                </a:lnTo>
                                <a:close/>
                              </a:path>
                            </a:pathLst>
                          </a:custGeom>
                          <a:solidFill>
                            <a:srgbClr val="fff200"/>
                          </a:solidFill>
                          <a:ln w="0">
                            <a:noFill/>
                          </a:ln>
                        </wps:spPr>
                        <wps:style>
                          <a:lnRef idx="0"/>
                          <a:fillRef idx="0"/>
                          <a:effectRef idx="0"/>
                          <a:fontRef idx="minor"/>
                        </wps:style>
                        <wps:bodyPr/>
                      </wps:wsp>
                      <wps:wsp>
                        <wps:cNvSpPr/>
                        <wps:spPr>
                          <a:xfrm>
                            <a:off x="692280" y="641520"/>
                            <a:ext cx="9000" cy="9000"/>
                          </a:xfrm>
                          <a:custGeom>
                            <a:avLst/>
                            <a:gdLst/>
                            <a:ahLst/>
                            <a:rect l="l" t="t" r="r" b="b"/>
                            <a:pathLst>
                              <a:path w="12700" h="12700">
                                <a:moveTo>
                                  <a:pt x="9563" y="0"/>
                                </a:moveTo>
                                <a:lnTo>
                                  <a:pt x="2755" y="0"/>
                                </a:lnTo>
                                <a:lnTo>
                                  <a:pt x="0" y="2755"/>
                                </a:lnTo>
                                <a:lnTo>
                                  <a:pt x="0" y="9563"/>
                                </a:lnTo>
                                <a:lnTo>
                                  <a:pt x="2755" y="12319"/>
                                </a:lnTo>
                                <a:lnTo>
                                  <a:pt x="9563" y="12319"/>
                                </a:lnTo>
                                <a:lnTo>
                                  <a:pt x="12319" y="9563"/>
                                </a:lnTo>
                                <a:lnTo>
                                  <a:pt x="12319" y="6159"/>
                                </a:lnTo>
                                <a:lnTo>
                                  <a:pt x="12319" y="2755"/>
                                </a:lnTo>
                                <a:lnTo>
                                  <a:pt x="9563" y="0"/>
                                </a:lnTo>
                                <a:close/>
                              </a:path>
                            </a:pathLst>
                          </a:custGeom>
                          <a:solidFill>
                            <a:srgbClr val="231f20"/>
                          </a:solidFill>
                          <a:ln w="0">
                            <a:noFill/>
                          </a:ln>
                        </wps:spPr>
                        <wps:style>
                          <a:lnRef idx="0"/>
                          <a:fillRef idx="0"/>
                          <a:effectRef idx="0"/>
                          <a:fontRef idx="minor"/>
                        </wps:style>
                        <wps:bodyPr/>
                      </wps:wsp>
                      <wps:wsp>
                        <wps:cNvSpPr/>
                        <wps:spPr>
                          <a:xfrm>
                            <a:off x="712440" y="624240"/>
                            <a:ext cx="68040" cy="11520"/>
                          </a:xfrm>
                          <a:custGeom>
                            <a:avLst/>
                            <a:gdLst/>
                            <a:ahLst/>
                            <a:rect l="l" t="t" r="r" b="b"/>
                            <a:pathLst>
                              <a:path w="94615" h="16510">
                                <a:moveTo>
                                  <a:pt x="12319" y="6781"/>
                                </a:moveTo>
                                <a:lnTo>
                                  <a:pt x="9563" y="4025"/>
                                </a:lnTo>
                                <a:lnTo>
                                  <a:pt x="2755" y="4025"/>
                                </a:lnTo>
                                <a:lnTo>
                                  <a:pt x="0" y="6781"/>
                                </a:lnTo>
                                <a:lnTo>
                                  <a:pt x="0" y="13589"/>
                                </a:lnTo>
                                <a:lnTo>
                                  <a:pt x="2755" y="16344"/>
                                </a:lnTo>
                                <a:lnTo>
                                  <a:pt x="9563" y="16344"/>
                                </a:lnTo>
                                <a:lnTo>
                                  <a:pt x="12319" y="13589"/>
                                </a:lnTo>
                                <a:lnTo>
                                  <a:pt x="12319" y="10185"/>
                                </a:lnTo>
                                <a:lnTo>
                                  <a:pt x="12319" y="6781"/>
                                </a:lnTo>
                                <a:close/>
                              </a:path>
                              <a:path w="94615" h="16510">
                                <a:moveTo>
                                  <a:pt x="53555" y="2755"/>
                                </a:moveTo>
                                <a:lnTo>
                                  <a:pt x="50800" y="0"/>
                                </a:lnTo>
                                <a:lnTo>
                                  <a:pt x="43992" y="0"/>
                                </a:lnTo>
                                <a:lnTo>
                                  <a:pt x="41236" y="2755"/>
                                </a:lnTo>
                                <a:lnTo>
                                  <a:pt x="41236" y="9563"/>
                                </a:lnTo>
                                <a:lnTo>
                                  <a:pt x="43992" y="12319"/>
                                </a:lnTo>
                                <a:lnTo>
                                  <a:pt x="50800" y="12319"/>
                                </a:lnTo>
                                <a:lnTo>
                                  <a:pt x="53555" y="9563"/>
                                </a:lnTo>
                                <a:lnTo>
                                  <a:pt x="53555" y="6159"/>
                                </a:lnTo>
                                <a:lnTo>
                                  <a:pt x="53555" y="2755"/>
                                </a:lnTo>
                                <a:close/>
                              </a:path>
                              <a:path w="94615" h="16510">
                                <a:moveTo>
                                  <a:pt x="94068" y="5359"/>
                                </a:moveTo>
                                <a:lnTo>
                                  <a:pt x="91313" y="2603"/>
                                </a:lnTo>
                                <a:lnTo>
                                  <a:pt x="84505" y="2603"/>
                                </a:lnTo>
                                <a:lnTo>
                                  <a:pt x="81749" y="5359"/>
                                </a:lnTo>
                                <a:lnTo>
                                  <a:pt x="81749" y="12166"/>
                                </a:lnTo>
                                <a:lnTo>
                                  <a:pt x="84505" y="14922"/>
                                </a:lnTo>
                                <a:lnTo>
                                  <a:pt x="91313" y="14922"/>
                                </a:lnTo>
                                <a:lnTo>
                                  <a:pt x="94068" y="12166"/>
                                </a:lnTo>
                                <a:lnTo>
                                  <a:pt x="94068" y="8763"/>
                                </a:lnTo>
                                <a:lnTo>
                                  <a:pt x="94068" y="5359"/>
                                </a:lnTo>
                                <a:close/>
                              </a:path>
                            </a:pathLst>
                          </a:custGeom>
                          <a:solidFill>
                            <a:srgbClr val="fff200"/>
                          </a:solidFill>
                          <a:ln w="0">
                            <a:noFill/>
                          </a:ln>
                        </wps:spPr>
                        <wps:style>
                          <a:lnRef idx="0"/>
                          <a:fillRef idx="0"/>
                          <a:effectRef idx="0"/>
                          <a:fontRef idx="minor"/>
                        </wps:style>
                        <wps:bodyPr/>
                      </wps:wsp>
                      <wps:wsp>
                        <wps:cNvSpPr/>
                        <wps:spPr>
                          <a:xfrm>
                            <a:off x="714240" y="624960"/>
                            <a:ext cx="64800" cy="10800"/>
                          </a:xfrm>
                          <a:custGeom>
                            <a:avLst/>
                            <a:gdLst/>
                            <a:ahLst/>
                            <a:rect l="l" t="t" r="r" b="b"/>
                            <a:pathLst>
                              <a:path w="90170" h="15240">
                                <a:moveTo>
                                  <a:pt x="12319" y="5600"/>
                                </a:moveTo>
                                <a:lnTo>
                                  <a:pt x="9563" y="2844"/>
                                </a:lnTo>
                                <a:lnTo>
                                  <a:pt x="2755" y="2844"/>
                                </a:lnTo>
                                <a:lnTo>
                                  <a:pt x="0" y="5600"/>
                                </a:lnTo>
                                <a:lnTo>
                                  <a:pt x="0" y="12407"/>
                                </a:lnTo>
                                <a:lnTo>
                                  <a:pt x="2755" y="15163"/>
                                </a:lnTo>
                                <a:lnTo>
                                  <a:pt x="9563" y="15163"/>
                                </a:lnTo>
                                <a:lnTo>
                                  <a:pt x="12319" y="12407"/>
                                </a:lnTo>
                                <a:lnTo>
                                  <a:pt x="12319" y="9004"/>
                                </a:lnTo>
                                <a:lnTo>
                                  <a:pt x="12319" y="5600"/>
                                </a:lnTo>
                                <a:close/>
                              </a:path>
                              <a:path w="90170" h="15240">
                                <a:moveTo>
                                  <a:pt x="53314" y="2755"/>
                                </a:moveTo>
                                <a:lnTo>
                                  <a:pt x="50558" y="0"/>
                                </a:lnTo>
                                <a:lnTo>
                                  <a:pt x="43751" y="0"/>
                                </a:lnTo>
                                <a:lnTo>
                                  <a:pt x="40995" y="2755"/>
                                </a:lnTo>
                                <a:lnTo>
                                  <a:pt x="40995" y="9563"/>
                                </a:lnTo>
                                <a:lnTo>
                                  <a:pt x="43751" y="12319"/>
                                </a:lnTo>
                                <a:lnTo>
                                  <a:pt x="50558" y="12319"/>
                                </a:lnTo>
                                <a:lnTo>
                                  <a:pt x="53314" y="9563"/>
                                </a:lnTo>
                                <a:lnTo>
                                  <a:pt x="53314" y="6159"/>
                                </a:lnTo>
                                <a:lnTo>
                                  <a:pt x="53314" y="2755"/>
                                </a:lnTo>
                                <a:close/>
                              </a:path>
                              <a:path w="90170" h="15240">
                                <a:moveTo>
                                  <a:pt x="89814" y="5600"/>
                                </a:moveTo>
                                <a:lnTo>
                                  <a:pt x="87058" y="2844"/>
                                </a:lnTo>
                                <a:lnTo>
                                  <a:pt x="80251" y="2844"/>
                                </a:lnTo>
                                <a:lnTo>
                                  <a:pt x="77495" y="5600"/>
                                </a:lnTo>
                                <a:lnTo>
                                  <a:pt x="77495" y="12407"/>
                                </a:lnTo>
                                <a:lnTo>
                                  <a:pt x="80251" y="15163"/>
                                </a:lnTo>
                                <a:lnTo>
                                  <a:pt x="87058" y="15163"/>
                                </a:lnTo>
                                <a:lnTo>
                                  <a:pt x="89814" y="12407"/>
                                </a:lnTo>
                                <a:lnTo>
                                  <a:pt x="89814" y="9004"/>
                                </a:lnTo>
                                <a:lnTo>
                                  <a:pt x="89814" y="5600"/>
                                </a:lnTo>
                                <a:close/>
                              </a:path>
                            </a:pathLst>
                          </a:custGeom>
                          <a:solidFill>
                            <a:srgbClr val="231f20"/>
                          </a:solidFill>
                          <a:ln w="0">
                            <a:noFill/>
                          </a:ln>
                        </wps:spPr>
                        <wps:style>
                          <a:lnRef idx="0"/>
                          <a:fillRef idx="0"/>
                          <a:effectRef idx="0"/>
                          <a:fontRef idx="minor"/>
                        </wps:style>
                        <wps:bodyPr/>
                      </wps:wsp>
                      <wps:wsp>
                        <wps:cNvSpPr/>
                        <wps:spPr>
                          <a:xfrm>
                            <a:off x="794520" y="624240"/>
                            <a:ext cx="9000" cy="9000"/>
                          </a:xfrm>
                          <a:custGeom>
                            <a:avLst/>
                            <a:gdLst/>
                            <a:ahLst/>
                            <a:rect l="l" t="t" r="r" b="b"/>
                            <a:pathLst>
                              <a:path w="12700" h="12700">
                                <a:moveTo>
                                  <a:pt x="9563" y="0"/>
                                </a:moveTo>
                                <a:lnTo>
                                  <a:pt x="2755" y="0"/>
                                </a:lnTo>
                                <a:lnTo>
                                  <a:pt x="0" y="2755"/>
                                </a:lnTo>
                                <a:lnTo>
                                  <a:pt x="0" y="9563"/>
                                </a:lnTo>
                                <a:lnTo>
                                  <a:pt x="2755" y="12319"/>
                                </a:lnTo>
                                <a:lnTo>
                                  <a:pt x="9563" y="12319"/>
                                </a:lnTo>
                                <a:lnTo>
                                  <a:pt x="12319" y="9563"/>
                                </a:lnTo>
                                <a:lnTo>
                                  <a:pt x="12319" y="6159"/>
                                </a:lnTo>
                                <a:lnTo>
                                  <a:pt x="12319" y="2755"/>
                                </a:lnTo>
                                <a:lnTo>
                                  <a:pt x="9563" y="0"/>
                                </a:lnTo>
                                <a:close/>
                              </a:path>
                            </a:pathLst>
                          </a:custGeom>
                          <a:solidFill>
                            <a:srgbClr val="fff200"/>
                          </a:solidFill>
                          <a:ln w="0">
                            <a:noFill/>
                          </a:ln>
                        </wps:spPr>
                        <wps:style>
                          <a:lnRef idx="0"/>
                          <a:fillRef idx="0"/>
                          <a:effectRef idx="0"/>
                          <a:fontRef idx="minor"/>
                        </wps:style>
                        <wps:bodyPr/>
                      </wps:wsp>
                      <wps:wsp>
                        <wps:cNvSpPr/>
                        <wps:spPr>
                          <a:xfrm>
                            <a:off x="862200" y="633240"/>
                            <a:ext cx="8280" cy="3960"/>
                          </a:xfrm>
                          <a:custGeom>
                            <a:avLst/>
                            <a:gdLst/>
                            <a:ahLst/>
                            <a:rect l="l" t="t" r="r" b="b"/>
                            <a:pathLst>
                              <a:path w="12065" h="5715">
                                <a:moveTo>
                                  <a:pt x="5397" y="0"/>
                                </a:moveTo>
                                <a:lnTo>
                                  <a:pt x="0" y="145"/>
                                </a:lnTo>
                                <a:lnTo>
                                  <a:pt x="129" y="1297"/>
                                </a:lnTo>
                                <a:lnTo>
                                  <a:pt x="200" y="1933"/>
                                </a:lnTo>
                                <a:lnTo>
                                  <a:pt x="11196" y="5564"/>
                                </a:lnTo>
                                <a:lnTo>
                                  <a:pt x="11907" y="4612"/>
                                </a:lnTo>
                                <a:lnTo>
                                  <a:pt x="11196" y="1297"/>
                                </a:lnTo>
                                <a:lnTo>
                                  <a:pt x="5397" y="0"/>
                                </a:lnTo>
                                <a:close/>
                              </a:path>
                            </a:pathLst>
                          </a:custGeom>
                          <a:solidFill>
                            <a:srgbClr val="231f20"/>
                          </a:solidFill>
                          <a:ln w="0">
                            <a:noFill/>
                          </a:ln>
                        </wps:spPr>
                        <wps:style>
                          <a:lnRef idx="0"/>
                          <a:fillRef idx="0"/>
                          <a:effectRef idx="0"/>
                          <a:fontRef idx="minor"/>
                        </wps:style>
                        <wps:bodyPr/>
                      </wps:wsp>
                      <wps:wsp>
                        <wps:cNvSpPr/>
                        <wps:spPr>
                          <a:xfrm>
                            <a:off x="829800" y="617400"/>
                            <a:ext cx="25920" cy="20160"/>
                          </a:xfrm>
                          <a:custGeom>
                            <a:avLst/>
                            <a:gdLst/>
                            <a:ahLst/>
                            <a:rect l="l" t="t" r="r" b="b"/>
                            <a:pathLst>
                              <a:path w="36195" h="28575">
                                <a:moveTo>
                                  <a:pt x="12319" y="2755"/>
                                </a:moveTo>
                                <a:lnTo>
                                  <a:pt x="9563" y="0"/>
                                </a:lnTo>
                                <a:lnTo>
                                  <a:pt x="2755" y="0"/>
                                </a:lnTo>
                                <a:lnTo>
                                  <a:pt x="0" y="2755"/>
                                </a:lnTo>
                                <a:lnTo>
                                  <a:pt x="0" y="9563"/>
                                </a:lnTo>
                                <a:lnTo>
                                  <a:pt x="2755" y="12319"/>
                                </a:lnTo>
                                <a:lnTo>
                                  <a:pt x="9563" y="12319"/>
                                </a:lnTo>
                                <a:lnTo>
                                  <a:pt x="12319" y="9563"/>
                                </a:lnTo>
                                <a:lnTo>
                                  <a:pt x="12319" y="6159"/>
                                </a:lnTo>
                                <a:lnTo>
                                  <a:pt x="12319" y="2755"/>
                                </a:lnTo>
                                <a:close/>
                              </a:path>
                              <a:path w="36195" h="28575">
                                <a:moveTo>
                                  <a:pt x="-29519" y="18630"/>
                                </a:moveTo>
                                <a:lnTo>
                                  <a:pt x="-32275" y="15875"/>
                                </a:lnTo>
                                <a:lnTo>
                                  <a:pt x="26454" y="15875"/>
                                </a:lnTo>
                                <a:lnTo>
                                  <a:pt x="23698" y="18630"/>
                                </a:lnTo>
                                <a:lnTo>
                                  <a:pt x="23698" y="25438"/>
                                </a:lnTo>
                                <a:lnTo>
                                  <a:pt x="26454" y="28194"/>
                                </a:lnTo>
                                <a:lnTo>
                                  <a:pt x="-32275" y="28194"/>
                                </a:lnTo>
                                <a:lnTo>
                                  <a:pt x="-29519" y="25438"/>
                                </a:lnTo>
                                <a:lnTo>
                                  <a:pt x="-29519" y="22034"/>
                                </a:lnTo>
                                <a:lnTo>
                                  <a:pt x="-29519" y="18630"/>
                                </a:lnTo>
                                <a:close/>
                              </a:path>
                            </a:pathLst>
                          </a:custGeom>
                          <a:solidFill>
                            <a:srgbClr val="fff200"/>
                          </a:solidFill>
                          <a:ln w="0">
                            <a:noFill/>
                          </a:ln>
                        </wps:spPr>
                        <wps:style>
                          <a:lnRef idx="0"/>
                          <a:fillRef idx="0"/>
                          <a:effectRef idx="0"/>
                          <a:fontRef idx="minor"/>
                        </wps:style>
                        <wps:bodyPr/>
                      </wps:wsp>
                      <wps:wsp>
                        <wps:cNvSpPr/>
                        <wps:spPr>
                          <a:xfrm>
                            <a:off x="871920" y="602640"/>
                            <a:ext cx="20160" cy="20880"/>
                          </a:xfrm>
                          <a:custGeom>
                            <a:avLst/>
                            <a:gdLst/>
                            <a:ahLst/>
                            <a:rect l="l" t="t" r="r" b="b"/>
                            <a:pathLst>
                              <a:path w="28575" h="29209">
                                <a:moveTo>
                                  <a:pt x="10074" y="0"/>
                                </a:moveTo>
                                <a:lnTo>
                                  <a:pt x="3905" y="1515"/>
                                </a:lnTo>
                                <a:lnTo>
                                  <a:pt x="0" y="5205"/>
                                </a:lnTo>
                                <a:lnTo>
                                  <a:pt x="382" y="10956"/>
                                </a:lnTo>
                                <a:lnTo>
                                  <a:pt x="4636" y="19973"/>
                                </a:lnTo>
                                <a:lnTo>
                                  <a:pt x="14834" y="23517"/>
                                </a:lnTo>
                                <a:lnTo>
                                  <a:pt x="13882" y="29206"/>
                                </a:lnTo>
                                <a:lnTo>
                                  <a:pt x="18860" y="28025"/>
                                </a:lnTo>
                                <a:lnTo>
                                  <a:pt x="25888" y="19470"/>
                                </a:lnTo>
                                <a:lnTo>
                                  <a:pt x="27984" y="13779"/>
                                </a:lnTo>
                                <a:lnTo>
                                  <a:pt x="24924" y="8398"/>
                                </a:lnTo>
                                <a:lnTo>
                                  <a:pt x="16485" y="771"/>
                                </a:lnTo>
                                <a:lnTo>
                                  <a:pt x="10074" y="0"/>
                                </a:lnTo>
                                <a:close/>
                              </a:path>
                            </a:pathLst>
                          </a:custGeom>
                          <a:solidFill>
                            <a:srgbClr val="ffffff"/>
                          </a:solidFill>
                          <a:ln w="0">
                            <a:noFill/>
                          </a:ln>
                        </wps:spPr>
                        <wps:style>
                          <a:lnRef idx="0"/>
                          <a:fillRef idx="0"/>
                          <a:effectRef idx="0"/>
                          <a:fontRef idx="minor"/>
                        </wps:style>
                        <wps:bodyPr/>
                      </wps:wsp>
                      <wps:wsp>
                        <wps:cNvSpPr/>
                        <wps:spPr>
                          <a:xfrm>
                            <a:off x="871920" y="602640"/>
                            <a:ext cx="20160" cy="20880"/>
                          </a:xfrm>
                          <a:custGeom>
                            <a:avLst/>
                            <a:gdLst/>
                            <a:ahLst/>
                            <a:rect l="l" t="t" r="r" b="b"/>
                            <a:pathLst>
                              <a:path w="28575" h="29209">
                                <a:moveTo>
                                  <a:pt x="18860" y="28025"/>
                                </a:moveTo>
                                <a:lnTo>
                                  <a:pt x="25888" y="19470"/>
                                </a:lnTo>
                                <a:lnTo>
                                  <a:pt x="27984" y="13779"/>
                                </a:lnTo>
                                <a:lnTo>
                                  <a:pt x="24924" y="8398"/>
                                </a:lnTo>
                                <a:lnTo>
                                  <a:pt x="16485" y="771"/>
                                </a:lnTo>
                                <a:lnTo>
                                  <a:pt x="10074" y="0"/>
                                </a:lnTo>
                                <a:lnTo>
                                  <a:pt x="3905" y="1515"/>
                                </a:lnTo>
                                <a:lnTo>
                                  <a:pt x="0" y="5205"/>
                                </a:lnTo>
                                <a:lnTo>
                                  <a:pt x="382" y="10956"/>
                                </a:lnTo>
                                <a:lnTo>
                                  <a:pt x="4636" y="19973"/>
                                </a:lnTo>
                                <a:lnTo>
                                  <a:pt x="14834" y="23517"/>
                                </a:lnTo>
                                <a:lnTo>
                                  <a:pt x="14352" y="26361"/>
                                </a:lnTo>
                                <a:lnTo>
                                  <a:pt x="13882" y="29206"/>
                                </a:lnTo>
                                <a:lnTo>
                                  <a:pt x="18860" y="28025"/>
                                </a:lnTo>
                                <a:close/>
                              </a:path>
                            </a:pathLst>
                          </a:custGeom>
                          <a:noFill/>
                          <a:ln w="1800">
                            <a:solidFill>
                              <a:srgbClr val="231f20"/>
                            </a:solidFill>
                            <a:round/>
                          </a:ln>
                        </wps:spPr>
                        <wps:style>
                          <a:lnRef idx="0"/>
                          <a:fillRef idx="0"/>
                          <a:effectRef idx="0"/>
                          <a:fontRef idx="minor"/>
                        </wps:style>
                        <wps:bodyPr/>
                      </wps:wsp>
                      <wps:wsp>
                        <wps:cNvSpPr/>
                        <wps:spPr>
                          <a:xfrm>
                            <a:off x="889560" y="602640"/>
                            <a:ext cx="14760" cy="20160"/>
                          </a:xfrm>
                          <a:custGeom>
                            <a:avLst/>
                            <a:gdLst/>
                            <a:ahLst/>
                            <a:rect l="l" t="t" r="r" b="b"/>
                            <a:pathLst>
                              <a:path w="20320" h="28575">
                                <a:moveTo>
                                  <a:pt x="9533" y="0"/>
                                </a:moveTo>
                                <a:lnTo>
                                  <a:pt x="3425" y="2733"/>
                                </a:lnTo>
                                <a:lnTo>
                                  <a:pt x="290" y="10106"/>
                                </a:lnTo>
                                <a:lnTo>
                                  <a:pt x="72" y="17169"/>
                                </a:lnTo>
                                <a:lnTo>
                                  <a:pt x="0" y="19502"/>
                                </a:lnTo>
                                <a:lnTo>
                                  <a:pt x="2421" y="28308"/>
                                </a:lnTo>
                                <a:lnTo>
                                  <a:pt x="19123" y="2733"/>
                                </a:lnTo>
                                <a:lnTo>
                                  <a:pt x="19245" y="622"/>
                                </a:lnTo>
                                <a:lnTo>
                                  <a:pt x="19718" y="622"/>
                                </a:lnTo>
                                <a:lnTo>
                                  <a:pt x="9533" y="0"/>
                                </a:lnTo>
                                <a:close/>
                              </a:path>
                            </a:pathLst>
                          </a:custGeom>
                          <a:solidFill>
                            <a:srgbClr val="ffffff"/>
                          </a:solidFill>
                          <a:ln w="0">
                            <a:noFill/>
                          </a:ln>
                        </wps:spPr>
                        <wps:style>
                          <a:lnRef idx="0"/>
                          <a:fillRef idx="0"/>
                          <a:effectRef idx="0"/>
                          <a:fontRef idx="minor"/>
                        </wps:style>
                        <wps:bodyPr/>
                      </wps:wsp>
                      <wps:wsp>
                        <wps:cNvSpPr/>
                        <wps:spPr>
                          <a:xfrm>
                            <a:off x="889560" y="602640"/>
                            <a:ext cx="14760" cy="20160"/>
                          </a:xfrm>
                          <a:custGeom>
                            <a:avLst/>
                            <a:gdLst/>
                            <a:ahLst/>
                            <a:rect l="l" t="t" r="r" b="b"/>
                            <a:pathLst>
                              <a:path w="20320" h="28575">
                                <a:moveTo>
                                  <a:pt x="2421" y="28308"/>
                                </a:moveTo>
                                <a:lnTo>
                                  <a:pt x="19248" y="571"/>
                                </a:lnTo>
                                <a:lnTo>
                                  <a:pt x="19718" y="622"/>
                                </a:lnTo>
                                <a:lnTo>
                                  <a:pt x="9533" y="0"/>
                                </a:lnTo>
                                <a:lnTo>
                                  <a:pt x="3425" y="2733"/>
                                </a:lnTo>
                                <a:lnTo>
                                  <a:pt x="290" y="10106"/>
                                </a:lnTo>
                                <a:lnTo>
                                  <a:pt x="0" y="19502"/>
                                </a:lnTo>
                                <a:lnTo>
                                  <a:pt x="2421" y="28308"/>
                                </a:lnTo>
                                <a:close/>
                              </a:path>
                            </a:pathLst>
                          </a:custGeom>
                          <a:noFill/>
                          <a:ln w="1800">
                            <a:solidFill>
                              <a:srgbClr val="231f20"/>
                            </a:solidFill>
                            <a:round/>
                          </a:ln>
                        </wps:spPr>
                        <wps:style>
                          <a:lnRef idx="0"/>
                          <a:fillRef idx="0"/>
                          <a:effectRef idx="0"/>
                          <a:fontRef idx="minor"/>
                        </wps:style>
                        <wps:bodyPr/>
                      </wps:wsp>
                      <wps:wsp>
                        <wps:cNvSpPr/>
                        <wps:spPr>
                          <a:xfrm>
                            <a:off x="899280" y="622800"/>
                            <a:ext cx="11520" cy="21600"/>
                          </a:xfrm>
                          <a:custGeom>
                            <a:avLst/>
                            <a:gdLst/>
                            <a:ahLst/>
                            <a:rect l="l" t="t" r="r" b="b"/>
                            <a:pathLst>
                              <a:path w="15875" h="29845">
                                <a:moveTo>
                                  <a:pt x="4614" y="0"/>
                                </a:moveTo>
                                <a:lnTo>
                                  <a:pt x="2647" y="2428"/>
                                </a:lnTo>
                                <a:lnTo>
                                  <a:pt x="0" y="8477"/>
                                </a:lnTo>
                                <a:lnTo>
                                  <a:pt x="41" y="17745"/>
                                </a:lnTo>
                                <a:lnTo>
                                  <a:pt x="6138" y="29832"/>
                                </a:lnTo>
                                <a:lnTo>
                                  <a:pt x="12107" y="26238"/>
                                </a:lnTo>
                                <a:lnTo>
                                  <a:pt x="15828" y="21081"/>
                                </a:lnTo>
                                <a:lnTo>
                                  <a:pt x="15828" y="15328"/>
                                </a:lnTo>
                                <a:lnTo>
                                  <a:pt x="15828" y="9131"/>
                                </a:lnTo>
                                <a:lnTo>
                                  <a:pt x="11460" y="3581"/>
                                </a:lnTo>
                                <a:lnTo>
                                  <a:pt x="4614" y="0"/>
                                </a:lnTo>
                                <a:close/>
                              </a:path>
                            </a:pathLst>
                          </a:custGeom>
                          <a:solidFill>
                            <a:srgbClr val="fff200"/>
                          </a:solidFill>
                          <a:ln w="0">
                            <a:noFill/>
                          </a:ln>
                        </wps:spPr>
                        <wps:style>
                          <a:lnRef idx="0"/>
                          <a:fillRef idx="0"/>
                          <a:effectRef idx="0"/>
                          <a:fontRef idx="minor"/>
                        </wps:style>
                        <wps:bodyPr/>
                      </wps:wsp>
                      <wps:wsp>
                        <wps:cNvSpPr/>
                        <wps:spPr>
                          <a:xfrm>
                            <a:off x="796320" y="619920"/>
                            <a:ext cx="63000" cy="18360"/>
                          </a:xfrm>
                          <a:custGeom>
                            <a:avLst/>
                            <a:gdLst/>
                            <a:ahLst/>
                            <a:rect l="l" t="t" r="r" b="b"/>
                            <a:pathLst>
                              <a:path w="86995" h="26034">
                                <a:moveTo>
                                  <a:pt x="12319" y="8928"/>
                                </a:moveTo>
                                <a:lnTo>
                                  <a:pt x="9563" y="6172"/>
                                </a:lnTo>
                                <a:lnTo>
                                  <a:pt x="2755" y="6172"/>
                                </a:lnTo>
                                <a:lnTo>
                                  <a:pt x="0" y="8928"/>
                                </a:lnTo>
                                <a:lnTo>
                                  <a:pt x="0" y="15735"/>
                                </a:lnTo>
                                <a:lnTo>
                                  <a:pt x="2755" y="18491"/>
                                </a:lnTo>
                                <a:lnTo>
                                  <a:pt x="9563" y="18491"/>
                                </a:lnTo>
                                <a:lnTo>
                                  <a:pt x="12319" y="15735"/>
                                </a:lnTo>
                                <a:lnTo>
                                  <a:pt x="12319" y="12331"/>
                                </a:lnTo>
                                <a:lnTo>
                                  <a:pt x="12319" y="8928"/>
                                </a:lnTo>
                                <a:close/>
                              </a:path>
                              <a:path w="86995" h="26034">
                                <a:moveTo>
                                  <a:pt x="56159" y="2755"/>
                                </a:moveTo>
                                <a:lnTo>
                                  <a:pt x="53403" y="0"/>
                                </a:lnTo>
                                <a:lnTo>
                                  <a:pt x="46596" y="0"/>
                                </a:lnTo>
                                <a:lnTo>
                                  <a:pt x="43840" y="2755"/>
                                </a:lnTo>
                                <a:lnTo>
                                  <a:pt x="43840" y="9563"/>
                                </a:lnTo>
                                <a:lnTo>
                                  <a:pt x="46596" y="12319"/>
                                </a:lnTo>
                                <a:lnTo>
                                  <a:pt x="53403" y="12319"/>
                                </a:lnTo>
                                <a:lnTo>
                                  <a:pt x="56159" y="9563"/>
                                </a:lnTo>
                                <a:lnTo>
                                  <a:pt x="56159" y="6159"/>
                                </a:lnTo>
                                <a:lnTo>
                                  <a:pt x="56159" y="2755"/>
                                </a:lnTo>
                                <a:close/>
                              </a:path>
                              <a:path w="86995" h="26034">
                                <a:moveTo>
                                  <a:pt x="86487" y="16268"/>
                                </a:moveTo>
                                <a:lnTo>
                                  <a:pt x="83731" y="13512"/>
                                </a:lnTo>
                                <a:lnTo>
                                  <a:pt x="76923" y="13512"/>
                                </a:lnTo>
                                <a:lnTo>
                                  <a:pt x="74168" y="16268"/>
                                </a:lnTo>
                                <a:lnTo>
                                  <a:pt x="74168" y="23075"/>
                                </a:lnTo>
                                <a:lnTo>
                                  <a:pt x="76923" y="25831"/>
                                </a:lnTo>
                                <a:lnTo>
                                  <a:pt x="83731" y="25831"/>
                                </a:lnTo>
                                <a:lnTo>
                                  <a:pt x="86487" y="23075"/>
                                </a:lnTo>
                                <a:lnTo>
                                  <a:pt x="86487" y="19672"/>
                                </a:lnTo>
                                <a:lnTo>
                                  <a:pt x="86487" y="16268"/>
                                </a:lnTo>
                                <a:close/>
                              </a:path>
                            </a:pathLst>
                          </a:custGeom>
                          <a:solidFill>
                            <a:srgbClr val="231f20"/>
                          </a:solidFill>
                          <a:ln w="0">
                            <a:noFill/>
                          </a:ln>
                        </wps:spPr>
                        <wps:style>
                          <a:lnRef idx="0"/>
                          <a:fillRef idx="0"/>
                          <a:effectRef idx="0"/>
                          <a:fontRef idx="minor"/>
                        </wps:style>
                        <wps:bodyPr/>
                      </wps:wsp>
                      <wps:wsp>
                        <wps:cNvSpPr/>
                        <wps:spPr>
                          <a:xfrm>
                            <a:off x="867240" y="619920"/>
                            <a:ext cx="18360" cy="27360"/>
                          </a:xfrm>
                          <a:custGeom>
                            <a:avLst/>
                            <a:gdLst/>
                            <a:ahLst/>
                            <a:rect l="l" t="t" r="r" b="b"/>
                            <a:pathLst>
                              <a:path w="26034" h="38100">
                                <a:moveTo>
                                  <a:pt x="25565" y="0"/>
                                </a:moveTo>
                                <a:lnTo>
                                  <a:pt x="15468" y="2221"/>
                                </a:lnTo>
                                <a:lnTo>
                                  <a:pt x="7358" y="6526"/>
                                </a:lnTo>
                                <a:lnTo>
                                  <a:pt x="1960" y="12428"/>
                                </a:lnTo>
                                <a:lnTo>
                                  <a:pt x="0" y="19443"/>
                                </a:lnTo>
                                <a:lnTo>
                                  <a:pt x="1500" y="25624"/>
                                </a:lnTo>
                                <a:lnTo>
                                  <a:pt x="5683" y="31000"/>
                                </a:lnTo>
                                <a:lnTo>
                                  <a:pt x="12065" y="-30284"/>
                                </a:lnTo>
                                <a:lnTo>
                                  <a:pt x="20167" y="-27475"/>
                                </a:lnTo>
                                <a:lnTo>
                                  <a:pt x="18614" y="-31457"/>
                                </a:lnTo>
                                <a:lnTo>
                                  <a:pt x="16475" y="24269"/>
                                </a:lnTo>
                                <a:lnTo>
                                  <a:pt x="17531" y="11840"/>
                                </a:lnTo>
                                <a:lnTo>
                                  <a:pt x="25565" y="0"/>
                                </a:lnTo>
                                <a:close/>
                              </a:path>
                            </a:pathLst>
                          </a:custGeom>
                          <a:solidFill>
                            <a:srgbClr val="603813"/>
                          </a:solidFill>
                          <a:ln w="0">
                            <a:noFill/>
                          </a:ln>
                        </wps:spPr>
                        <wps:style>
                          <a:lnRef idx="0"/>
                          <a:fillRef idx="0"/>
                          <a:effectRef idx="0"/>
                          <a:fontRef idx="minor"/>
                        </wps:style>
                        <wps:bodyPr/>
                      </wps:wsp>
                      <wps:wsp>
                        <wps:cNvSpPr/>
                        <wps:spPr>
                          <a:xfrm>
                            <a:off x="876240" y="619920"/>
                            <a:ext cx="17640" cy="28080"/>
                          </a:xfrm>
                          <a:custGeom>
                            <a:avLst/>
                            <a:gdLst/>
                            <a:ahLst/>
                            <a:rect l="l" t="t" r="r" b="b"/>
                            <a:pathLst>
                              <a:path w="24765" h="39370">
                                <a:moveTo>
                                  <a:pt x="19894" y="0"/>
                                </a:moveTo>
                                <a:lnTo>
                                  <a:pt x="16287" y="0"/>
                                </a:lnTo>
                                <a:lnTo>
                                  <a:pt x="13468" y="203"/>
                                </a:lnTo>
                                <a:lnTo>
                                  <a:pt x="3789" y="8656"/>
                                </a:lnTo>
                                <a:lnTo>
                                  <a:pt x="0" y="15438"/>
                                </a:lnTo>
                                <a:lnTo>
                                  <a:pt x="1591" y="24118"/>
                                </a:lnTo>
                                <a:lnTo>
                                  <a:pt x="8058" y="-27271"/>
                                </a:lnTo>
                                <a:lnTo>
                                  <a:pt x="11093" y="-26586"/>
                                </a:lnTo>
                                <a:lnTo>
                                  <a:pt x="14370" y="-26217"/>
                                </a:lnTo>
                                <a:lnTo>
                                  <a:pt x="20135" y="-26217"/>
                                </a:lnTo>
                                <a:lnTo>
                                  <a:pt x="22485" y="-26408"/>
                                </a:lnTo>
                                <a:lnTo>
                                  <a:pt x="24720" y="-26776"/>
                                </a:lnTo>
                                <a:lnTo>
                                  <a:pt x="21948" y="-29725"/>
                                </a:lnTo>
                                <a:lnTo>
                                  <a:pt x="17802" y="28151"/>
                                </a:lnTo>
                                <a:lnTo>
                                  <a:pt x="16937" y="16216"/>
                                </a:lnTo>
                                <a:lnTo>
                                  <a:pt x="24009" y="444"/>
                                </a:lnTo>
                                <a:lnTo>
                                  <a:pt x="21990" y="139"/>
                                </a:lnTo>
                                <a:lnTo>
                                  <a:pt x="19894" y="0"/>
                                </a:lnTo>
                                <a:close/>
                              </a:path>
                            </a:pathLst>
                          </a:custGeom>
                          <a:solidFill>
                            <a:srgbClr val="fff200"/>
                          </a:solidFill>
                          <a:ln w="0">
                            <a:noFill/>
                          </a:ln>
                        </wps:spPr>
                        <wps:style>
                          <a:lnRef idx="0"/>
                          <a:fillRef idx="0"/>
                          <a:effectRef idx="0"/>
                          <a:fontRef idx="minor"/>
                        </wps:style>
                        <wps:bodyPr/>
                      </wps:wsp>
                      <wps:wsp>
                        <wps:cNvSpPr/>
                        <wps:spPr>
                          <a:xfrm>
                            <a:off x="888840" y="620280"/>
                            <a:ext cx="23040" cy="31680"/>
                          </a:xfrm>
                          <a:custGeom>
                            <a:avLst/>
                            <a:gdLst/>
                            <a:ahLst/>
                            <a:rect l="l" t="t" r="r" b="b"/>
                            <a:pathLst>
                              <a:path w="31750" h="44450">
                                <a:moveTo>
                                  <a:pt x="20980" y="-31831"/>
                                </a:moveTo>
                                <a:lnTo>
                                  <a:pt x="14884" y="21615"/>
                                </a:lnTo>
                                <a:lnTo>
                                  <a:pt x="14846" y="12344"/>
                                </a:lnTo>
                                <a:lnTo>
                                  <a:pt x="17487" y="6299"/>
                                </a:lnTo>
                                <a:lnTo>
                                  <a:pt x="19456" y="3873"/>
                                </a:lnTo>
                                <a:lnTo>
                                  <a:pt x="15900" y="1981"/>
                                </a:lnTo>
                                <a:lnTo>
                                  <a:pt x="11709" y="647"/>
                                </a:lnTo>
                                <a:lnTo>
                                  <a:pt x="7073" y="0"/>
                                </a:lnTo>
                                <a:lnTo>
                                  <a:pt x="0" y="15773"/>
                                </a:lnTo>
                                <a:lnTo>
                                  <a:pt x="863" y="27698"/>
                                </a:lnTo>
                                <a:lnTo>
                                  <a:pt x="5016" y="-30180"/>
                                </a:lnTo>
                                <a:lnTo>
                                  <a:pt x="7810" y="-27221"/>
                                </a:lnTo>
                                <a:lnTo>
                                  <a:pt x="12801" y="-27995"/>
                                </a:lnTo>
                                <a:lnTo>
                                  <a:pt x="17322" y="-29608"/>
                                </a:lnTo>
                                <a:lnTo>
                                  <a:pt x="20980" y="-31831"/>
                                </a:lnTo>
                                <a:close/>
                              </a:path>
                              <a:path w="31750" h="44450">
                                <a:moveTo>
                                  <a:pt x="31394" y="-21264"/>
                                </a:moveTo>
                                <a:close/>
                              </a:path>
                            </a:pathLst>
                          </a:custGeom>
                          <a:solidFill>
                            <a:srgbClr val="603813"/>
                          </a:solidFill>
                          <a:ln w="0">
                            <a:noFill/>
                          </a:ln>
                        </wps:spPr>
                        <wps:style>
                          <a:lnRef idx="0"/>
                          <a:fillRef idx="0"/>
                          <a:effectRef idx="0"/>
                          <a:fontRef idx="minor"/>
                        </wps:style>
                        <wps:bodyPr/>
                      </wps:wsp>
                      <wps:wsp>
                        <wps:cNvSpPr/>
                        <wps:spPr>
                          <a:xfrm>
                            <a:off x="902160" y="627840"/>
                            <a:ext cx="7560" cy="11520"/>
                          </a:xfrm>
                          <a:custGeom>
                            <a:avLst/>
                            <a:gdLst/>
                            <a:ahLst/>
                            <a:rect l="l" t="t" r="r" b="b"/>
                            <a:pathLst>
                              <a:path w="10795" h="16510">
                                <a:moveTo>
                                  <a:pt x="6997" y="1574"/>
                                </a:moveTo>
                                <a:lnTo>
                                  <a:pt x="5435" y="0"/>
                                </a:lnTo>
                                <a:lnTo>
                                  <a:pt x="1562" y="0"/>
                                </a:lnTo>
                                <a:lnTo>
                                  <a:pt x="0" y="1574"/>
                                </a:lnTo>
                                <a:lnTo>
                                  <a:pt x="0" y="5435"/>
                                </a:lnTo>
                                <a:lnTo>
                                  <a:pt x="1562" y="7010"/>
                                </a:lnTo>
                                <a:lnTo>
                                  <a:pt x="5435" y="7010"/>
                                </a:lnTo>
                                <a:lnTo>
                                  <a:pt x="6997" y="5435"/>
                                </a:lnTo>
                                <a:lnTo>
                                  <a:pt x="6997" y="3505"/>
                                </a:lnTo>
                                <a:lnTo>
                                  <a:pt x="6997" y="1574"/>
                                </a:lnTo>
                                <a:close/>
                              </a:path>
                              <a:path w="10795" h="16510">
                                <a:moveTo>
                                  <a:pt x="10629" y="13589"/>
                                </a:moveTo>
                                <a:lnTo>
                                  <a:pt x="8305" y="13589"/>
                                </a:lnTo>
                                <a:lnTo>
                                  <a:pt x="6997" y="9906"/>
                                </a:lnTo>
                                <a:lnTo>
                                  <a:pt x="7010" y="13258"/>
                                </a:lnTo>
                                <a:lnTo>
                                  <a:pt x="7556" y="14617"/>
                                </a:lnTo>
                                <a:lnTo>
                                  <a:pt x="9423" y="15989"/>
                                </a:lnTo>
                                <a:lnTo>
                                  <a:pt x="9842" y="15265"/>
                                </a:lnTo>
                                <a:lnTo>
                                  <a:pt x="10629" y="13589"/>
                                </a:lnTo>
                                <a:close/>
                              </a:path>
                            </a:pathLst>
                          </a:custGeom>
                          <a:solidFill>
                            <a:srgbClr val="231f20"/>
                          </a:solidFill>
                          <a:ln w="0">
                            <a:noFill/>
                          </a:ln>
                        </wps:spPr>
                        <wps:style>
                          <a:lnRef idx="0"/>
                          <a:fillRef idx="0"/>
                          <a:effectRef idx="0"/>
                          <a:fontRef idx="minor"/>
                        </wps:style>
                        <wps:bodyPr/>
                      </wps:wsp>
                      <wps:wsp>
                        <wps:cNvSpPr/>
                        <wps:spPr>
                          <a:xfrm>
                            <a:off x="330120" y="177840"/>
                            <a:ext cx="59040" cy="48960"/>
                          </a:xfrm>
                          <a:custGeom>
                            <a:avLst/>
                            <a:gdLst/>
                            <a:ahLst/>
                            <a:rect l="l" t="t" r="r" b="b"/>
                            <a:pathLst>
                              <a:path w="81915" h="67945">
                                <a:moveTo>
                                  <a:pt x="81368" y="67754"/>
                                </a:moveTo>
                                <a:lnTo>
                                  <a:pt x="0" y="67754"/>
                                </a:lnTo>
                                <a:lnTo>
                                  <a:pt x="0" y="0"/>
                                </a:lnTo>
                                <a:lnTo>
                                  <a:pt x="81368" y="0"/>
                                </a:lnTo>
                                <a:lnTo>
                                  <a:pt x="81368" y="67754"/>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3" name="Image 78" descr=""/>
                          <pic:cNvPicPr/>
                        </pic:nvPicPr>
                        <pic:blipFill>
                          <a:blip r:embed="rId15"/>
                          <a:stretch/>
                        </pic:blipFill>
                        <pic:spPr>
                          <a:xfrm>
                            <a:off x="6480" y="6480"/>
                            <a:ext cx="457200" cy="165600"/>
                          </a:xfrm>
                          <a:prstGeom prst="rect">
                            <a:avLst/>
                          </a:prstGeom>
                          <a:ln w="0">
                            <a:noFill/>
                          </a:ln>
                        </pic:spPr>
                      </pic:pic>
                      <wps:wsp>
                        <wps:cNvSpPr/>
                        <wps:spPr>
                          <a:xfrm>
                            <a:off x="159480" y="91440"/>
                            <a:ext cx="170640" cy="152280"/>
                          </a:xfrm>
                          <a:custGeom>
                            <a:avLst/>
                            <a:gdLst/>
                            <a:ahLst/>
                            <a:rect l="l" t="t" r="r" b="b"/>
                            <a:pathLst>
                              <a:path w="236220" h="210820">
                                <a:moveTo>
                                  <a:pt x="117856" y="0"/>
                                </a:moveTo>
                                <a:lnTo>
                                  <a:pt x="0" y="107759"/>
                                </a:lnTo>
                                <a:lnTo>
                                  <a:pt x="0" y="210286"/>
                                </a:lnTo>
                                <a:lnTo>
                                  <a:pt x="235699" y="210286"/>
                                </a:lnTo>
                                <a:lnTo>
                                  <a:pt x="235699" y="107759"/>
                                </a:lnTo>
                                <a:lnTo>
                                  <a:pt x="117856" y="0"/>
                                </a:lnTo>
                                <a:close/>
                              </a:path>
                            </a:pathLst>
                          </a:custGeom>
                          <a:solidFill>
                            <a:srgbClr val="ffffff"/>
                          </a:solidFill>
                          <a:ln w="0">
                            <a:noFill/>
                          </a:ln>
                        </wps:spPr>
                        <wps:style>
                          <a:lnRef idx="0"/>
                          <a:fillRef idx="0"/>
                          <a:effectRef idx="0"/>
                          <a:fontRef idx="minor"/>
                        </wps:style>
                        <wps:bodyPr/>
                      </wps:wsp>
                      <wps:wsp>
                        <wps:cNvSpPr/>
                        <wps:spPr>
                          <a:xfrm>
                            <a:off x="159480" y="91440"/>
                            <a:ext cx="170640" cy="152280"/>
                          </a:xfrm>
                          <a:custGeom>
                            <a:avLst/>
                            <a:gdLst/>
                            <a:ahLst/>
                            <a:rect l="l" t="t" r="r" b="b"/>
                            <a:pathLst>
                              <a:path w="236220" h="210820">
                                <a:moveTo>
                                  <a:pt x="235699" y="107759"/>
                                </a:moveTo>
                                <a:lnTo>
                                  <a:pt x="235699" y="210286"/>
                                </a:lnTo>
                                <a:lnTo>
                                  <a:pt x="0" y="210286"/>
                                </a:lnTo>
                                <a:lnTo>
                                  <a:pt x="0" y="107759"/>
                                </a:lnTo>
                                <a:lnTo>
                                  <a:pt x="58915" y="53886"/>
                                </a:lnTo>
                                <a:lnTo>
                                  <a:pt x="117856" y="0"/>
                                </a:lnTo>
                                <a:lnTo>
                                  <a:pt x="176758" y="53886"/>
                                </a:lnTo>
                                <a:lnTo>
                                  <a:pt x="235699" y="107759"/>
                                </a:lnTo>
                                <a:close/>
                              </a:path>
                            </a:pathLst>
                          </a:custGeom>
                          <a:noFill/>
                          <a:ln w="6480">
                            <a:solidFill>
                              <a:srgbClr val="231f20"/>
                            </a:solidFill>
                            <a:round/>
                          </a:ln>
                        </wps:spPr>
                        <wps:style>
                          <a:lnRef idx="0"/>
                          <a:fillRef idx="0"/>
                          <a:effectRef idx="0"/>
                          <a:fontRef idx="minor"/>
                        </wps:style>
                        <wps:bodyPr/>
                      </wps:wsp>
                      <wps:wsp>
                        <wps:cNvSpPr/>
                        <wps:spPr>
                          <a:xfrm>
                            <a:off x="389160" y="130320"/>
                            <a:ext cx="74160" cy="46440"/>
                          </a:xfrm>
                          <a:custGeom>
                            <a:avLst/>
                            <a:gdLst/>
                            <a:ahLst/>
                            <a:rect l="l" t="t" r="r" b="b"/>
                            <a:pathLst>
                              <a:path w="102870" h="64769">
                                <a:moveTo>
                                  <a:pt x="102374" y="62268"/>
                                </a:moveTo>
                                <a:lnTo>
                                  <a:pt x="99529" y="50177"/>
                                </a:lnTo>
                                <a:lnTo>
                                  <a:pt x="96037" y="50317"/>
                                </a:lnTo>
                                <a:lnTo>
                                  <a:pt x="96926" y="0"/>
                                </a:lnTo>
                                <a:lnTo>
                                  <a:pt x="1663" y="53975"/>
                                </a:lnTo>
                                <a:lnTo>
                                  <a:pt x="0" y="58000"/>
                                </a:lnTo>
                                <a:lnTo>
                                  <a:pt x="23698" y="64160"/>
                                </a:lnTo>
                                <a:lnTo>
                                  <a:pt x="102374" y="6226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4" name="Image 82" descr=""/>
                          <pic:cNvPicPr/>
                        </pic:nvPicPr>
                        <pic:blipFill>
                          <a:blip r:embed="rId16"/>
                          <a:stretch/>
                        </pic:blipFill>
                        <pic:spPr>
                          <a:xfrm>
                            <a:off x="0" y="4320"/>
                            <a:ext cx="113040" cy="241200"/>
                          </a:xfrm>
                          <a:prstGeom prst="rect">
                            <a:avLst/>
                          </a:prstGeom>
                          <a:ln w="0">
                            <a:noFill/>
                          </a:ln>
                        </pic:spPr>
                      </pic:pic>
                      <wps:wsp>
                        <wps:cNvSpPr/>
                        <wps:spPr>
                          <a:xfrm>
                            <a:off x="6480" y="273600"/>
                            <a:ext cx="457200" cy="230400"/>
                          </a:xfrm>
                          <a:custGeom>
                            <a:avLst/>
                            <a:gdLst/>
                            <a:ahLst/>
                            <a:rect l="l" t="t" r="r" b="b"/>
                            <a:pathLst>
                              <a:path w="631825" h="318135">
                                <a:moveTo>
                                  <a:pt x="631291" y="0"/>
                                </a:moveTo>
                                <a:lnTo>
                                  <a:pt x="1422" y="0"/>
                                </a:lnTo>
                                <a:lnTo>
                                  <a:pt x="0" y="317779"/>
                                </a:lnTo>
                                <a:lnTo>
                                  <a:pt x="631291" y="317779"/>
                                </a:lnTo>
                                <a:lnTo>
                                  <a:pt x="631291" y="0"/>
                                </a:lnTo>
                                <a:close/>
                              </a:path>
                            </a:pathLst>
                          </a:custGeom>
                          <a:solidFill>
                            <a:srgbClr val="a7a9ac"/>
                          </a:solidFill>
                          <a:ln w="0">
                            <a:noFill/>
                          </a:ln>
                        </wps:spPr>
                        <wps:style>
                          <a:lnRef idx="0"/>
                          <a:fillRef idx="0"/>
                          <a:effectRef idx="0"/>
                          <a:fontRef idx="minor"/>
                        </wps:style>
                        <wps:bodyPr/>
                      </wps:wsp>
                      <wps:wsp>
                        <wps:cNvSpPr/>
                        <wps:spPr>
                          <a:xfrm>
                            <a:off x="6480" y="273600"/>
                            <a:ext cx="457200" cy="230400"/>
                          </a:xfrm>
                          <a:custGeom>
                            <a:avLst/>
                            <a:gdLst/>
                            <a:ahLst/>
                            <a:rect l="l" t="t" r="r" b="b"/>
                            <a:pathLst>
                              <a:path w="631825" h="318135">
                                <a:moveTo>
                                  <a:pt x="631291" y="0"/>
                                </a:moveTo>
                                <a:lnTo>
                                  <a:pt x="1422" y="0"/>
                                </a:lnTo>
                                <a:lnTo>
                                  <a:pt x="0" y="317779"/>
                                </a:lnTo>
                                <a:lnTo>
                                  <a:pt x="631291" y="317779"/>
                                </a:lnTo>
                                <a:lnTo>
                                  <a:pt x="631291" y="0"/>
                                </a:lnTo>
                                <a:close/>
                              </a:path>
                            </a:pathLst>
                          </a:custGeom>
                          <a:noFill/>
                          <a:ln w="6480">
                            <a:solidFill>
                              <a:srgbClr val="231f20"/>
                            </a:solidFill>
                            <a:round/>
                          </a:ln>
                        </wps:spPr>
                        <wps:style>
                          <a:lnRef idx="0"/>
                          <a:fillRef idx="0"/>
                          <a:effectRef idx="0"/>
                          <a:fontRef idx="minor"/>
                        </wps:style>
                        <wps:bodyPr/>
                      </wps:wsp>
                      <wps:wsp>
                        <wps:cNvSpPr/>
                        <wps:spPr>
                          <a:xfrm>
                            <a:off x="9000" y="243360"/>
                            <a:ext cx="453960" cy="39240"/>
                          </a:xfrm>
                          <a:custGeom>
                            <a:avLst/>
                            <a:gdLst/>
                            <a:ahLst/>
                            <a:rect l="l" t="t" r="r" b="b"/>
                            <a:pathLst>
                              <a:path w="627380" h="54610">
                                <a:moveTo>
                                  <a:pt x="627062" y="22860"/>
                                </a:moveTo>
                                <a:lnTo>
                                  <a:pt x="523176" y="22860"/>
                                </a:lnTo>
                                <a:lnTo>
                                  <a:pt x="523176" y="0"/>
                                </a:lnTo>
                                <a:lnTo>
                                  <a:pt x="445541" y="0"/>
                                </a:lnTo>
                                <a:lnTo>
                                  <a:pt x="445541" y="22860"/>
                                </a:lnTo>
                                <a:lnTo>
                                  <a:pt x="206654" y="22860"/>
                                </a:lnTo>
                                <a:lnTo>
                                  <a:pt x="206654" y="0"/>
                                </a:lnTo>
                                <a:lnTo>
                                  <a:pt x="139865" y="0"/>
                                </a:lnTo>
                                <a:lnTo>
                                  <a:pt x="139865" y="22860"/>
                                </a:lnTo>
                                <a:lnTo>
                                  <a:pt x="0" y="22860"/>
                                </a:lnTo>
                                <a:lnTo>
                                  <a:pt x="0" y="54610"/>
                                </a:lnTo>
                                <a:lnTo>
                                  <a:pt x="627062" y="54610"/>
                                </a:lnTo>
                                <a:lnTo>
                                  <a:pt x="627062" y="22860"/>
                                </a:lnTo>
                                <a:close/>
                              </a:path>
                            </a:pathLst>
                          </a:custGeom>
                          <a:solidFill>
                            <a:srgbClr val="414042"/>
                          </a:solidFill>
                          <a:ln w="0">
                            <a:noFill/>
                          </a:ln>
                        </wps:spPr>
                        <wps:style>
                          <a:lnRef idx="0"/>
                          <a:fillRef idx="0"/>
                          <a:effectRef idx="0"/>
                          <a:fontRef idx="minor"/>
                        </wps:style>
                        <wps:bodyPr/>
                      </wps:wsp>
                      <wps:wsp>
                        <wps:cNvSpPr/>
                        <wps:spPr>
                          <a:xfrm>
                            <a:off x="9000" y="243720"/>
                            <a:ext cx="453960" cy="39960"/>
                          </a:xfrm>
                          <a:custGeom>
                            <a:avLst/>
                            <a:gdLst/>
                            <a:ahLst/>
                            <a:rect l="l" t="t" r="r" b="b"/>
                            <a:pathLst>
                              <a:path w="627380" h="55244">
                                <a:moveTo>
                                  <a:pt x="627062" y="22758"/>
                                </a:moveTo>
                                <a:lnTo>
                                  <a:pt x="627062" y="54978"/>
                                </a:lnTo>
                                <a:lnTo>
                                  <a:pt x="0" y="54978"/>
                                </a:lnTo>
                                <a:lnTo>
                                  <a:pt x="0" y="22758"/>
                                </a:lnTo>
                                <a:lnTo>
                                  <a:pt x="139865" y="22758"/>
                                </a:lnTo>
                                <a:lnTo>
                                  <a:pt x="139865" y="0"/>
                                </a:lnTo>
                                <a:lnTo>
                                  <a:pt x="206654" y="0"/>
                                </a:lnTo>
                                <a:lnTo>
                                  <a:pt x="206654" y="22758"/>
                                </a:lnTo>
                                <a:lnTo>
                                  <a:pt x="445541" y="22758"/>
                                </a:lnTo>
                                <a:lnTo>
                                  <a:pt x="445541" y="0"/>
                                </a:lnTo>
                                <a:lnTo>
                                  <a:pt x="523176" y="0"/>
                                </a:lnTo>
                                <a:lnTo>
                                  <a:pt x="523176" y="22758"/>
                                </a:lnTo>
                                <a:lnTo>
                                  <a:pt x="627062" y="22758"/>
                                </a:lnTo>
                                <a:close/>
                              </a:path>
                            </a:pathLst>
                          </a:custGeom>
                          <a:noFill/>
                          <a:ln w="6480">
                            <a:solidFill>
                              <a:srgbClr val="231f20"/>
                            </a:solidFill>
                            <a:round/>
                          </a:ln>
                        </wps:spPr>
                        <wps:style>
                          <a:lnRef idx="0"/>
                          <a:fillRef idx="0"/>
                          <a:effectRef idx="0"/>
                          <a:fontRef idx="minor"/>
                        </wps:style>
                        <wps:bodyPr/>
                      </wps:wsp>
                      <wps:wsp>
                        <wps:cNvSpPr/>
                        <wps:spPr>
                          <a:xfrm>
                            <a:off x="9000" y="243720"/>
                            <a:ext cx="101520" cy="16560"/>
                          </a:xfrm>
                          <a:custGeom>
                            <a:avLst/>
                            <a:gdLst/>
                            <a:ahLst/>
                            <a:rect l="l" t="t" r="r" b="b"/>
                            <a:pathLst>
                              <a:path w="140335" h="22860">
                                <a:moveTo>
                                  <a:pt x="139865" y="0"/>
                                </a:moveTo>
                                <a:lnTo>
                                  <a:pt x="0" y="0"/>
                                </a:lnTo>
                                <a:lnTo>
                                  <a:pt x="0" y="22758"/>
                                </a:lnTo>
                                <a:lnTo>
                                  <a:pt x="139865" y="22758"/>
                                </a:lnTo>
                                <a:lnTo>
                                  <a:pt x="139865" y="0"/>
                                </a:lnTo>
                                <a:close/>
                              </a:path>
                            </a:pathLst>
                          </a:custGeom>
                          <a:solidFill>
                            <a:srgbClr val="21409a"/>
                          </a:solidFill>
                          <a:ln w="0">
                            <a:noFill/>
                          </a:ln>
                        </wps:spPr>
                        <wps:style>
                          <a:lnRef idx="0"/>
                          <a:fillRef idx="0"/>
                          <a:effectRef idx="0"/>
                          <a:fontRef idx="minor"/>
                        </wps:style>
                        <wps:bodyPr/>
                      </wps:wsp>
                      <wps:wsp>
                        <wps:cNvSpPr/>
                        <wps:spPr>
                          <a:xfrm>
                            <a:off x="9000" y="243720"/>
                            <a:ext cx="101520" cy="16560"/>
                          </a:xfrm>
                          <a:custGeom>
                            <a:avLst/>
                            <a:gdLst/>
                            <a:ahLst/>
                            <a:rect l="l" t="t" r="r" b="b"/>
                            <a:pathLst>
                              <a:path w="140335" h="22860">
                                <a:moveTo>
                                  <a:pt x="139865" y="22758"/>
                                </a:moveTo>
                                <a:lnTo>
                                  <a:pt x="0" y="22758"/>
                                </a:lnTo>
                                <a:lnTo>
                                  <a:pt x="0" y="0"/>
                                </a:lnTo>
                                <a:lnTo>
                                  <a:pt x="139865" y="0"/>
                                </a:lnTo>
                                <a:lnTo>
                                  <a:pt x="139865" y="22758"/>
                                </a:lnTo>
                                <a:close/>
                              </a:path>
                            </a:pathLst>
                          </a:custGeom>
                          <a:noFill/>
                          <a:ln w="6480">
                            <a:solidFill>
                              <a:srgbClr val="231f20"/>
                            </a:solidFill>
                            <a:round/>
                          </a:ln>
                        </wps:spPr>
                        <wps:style>
                          <a:lnRef idx="0"/>
                          <a:fillRef idx="0"/>
                          <a:effectRef idx="0"/>
                          <a:fontRef idx="minor"/>
                        </wps:style>
                        <wps:bodyPr/>
                      </wps:wsp>
                      <wps:wsp>
                        <wps:cNvSpPr/>
                        <wps:spPr>
                          <a:xfrm>
                            <a:off x="111240" y="227160"/>
                            <a:ext cx="48240" cy="16560"/>
                          </a:xfrm>
                          <a:custGeom>
                            <a:avLst/>
                            <a:gdLst/>
                            <a:ahLst/>
                            <a:rect l="l" t="t" r="r" b="b"/>
                            <a:pathLst>
                              <a:path w="67310" h="22860">
                                <a:moveTo>
                                  <a:pt x="67157" y="0"/>
                                </a:moveTo>
                                <a:lnTo>
                                  <a:pt x="0" y="0"/>
                                </a:lnTo>
                                <a:lnTo>
                                  <a:pt x="0" y="22758"/>
                                </a:lnTo>
                                <a:lnTo>
                                  <a:pt x="67157" y="22758"/>
                                </a:lnTo>
                                <a:lnTo>
                                  <a:pt x="67157" y="0"/>
                                </a:lnTo>
                                <a:close/>
                              </a:path>
                            </a:pathLst>
                          </a:custGeom>
                          <a:solidFill>
                            <a:srgbClr val="21409a"/>
                          </a:solidFill>
                          <a:ln w="0">
                            <a:noFill/>
                          </a:ln>
                        </wps:spPr>
                        <wps:style>
                          <a:lnRef idx="0"/>
                          <a:fillRef idx="0"/>
                          <a:effectRef idx="0"/>
                          <a:fontRef idx="minor"/>
                        </wps:style>
                        <wps:bodyPr/>
                      </wps:wsp>
                      <wps:wsp>
                        <wps:cNvSpPr/>
                        <wps:spPr>
                          <a:xfrm>
                            <a:off x="111240" y="227160"/>
                            <a:ext cx="48240" cy="16560"/>
                          </a:xfrm>
                          <a:custGeom>
                            <a:avLst/>
                            <a:gdLst/>
                            <a:ahLst/>
                            <a:rect l="l" t="t" r="r" b="b"/>
                            <a:pathLst>
                              <a:path w="67310" h="22860">
                                <a:moveTo>
                                  <a:pt x="67157" y="22758"/>
                                </a:moveTo>
                                <a:lnTo>
                                  <a:pt x="0" y="22758"/>
                                </a:lnTo>
                                <a:lnTo>
                                  <a:pt x="0" y="0"/>
                                </a:lnTo>
                                <a:lnTo>
                                  <a:pt x="67157" y="0"/>
                                </a:lnTo>
                                <a:lnTo>
                                  <a:pt x="67157" y="22758"/>
                                </a:lnTo>
                                <a:close/>
                              </a:path>
                            </a:pathLst>
                          </a:custGeom>
                          <a:noFill/>
                          <a:ln w="6480">
                            <a:solidFill>
                              <a:srgbClr val="231f20"/>
                            </a:solidFill>
                            <a:round/>
                          </a:ln>
                        </wps:spPr>
                        <wps:style>
                          <a:lnRef idx="0"/>
                          <a:fillRef idx="0"/>
                          <a:effectRef idx="0"/>
                          <a:fontRef idx="minor"/>
                        </wps:style>
                        <wps:bodyPr/>
                      </wps:wsp>
                      <wps:wsp>
                        <wps:cNvSpPr/>
                        <wps:spPr>
                          <a:xfrm>
                            <a:off x="159480" y="243720"/>
                            <a:ext cx="172080" cy="16560"/>
                          </a:xfrm>
                          <a:custGeom>
                            <a:avLst/>
                            <a:gdLst/>
                            <a:ahLst/>
                            <a:rect l="l" t="t" r="r" b="b"/>
                            <a:pathLst>
                              <a:path w="238125" h="22860">
                                <a:moveTo>
                                  <a:pt x="237934" y="0"/>
                                </a:moveTo>
                                <a:lnTo>
                                  <a:pt x="0" y="0"/>
                                </a:lnTo>
                                <a:lnTo>
                                  <a:pt x="0" y="22758"/>
                                </a:lnTo>
                                <a:lnTo>
                                  <a:pt x="237934" y="22758"/>
                                </a:lnTo>
                                <a:lnTo>
                                  <a:pt x="237934" y="0"/>
                                </a:lnTo>
                                <a:close/>
                              </a:path>
                            </a:pathLst>
                          </a:custGeom>
                          <a:solidFill>
                            <a:srgbClr val="21409a"/>
                          </a:solidFill>
                          <a:ln w="0">
                            <a:noFill/>
                          </a:ln>
                        </wps:spPr>
                        <wps:style>
                          <a:lnRef idx="0"/>
                          <a:fillRef idx="0"/>
                          <a:effectRef idx="0"/>
                          <a:fontRef idx="minor"/>
                        </wps:style>
                        <wps:bodyPr/>
                      </wps:wsp>
                      <wps:wsp>
                        <wps:cNvSpPr/>
                        <wps:spPr>
                          <a:xfrm>
                            <a:off x="159480" y="243720"/>
                            <a:ext cx="172080" cy="16560"/>
                          </a:xfrm>
                          <a:custGeom>
                            <a:avLst/>
                            <a:gdLst/>
                            <a:ahLst/>
                            <a:rect l="l" t="t" r="r" b="b"/>
                            <a:pathLst>
                              <a:path w="238125" h="22860">
                                <a:moveTo>
                                  <a:pt x="237934" y="22758"/>
                                </a:moveTo>
                                <a:lnTo>
                                  <a:pt x="0" y="22758"/>
                                </a:lnTo>
                                <a:lnTo>
                                  <a:pt x="0" y="0"/>
                                </a:lnTo>
                                <a:lnTo>
                                  <a:pt x="237934" y="0"/>
                                </a:lnTo>
                                <a:lnTo>
                                  <a:pt x="237934" y="22758"/>
                                </a:lnTo>
                                <a:close/>
                              </a:path>
                            </a:pathLst>
                          </a:custGeom>
                          <a:noFill/>
                          <a:ln w="6480">
                            <a:solidFill>
                              <a:srgbClr val="231f20"/>
                            </a:solidFill>
                            <a:round/>
                          </a:ln>
                        </wps:spPr>
                        <wps:style>
                          <a:lnRef idx="0"/>
                          <a:fillRef idx="0"/>
                          <a:effectRef idx="0"/>
                          <a:fontRef idx="minor"/>
                        </wps:style>
                        <wps:bodyPr/>
                      </wps:wsp>
                      <wps:wsp>
                        <wps:cNvSpPr/>
                        <wps:spPr>
                          <a:xfrm>
                            <a:off x="330120" y="227160"/>
                            <a:ext cx="59040" cy="16560"/>
                          </a:xfrm>
                          <a:custGeom>
                            <a:avLst/>
                            <a:gdLst/>
                            <a:ahLst/>
                            <a:rect l="l" t="t" r="r" b="b"/>
                            <a:pathLst>
                              <a:path w="81915" h="22860">
                                <a:moveTo>
                                  <a:pt x="81368" y="0"/>
                                </a:moveTo>
                                <a:lnTo>
                                  <a:pt x="0" y="0"/>
                                </a:lnTo>
                                <a:lnTo>
                                  <a:pt x="0" y="22758"/>
                                </a:lnTo>
                                <a:lnTo>
                                  <a:pt x="81368" y="22758"/>
                                </a:lnTo>
                                <a:lnTo>
                                  <a:pt x="81368" y="0"/>
                                </a:lnTo>
                                <a:close/>
                              </a:path>
                            </a:pathLst>
                          </a:custGeom>
                          <a:solidFill>
                            <a:srgbClr val="21409a"/>
                          </a:solidFill>
                          <a:ln w="0">
                            <a:noFill/>
                          </a:ln>
                        </wps:spPr>
                        <wps:style>
                          <a:lnRef idx="0"/>
                          <a:fillRef idx="0"/>
                          <a:effectRef idx="0"/>
                          <a:fontRef idx="minor"/>
                        </wps:style>
                        <wps:bodyPr/>
                      </wps:wsp>
                      <wps:wsp>
                        <wps:cNvSpPr/>
                        <wps:spPr>
                          <a:xfrm>
                            <a:off x="330120" y="227160"/>
                            <a:ext cx="59040" cy="16560"/>
                          </a:xfrm>
                          <a:custGeom>
                            <a:avLst/>
                            <a:gdLst/>
                            <a:ahLst/>
                            <a:rect l="l" t="t" r="r" b="b"/>
                            <a:pathLst>
                              <a:path w="81915" h="22860">
                                <a:moveTo>
                                  <a:pt x="81368" y="22758"/>
                                </a:moveTo>
                                <a:lnTo>
                                  <a:pt x="0" y="22758"/>
                                </a:lnTo>
                                <a:lnTo>
                                  <a:pt x="0" y="0"/>
                                </a:lnTo>
                                <a:lnTo>
                                  <a:pt x="81368" y="0"/>
                                </a:lnTo>
                                <a:lnTo>
                                  <a:pt x="81368" y="22758"/>
                                </a:lnTo>
                                <a:close/>
                              </a:path>
                            </a:pathLst>
                          </a:custGeom>
                          <a:noFill/>
                          <a:ln w="6480">
                            <a:solidFill>
                              <a:srgbClr val="231f20"/>
                            </a:solidFill>
                            <a:round/>
                          </a:ln>
                        </wps:spPr>
                        <wps:style>
                          <a:lnRef idx="0"/>
                          <a:fillRef idx="0"/>
                          <a:effectRef idx="0"/>
                          <a:fontRef idx="minor"/>
                        </wps:style>
                        <wps:bodyPr/>
                      </wps:wsp>
                      <wps:wsp>
                        <wps:cNvSpPr/>
                        <wps:spPr>
                          <a:xfrm>
                            <a:off x="389160" y="243720"/>
                            <a:ext cx="74160" cy="16560"/>
                          </a:xfrm>
                          <a:custGeom>
                            <a:avLst/>
                            <a:gdLst/>
                            <a:ahLst/>
                            <a:rect l="l" t="t" r="r" b="b"/>
                            <a:pathLst>
                              <a:path w="102870" h="22860">
                                <a:moveTo>
                                  <a:pt x="102374" y="0"/>
                                </a:moveTo>
                                <a:lnTo>
                                  <a:pt x="0" y="0"/>
                                </a:lnTo>
                                <a:lnTo>
                                  <a:pt x="0" y="22745"/>
                                </a:lnTo>
                                <a:lnTo>
                                  <a:pt x="102374" y="22745"/>
                                </a:lnTo>
                                <a:lnTo>
                                  <a:pt x="102374" y="0"/>
                                </a:lnTo>
                                <a:close/>
                              </a:path>
                            </a:pathLst>
                          </a:custGeom>
                          <a:solidFill>
                            <a:srgbClr val="21409a"/>
                          </a:solidFill>
                          <a:ln w="0">
                            <a:noFill/>
                          </a:ln>
                        </wps:spPr>
                        <wps:style>
                          <a:lnRef idx="0"/>
                          <a:fillRef idx="0"/>
                          <a:effectRef idx="0"/>
                          <a:fontRef idx="minor"/>
                        </wps:style>
                        <wps:bodyPr/>
                      </wps:wsp>
                      <wps:wsp>
                        <wps:cNvSpPr/>
                        <wps:spPr>
                          <a:xfrm>
                            <a:off x="389160" y="243720"/>
                            <a:ext cx="74160" cy="16560"/>
                          </a:xfrm>
                          <a:custGeom>
                            <a:avLst/>
                            <a:gdLst/>
                            <a:ahLst/>
                            <a:rect l="l" t="t" r="r" b="b"/>
                            <a:pathLst>
                              <a:path w="102870" h="22860">
                                <a:moveTo>
                                  <a:pt x="0" y="0"/>
                                </a:moveTo>
                                <a:lnTo>
                                  <a:pt x="102374" y="0"/>
                                </a:lnTo>
                                <a:lnTo>
                                  <a:pt x="102374" y="22745"/>
                                </a:lnTo>
                                <a:lnTo>
                                  <a:pt x="0" y="22745"/>
                                </a:lnTo>
                                <a:lnTo>
                                  <a:pt x="0" y="0"/>
                                </a:lnTo>
                                <a:close/>
                              </a:path>
                            </a:pathLst>
                          </a:custGeom>
                          <a:noFill/>
                          <a:ln w="6840">
                            <a:solidFill>
                              <a:srgbClr val="231f20"/>
                            </a:solidFill>
                            <a:round/>
                          </a:ln>
                        </wps:spPr>
                        <wps:style>
                          <a:lnRef idx="0"/>
                          <a:fillRef idx="0"/>
                          <a:effectRef idx="0"/>
                          <a:fontRef idx="minor"/>
                        </wps:style>
                        <wps:bodyPr/>
                      </wps:wsp>
                      <wps:wsp>
                        <wps:cNvSpPr/>
                        <wps:spPr>
                          <a:xfrm>
                            <a:off x="9000" y="182880"/>
                            <a:ext cx="12600" cy="41400"/>
                          </a:xfrm>
                          <a:custGeom>
                            <a:avLst/>
                            <a:gdLst/>
                            <a:ahLst/>
                            <a:rect l="l" t="t" r="r" b="b"/>
                            <a:pathLst>
                              <a:path w="17780" h="57150">
                                <a:moveTo>
                                  <a:pt x="17729" y="-8666"/>
                                </a:moveTo>
                                <a:lnTo>
                                  <a:pt x="0" y="-8666"/>
                                </a:lnTo>
                                <a:lnTo>
                                  <a:pt x="0" y="0"/>
                                </a:lnTo>
                                <a:lnTo>
                                  <a:pt x="17729" y="0"/>
                                </a:lnTo>
                                <a:lnTo>
                                  <a:pt x="17729" y="-8666"/>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5" name="Image 98" descr=""/>
                          <pic:cNvPicPr/>
                        </pic:nvPicPr>
                        <pic:blipFill>
                          <a:blip r:embed="rId17"/>
                          <a:stretch/>
                        </pic:blipFill>
                        <pic:spPr>
                          <a:xfrm>
                            <a:off x="47160" y="182880"/>
                            <a:ext cx="40680" cy="40680"/>
                          </a:xfrm>
                          <a:prstGeom prst="rect">
                            <a:avLst/>
                          </a:prstGeom>
                          <a:ln w="0">
                            <a:noFill/>
                          </a:ln>
                        </pic:spPr>
                      </pic:pic>
                      <wps:wsp>
                        <wps:cNvSpPr/>
                        <wps:spPr>
                          <a:xfrm>
                            <a:off x="47160" y="182880"/>
                            <a:ext cx="41400" cy="41400"/>
                          </a:xfrm>
                          <a:custGeom>
                            <a:avLst/>
                            <a:gdLst/>
                            <a:ahLst/>
                            <a:rect l="l" t="t" r="r" b="b"/>
                            <a:pathLst>
                              <a:path w="57150" h="57150">
                                <a:moveTo>
                                  <a:pt x="-8666" y="-8666"/>
                                </a:moveTo>
                                <a:lnTo>
                                  <a:pt x="0" y="-8666"/>
                                </a:lnTo>
                                <a:lnTo>
                                  <a:pt x="0" y="0"/>
                                </a:lnTo>
                                <a:lnTo>
                                  <a:pt x="-8666" y="0"/>
                                </a:lnTo>
                                <a:lnTo>
                                  <a:pt x="-8666" y="-8666"/>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6" name="Image 100" descr=""/>
                          <pic:cNvPicPr/>
                        </pic:nvPicPr>
                        <pic:blipFill>
                          <a:blip r:embed="rId18"/>
                          <a:stretch/>
                        </pic:blipFill>
                        <pic:spPr>
                          <a:xfrm>
                            <a:off x="119520" y="182880"/>
                            <a:ext cx="31680" cy="40680"/>
                          </a:xfrm>
                          <a:prstGeom prst="rect">
                            <a:avLst/>
                          </a:prstGeom>
                          <a:ln w="0">
                            <a:noFill/>
                          </a:ln>
                        </pic:spPr>
                      </pic:pic>
                      <wps:wsp>
                        <wps:cNvSpPr/>
                        <wps:spPr>
                          <a:xfrm>
                            <a:off x="119520" y="182880"/>
                            <a:ext cx="31680" cy="41400"/>
                          </a:xfrm>
                          <a:custGeom>
                            <a:avLst/>
                            <a:gdLst/>
                            <a:ahLst/>
                            <a:rect l="l" t="t" r="r" b="b"/>
                            <a:pathLst>
                              <a:path w="44450" h="57150">
                                <a:moveTo>
                                  <a:pt x="-21086" y="-8666"/>
                                </a:moveTo>
                                <a:lnTo>
                                  <a:pt x="0" y="-8666"/>
                                </a:lnTo>
                                <a:lnTo>
                                  <a:pt x="0" y="0"/>
                                </a:lnTo>
                                <a:lnTo>
                                  <a:pt x="-21086" y="0"/>
                                </a:lnTo>
                                <a:lnTo>
                                  <a:pt x="-21086" y="-8666"/>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7" name="Image 102" descr=""/>
                          <pic:cNvPicPr/>
                        </pic:nvPicPr>
                        <pic:blipFill>
                          <a:blip r:embed="rId19"/>
                          <a:stretch/>
                        </pic:blipFill>
                        <pic:spPr>
                          <a:xfrm>
                            <a:off x="170280" y="187200"/>
                            <a:ext cx="31680" cy="40680"/>
                          </a:xfrm>
                          <a:prstGeom prst="rect">
                            <a:avLst/>
                          </a:prstGeom>
                          <a:ln w="0">
                            <a:noFill/>
                          </a:ln>
                        </pic:spPr>
                      </pic:pic>
                      <wps:wsp>
                        <wps:cNvSpPr/>
                        <wps:spPr>
                          <a:xfrm>
                            <a:off x="170280" y="187200"/>
                            <a:ext cx="31680" cy="41400"/>
                          </a:xfrm>
                          <a:custGeom>
                            <a:avLst/>
                            <a:gdLst/>
                            <a:ahLst/>
                            <a:rect l="l" t="t" r="r" b="b"/>
                            <a:pathLst>
                              <a:path w="44450" h="57150">
                                <a:moveTo>
                                  <a:pt x="-21086" y="-8666"/>
                                </a:moveTo>
                                <a:lnTo>
                                  <a:pt x="0" y="-8666"/>
                                </a:lnTo>
                                <a:lnTo>
                                  <a:pt x="0" y="0"/>
                                </a:lnTo>
                                <a:lnTo>
                                  <a:pt x="-21086" y="0"/>
                                </a:lnTo>
                                <a:lnTo>
                                  <a:pt x="-21086" y="-8666"/>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8" name="Image 104" descr=""/>
                          <pic:cNvPicPr/>
                        </pic:nvPicPr>
                        <pic:blipFill>
                          <a:blip r:embed="rId20"/>
                          <a:stretch/>
                        </pic:blipFill>
                        <pic:spPr>
                          <a:xfrm>
                            <a:off x="220320" y="187200"/>
                            <a:ext cx="38160" cy="40680"/>
                          </a:xfrm>
                          <a:prstGeom prst="rect">
                            <a:avLst/>
                          </a:prstGeom>
                          <a:ln w="0">
                            <a:noFill/>
                          </a:ln>
                        </pic:spPr>
                      </pic:pic>
                      <wps:wsp>
                        <wps:cNvSpPr/>
                        <wps:spPr>
                          <a:xfrm>
                            <a:off x="220320" y="187200"/>
                            <a:ext cx="38160" cy="41400"/>
                          </a:xfrm>
                          <a:custGeom>
                            <a:avLst/>
                            <a:gdLst/>
                            <a:ahLst/>
                            <a:rect l="l" t="t" r="r" b="b"/>
                            <a:pathLst>
                              <a:path w="53340" h="57150">
                                <a:moveTo>
                                  <a:pt x="-12374" y="-8666"/>
                                </a:moveTo>
                                <a:lnTo>
                                  <a:pt x="0" y="-8666"/>
                                </a:lnTo>
                                <a:lnTo>
                                  <a:pt x="0" y="0"/>
                                </a:lnTo>
                                <a:lnTo>
                                  <a:pt x="-12374" y="0"/>
                                </a:lnTo>
                                <a:lnTo>
                                  <a:pt x="-12374" y="-8666"/>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9" name="Image 106" descr=""/>
                          <pic:cNvPicPr/>
                        </pic:nvPicPr>
                        <pic:blipFill>
                          <a:blip r:embed="rId21"/>
                          <a:stretch/>
                        </pic:blipFill>
                        <pic:spPr>
                          <a:xfrm>
                            <a:off x="343440" y="187200"/>
                            <a:ext cx="38160" cy="38160"/>
                          </a:xfrm>
                          <a:prstGeom prst="rect">
                            <a:avLst/>
                          </a:prstGeom>
                          <a:ln w="0">
                            <a:noFill/>
                          </a:ln>
                        </pic:spPr>
                      </pic:pic>
                      <wps:wsp>
                        <wps:cNvSpPr/>
                        <wps:spPr>
                          <a:xfrm>
                            <a:off x="343440" y="187200"/>
                            <a:ext cx="38160" cy="38160"/>
                          </a:xfrm>
                          <a:custGeom>
                            <a:avLst/>
                            <a:gdLst/>
                            <a:ahLst/>
                            <a:rect l="l" t="t" r="r" b="b"/>
                            <a:pathLst>
                              <a:path w="53340" h="53340">
                                <a:moveTo>
                                  <a:pt x="-12374" y="-12374"/>
                                </a:moveTo>
                                <a:lnTo>
                                  <a:pt x="0" y="-12374"/>
                                </a:lnTo>
                                <a:lnTo>
                                  <a:pt x="0" y="0"/>
                                </a:lnTo>
                                <a:lnTo>
                                  <a:pt x="-12374" y="0"/>
                                </a:lnTo>
                                <a:lnTo>
                                  <a:pt x="-12374" y="-12374"/>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0" name="Image 108" descr=""/>
                          <pic:cNvPicPr/>
                        </pic:nvPicPr>
                        <pic:blipFill>
                          <a:blip r:embed="rId22"/>
                          <a:stretch/>
                        </pic:blipFill>
                        <pic:spPr>
                          <a:xfrm>
                            <a:off x="411480" y="191160"/>
                            <a:ext cx="38160" cy="38160"/>
                          </a:xfrm>
                          <a:prstGeom prst="rect">
                            <a:avLst/>
                          </a:prstGeom>
                          <a:ln w="0">
                            <a:noFill/>
                          </a:ln>
                        </pic:spPr>
                      </pic:pic>
                      <wps:wsp>
                        <wps:cNvSpPr/>
                        <wps:spPr>
                          <a:xfrm>
                            <a:off x="411480" y="191160"/>
                            <a:ext cx="38160" cy="38160"/>
                          </a:xfrm>
                          <a:custGeom>
                            <a:avLst/>
                            <a:gdLst/>
                            <a:ahLst/>
                            <a:rect l="l" t="t" r="r" b="b"/>
                            <a:pathLst>
                              <a:path w="53340" h="53340">
                                <a:moveTo>
                                  <a:pt x="-12374" y="-12374"/>
                                </a:moveTo>
                                <a:lnTo>
                                  <a:pt x="0" y="-12374"/>
                                </a:lnTo>
                                <a:lnTo>
                                  <a:pt x="0" y="0"/>
                                </a:lnTo>
                                <a:lnTo>
                                  <a:pt x="-12374" y="0"/>
                                </a:lnTo>
                                <a:lnTo>
                                  <a:pt x="-12374" y="-12374"/>
                                </a:lnTo>
                                <a:close/>
                              </a:path>
                            </a:pathLst>
                          </a:custGeom>
                          <a:noFill/>
                          <a:ln w="6480">
                            <a:solidFill>
                              <a:srgbClr val="231f20"/>
                            </a:solidFill>
                            <a:round/>
                          </a:ln>
                        </wps:spPr>
                        <wps:style>
                          <a:lnRef idx="0"/>
                          <a:fillRef idx="0"/>
                          <a:effectRef idx="0"/>
                          <a:fontRef idx="minor"/>
                        </wps:style>
                        <wps:bodyPr/>
                      </wps:wsp>
                      <wps:wsp>
                        <wps:cNvSpPr/>
                        <wps:spPr>
                          <a:xfrm>
                            <a:off x="63360" y="130320"/>
                            <a:ext cx="138960" cy="47520"/>
                          </a:xfrm>
                          <a:custGeom>
                            <a:avLst/>
                            <a:gdLst/>
                            <a:ahLst/>
                            <a:rect l="l" t="t" r="r" b="b"/>
                            <a:pathLst>
                              <a:path w="192405" h="66040">
                                <a:moveTo>
                                  <a:pt x="191922" y="0"/>
                                </a:moveTo>
                                <a:lnTo>
                                  <a:pt x="0" y="63"/>
                                </a:lnTo>
                                <a:lnTo>
                                  <a:pt x="65824" y="65887"/>
                                </a:lnTo>
                                <a:lnTo>
                                  <a:pt x="132981" y="65887"/>
                                </a:lnTo>
                                <a:lnTo>
                                  <a:pt x="133007" y="53873"/>
                                </a:lnTo>
                                <a:lnTo>
                                  <a:pt x="191922" y="0"/>
                                </a:lnTo>
                                <a:close/>
                              </a:path>
                            </a:pathLst>
                          </a:custGeom>
                          <a:solidFill>
                            <a:srgbClr val="808285"/>
                          </a:solidFill>
                          <a:ln w="0">
                            <a:noFill/>
                          </a:ln>
                        </wps:spPr>
                        <wps:style>
                          <a:lnRef idx="0"/>
                          <a:fillRef idx="0"/>
                          <a:effectRef idx="0"/>
                          <a:fontRef idx="minor"/>
                        </wps:style>
                        <wps:bodyPr/>
                      </wps:wsp>
                      <wps:wsp>
                        <wps:cNvSpPr/>
                        <wps:spPr>
                          <a:xfrm>
                            <a:off x="63360" y="130320"/>
                            <a:ext cx="138960" cy="47520"/>
                          </a:xfrm>
                          <a:custGeom>
                            <a:avLst/>
                            <a:gdLst/>
                            <a:ahLst/>
                            <a:rect l="l" t="t" r="r" b="b"/>
                            <a:pathLst>
                              <a:path w="192405" h="66040">
                                <a:moveTo>
                                  <a:pt x="191922" y="0"/>
                                </a:moveTo>
                                <a:lnTo>
                                  <a:pt x="133007" y="53873"/>
                                </a:lnTo>
                                <a:lnTo>
                                  <a:pt x="132981" y="65887"/>
                                </a:lnTo>
                                <a:lnTo>
                                  <a:pt x="65824" y="65887"/>
                                </a:lnTo>
                                <a:lnTo>
                                  <a:pt x="0" y="63"/>
                                </a:lnTo>
                                <a:lnTo>
                                  <a:pt x="191922" y="0"/>
                                </a:lnTo>
                                <a:close/>
                              </a:path>
                            </a:pathLst>
                          </a:custGeom>
                          <a:noFill/>
                          <a:ln w="6480">
                            <a:solidFill>
                              <a:srgbClr val="231f20"/>
                            </a:solidFill>
                            <a:round/>
                          </a:ln>
                        </wps:spPr>
                        <wps:style>
                          <a:lnRef idx="0"/>
                          <a:fillRef idx="0"/>
                          <a:effectRef idx="0"/>
                          <a:fontRef idx="minor"/>
                        </wps:style>
                        <wps:bodyPr/>
                      </wps:wsp>
                      <wps:wsp>
                        <wps:cNvSpPr/>
                        <wps:spPr>
                          <a:xfrm>
                            <a:off x="287640" y="130320"/>
                            <a:ext cx="170280" cy="47520"/>
                          </a:xfrm>
                          <a:custGeom>
                            <a:avLst/>
                            <a:gdLst/>
                            <a:ahLst/>
                            <a:rect l="l" t="t" r="r" b="b"/>
                            <a:pathLst>
                              <a:path w="235585" h="66040">
                                <a:moveTo>
                                  <a:pt x="235203" y="63"/>
                                </a:moveTo>
                                <a:lnTo>
                                  <a:pt x="0" y="0"/>
                                </a:lnTo>
                                <a:lnTo>
                                  <a:pt x="58940" y="53873"/>
                                </a:lnTo>
                                <a:lnTo>
                                  <a:pt x="58940" y="65887"/>
                                </a:lnTo>
                                <a:lnTo>
                                  <a:pt x="140296" y="65887"/>
                                </a:lnTo>
                                <a:lnTo>
                                  <a:pt x="140296" y="55765"/>
                                </a:lnTo>
                                <a:lnTo>
                                  <a:pt x="235203" y="63"/>
                                </a:lnTo>
                                <a:close/>
                              </a:path>
                            </a:pathLst>
                          </a:custGeom>
                          <a:solidFill>
                            <a:srgbClr val="808285"/>
                          </a:solidFill>
                          <a:ln w="0">
                            <a:noFill/>
                          </a:ln>
                        </wps:spPr>
                        <wps:style>
                          <a:lnRef idx="0"/>
                          <a:fillRef idx="0"/>
                          <a:effectRef idx="0"/>
                          <a:fontRef idx="minor"/>
                        </wps:style>
                        <wps:bodyPr/>
                      </wps:wsp>
                      <wps:wsp>
                        <wps:cNvSpPr/>
                        <wps:spPr>
                          <a:xfrm>
                            <a:off x="287640" y="130320"/>
                            <a:ext cx="170280" cy="47520"/>
                          </a:xfrm>
                          <a:custGeom>
                            <a:avLst/>
                            <a:gdLst/>
                            <a:ahLst/>
                            <a:rect l="l" t="t" r="r" b="b"/>
                            <a:pathLst>
                              <a:path w="235585" h="66040">
                                <a:moveTo>
                                  <a:pt x="235203" y="63"/>
                                </a:moveTo>
                                <a:lnTo>
                                  <a:pt x="140296" y="55765"/>
                                </a:lnTo>
                                <a:lnTo>
                                  <a:pt x="140296" y="65887"/>
                                </a:lnTo>
                                <a:lnTo>
                                  <a:pt x="58940" y="65887"/>
                                </a:lnTo>
                                <a:lnTo>
                                  <a:pt x="58940" y="53873"/>
                                </a:lnTo>
                                <a:lnTo>
                                  <a:pt x="0" y="0"/>
                                </a:lnTo>
                                <a:lnTo>
                                  <a:pt x="235203" y="63"/>
                                </a:lnTo>
                                <a:close/>
                              </a:path>
                            </a:pathLst>
                          </a:custGeom>
                          <a:noFill/>
                          <a:ln w="6480">
                            <a:solidFill>
                              <a:srgbClr val="231f20"/>
                            </a:solidFill>
                            <a:round/>
                          </a:ln>
                        </wps:spPr>
                        <wps:style>
                          <a:lnRef idx="0"/>
                          <a:fillRef idx="0"/>
                          <a:effectRef idx="0"/>
                          <a:fontRef idx="minor"/>
                        </wps:style>
                        <wps:bodyPr/>
                      </wps:wsp>
                      <wps:wsp>
                        <wps:cNvSpPr/>
                        <wps:spPr>
                          <a:xfrm>
                            <a:off x="36360" y="313560"/>
                            <a:ext cx="111240" cy="114840"/>
                          </a:xfrm>
                          <a:custGeom>
                            <a:avLst/>
                            <a:gdLst/>
                            <a:ahLst/>
                            <a:rect l="l" t="t" r="r" b="b"/>
                            <a:pathLst>
                              <a:path w="153670" h="158750">
                                <a:moveTo>
                                  <a:pt x="55521" y="0"/>
                                </a:moveTo>
                                <a:lnTo>
                                  <a:pt x="42659" y="3970"/>
                                </a:lnTo>
                                <a:lnTo>
                                  <a:pt x="28391" y="14117"/>
                                </a:lnTo>
                                <a:lnTo>
                                  <a:pt x="19191" y="19376"/>
                                </a:lnTo>
                                <a:lnTo>
                                  <a:pt x="11060" y="21433"/>
                                </a:lnTo>
                                <a:lnTo>
                                  <a:pt x="0" y="21979"/>
                                </a:lnTo>
                                <a:lnTo>
                                  <a:pt x="0" y="155151"/>
                                </a:lnTo>
                                <a:lnTo>
                                  <a:pt x="11416" y="158191"/>
                                </a:lnTo>
                                <a:lnTo>
                                  <a:pt x="24514" y="155986"/>
                                </a:lnTo>
                                <a:lnTo>
                                  <a:pt x="38483" y="150758"/>
                                </a:lnTo>
                                <a:lnTo>
                                  <a:pt x="52514" y="144725"/>
                                </a:lnTo>
                                <a:lnTo>
                                  <a:pt x="63833" y="140791"/>
                                </a:lnTo>
                                <a:lnTo>
                                  <a:pt x="73259" y="138106"/>
                                </a:lnTo>
                                <a:lnTo>
                                  <a:pt x="82171" y="137572"/>
                                </a:lnTo>
                                <a:lnTo>
                                  <a:pt x="91948" y="140089"/>
                                </a:lnTo>
                                <a:lnTo>
                                  <a:pt x="106247" y="146043"/>
                                </a:lnTo>
                                <a:lnTo>
                                  <a:pt x="116776" y="146661"/>
                                </a:lnTo>
                                <a:lnTo>
                                  <a:pt x="126162" y="143993"/>
                                </a:lnTo>
                                <a:lnTo>
                                  <a:pt x="137033" y="140089"/>
                                </a:lnTo>
                                <a:lnTo>
                                  <a:pt x="146530" y="136957"/>
                                </a:lnTo>
                                <a:lnTo>
                                  <a:pt x="150579" y="134223"/>
                                </a:lnTo>
                                <a:lnTo>
                                  <a:pt x="149972" y="130368"/>
                                </a:lnTo>
                                <a:lnTo>
                                  <a:pt x="145503" y="123871"/>
                                </a:lnTo>
                                <a:lnTo>
                                  <a:pt x="140666" y="101419"/>
                                </a:lnTo>
                                <a:lnTo>
                                  <a:pt x="137579" y="83286"/>
                                </a:lnTo>
                                <a:lnTo>
                                  <a:pt x="136677" y="69375"/>
                                </a:lnTo>
                                <a:lnTo>
                                  <a:pt x="139259" y="55623"/>
                                </a:lnTo>
                                <a:lnTo>
                                  <a:pt x="144086" y="37225"/>
                                </a:lnTo>
                                <a:lnTo>
                                  <a:pt x="149348" y="19666"/>
                                </a:lnTo>
                                <a:lnTo>
                                  <a:pt x="153238" y="8428"/>
                                </a:lnTo>
                                <a:lnTo>
                                  <a:pt x="127354" y="17905"/>
                                </a:lnTo>
                                <a:lnTo>
                                  <a:pt x="111861" y="21971"/>
                                </a:lnTo>
                                <a:lnTo>
                                  <a:pt x="103274" y="21824"/>
                                </a:lnTo>
                                <a:lnTo>
                                  <a:pt x="98107" y="18664"/>
                                </a:lnTo>
                                <a:lnTo>
                                  <a:pt x="85509" y="7169"/>
                                </a:lnTo>
                                <a:lnTo>
                                  <a:pt x="70559" y="1007"/>
                                </a:lnTo>
                                <a:lnTo>
                                  <a:pt x="55521" y="0"/>
                                </a:lnTo>
                                <a:close/>
                              </a:path>
                            </a:pathLst>
                          </a:custGeom>
                          <a:solidFill>
                            <a:srgbClr val="27aae1"/>
                          </a:solidFill>
                          <a:ln w="0">
                            <a:noFill/>
                          </a:ln>
                        </wps:spPr>
                        <wps:style>
                          <a:lnRef idx="0"/>
                          <a:fillRef idx="0"/>
                          <a:effectRef idx="0"/>
                          <a:fontRef idx="minor"/>
                        </wps:style>
                        <wps:bodyPr/>
                      </wps:wsp>
                      <wps:wsp>
                        <wps:cNvSpPr/>
                        <wps:spPr>
                          <a:xfrm>
                            <a:off x="36360" y="313560"/>
                            <a:ext cx="111240" cy="114840"/>
                          </a:xfrm>
                          <a:custGeom>
                            <a:avLst/>
                            <a:gdLst/>
                            <a:ahLst/>
                            <a:rect l="l" t="t" r="r" b="b"/>
                            <a:pathLst>
                              <a:path w="153670" h="158750">
                                <a:moveTo>
                                  <a:pt x="0" y="21979"/>
                                </a:moveTo>
                                <a:lnTo>
                                  <a:pt x="11060" y="21433"/>
                                </a:lnTo>
                                <a:lnTo>
                                  <a:pt x="19191" y="19376"/>
                                </a:lnTo>
                                <a:lnTo>
                                  <a:pt x="28391" y="14117"/>
                                </a:lnTo>
                                <a:lnTo>
                                  <a:pt x="42659" y="3970"/>
                                </a:lnTo>
                                <a:lnTo>
                                  <a:pt x="55521" y="0"/>
                                </a:lnTo>
                                <a:lnTo>
                                  <a:pt x="70559" y="1007"/>
                                </a:lnTo>
                                <a:lnTo>
                                  <a:pt x="85509" y="7169"/>
                                </a:lnTo>
                                <a:lnTo>
                                  <a:pt x="98107" y="18664"/>
                                </a:lnTo>
                                <a:lnTo>
                                  <a:pt x="103274" y="21824"/>
                                </a:lnTo>
                                <a:lnTo>
                                  <a:pt x="111861" y="21971"/>
                                </a:lnTo>
                                <a:lnTo>
                                  <a:pt x="127354" y="17905"/>
                                </a:lnTo>
                                <a:lnTo>
                                  <a:pt x="153238" y="8428"/>
                                </a:lnTo>
                                <a:lnTo>
                                  <a:pt x="149348" y="19666"/>
                                </a:lnTo>
                                <a:lnTo>
                                  <a:pt x="144086" y="37225"/>
                                </a:lnTo>
                                <a:lnTo>
                                  <a:pt x="139259" y="55623"/>
                                </a:lnTo>
                                <a:lnTo>
                                  <a:pt x="136677" y="69375"/>
                                </a:lnTo>
                                <a:lnTo>
                                  <a:pt x="137579" y="83286"/>
                                </a:lnTo>
                                <a:lnTo>
                                  <a:pt x="140666" y="101419"/>
                                </a:lnTo>
                                <a:lnTo>
                                  <a:pt x="143965" y="117155"/>
                                </a:lnTo>
                                <a:lnTo>
                                  <a:pt x="145503" y="123871"/>
                                </a:lnTo>
                                <a:lnTo>
                                  <a:pt x="149972" y="130368"/>
                                </a:lnTo>
                                <a:lnTo>
                                  <a:pt x="150579" y="134223"/>
                                </a:lnTo>
                                <a:lnTo>
                                  <a:pt x="146530" y="136957"/>
                                </a:lnTo>
                                <a:lnTo>
                                  <a:pt x="137033" y="140089"/>
                                </a:lnTo>
                                <a:lnTo>
                                  <a:pt x="126162" y="143993"/>
                                </a:lnTo>
                                <a:lnTo>
                                  <a:pt x="116776" y="146661"/>
                                </a:lnTo>
                                <a:lnTo>
                                  <a:pt x="106247" y="146043"/>
                                </a:lnTo>
                                <a:lnTo>
                                  <a:pt x="91948" y="140089"/>
                                </a:lnTo>
                                <a:lnTo>
                                  <a:pt x="82171" y="137572"/>
                                </a:lnTo>
                                <a:lnTo>
                                  <a:pt x="73259" y="138106"/>
                                </a:lnTo>
                                <a:lnTo>
                                  <a:pt x="63833" y="140791"/>
                                </a:lnTo>
                                <a:lnTo>
                                  <a:pt x="52514" y="144725"/>
                                </a:lnTo>
                                <a:lnTo>
                                  <a:pt x="38483" y="150758"/>
                                </a:lnTo>
                                <a:lnTo>
                                  <a:pt x="24514" y="155986"/>
                                </a:lnTo>
                                <a:lnTo>
                                  <a:pt x="11416" y="158191"/>
                                </a:lnTo>
                                <a:lnTo>
                                  <a:pt x="0" y="155151"/>
                                </a:lnTo>
                                <a:lnTo>
                                  <a:pt x="0" y="21979"/>
                                </a:lnTo>
                                <a:close/>
                              </a:path>
                            </a:pathLst>
                          </a:custGeom>
                          <a:noFill/>
                          <a:ln w="6480">
                            <a:solidFill>
                              <a:srgbClr val="231f20"/>
                            </a:solidFill>
                            <a:round/>
                          </a:ln>
                        </wps:spPr>
                        <wps:style>
                          <a:lnRef idx="0"/>
                          <a:fillRef idx="0"/>
                          <a:effectRef idx="0"/>
                          <a:fontRef idx="minor"/>
                        </wps:style>
                        <wps:bodyPr/>
                      </wps:wsp>
                      <wps:wsp>
                        <wps:cNvSpPr/>
                        <wps:spPr>
                          <a:xfrm>
                            <a:off x="168840" y="371520"/>
                            <a:ext cx="111240" cy="114840"/>
                          </a:xfrm>
                          <a:custGeom>
                            <a:avLst/>
                            <a:gdLst/>
                            <a:ahLst/>
                            <a:rect l="l" t="t" r="r" b="b"/>
                            <a:pathLst>
                              <a:path w="153670" h="158750">
                                <a:moveTo>
                                  <a:pt x="55521" y="0"/>
                                </a:moveTo>
                                <a:lnTo>
                                  <a:pt x="42659" y="3970"/>
                                </a:lnTo>
                                <a:lnTo>
                                  <a:pt x="28391" y="14117"/>
                                </a:lnTo>
                                <a:lnTo>
                                  <a:pt x="19191" y="19376"/>
                                </a:lnTo>
                                <a:lnTo>
                                  <a:pt x="11060" y="21433"/>
                                </a:lnTo>
                                <a:lnTo>
                                  <a:pt x="0" y="21979"/>
                                </a:lnTo>
                                <a:lnTo>
                                  <a:pt x="0" y="155151"/>
                                </a:lnTo>
                                <a:lnTo>
                                  <a:pt x="11416" y="158191"/>
                                </a:lnTo>
                                <a:lnTo>
                                  <a:pt x="24514" y="155986"/>
                                </a:lnTo>
                                <a:lnTo>
                                  <a:pt x="38483" y="150758"/>
                                </a:lnTo>
                                <a:lnTo>
                                  <a:pt x="52514" y="144725"/>
                                </a:lnTo>
                                <a:lnTo>
                                  <a:pt x="63833" y="140791"/>
                                </a:lnTo>
                                <a:lnTo>
                                  <a:pt x="73259" y="138106"/>
                                </a:lnTo>
                                <a:lnTo>
                                  <a:pt x="82171" y="137572"/>
                                </a:lnTo>
                                <a:lnTo>
                                  <a:pt x="91948" y="140089"/>
                                </a:lnTo>
                                <a:lnTo>
                                  <a:pt x="106247" y="146043"/>
                                </a:lnTo>
                                <a:lnTo>
                                  <a:pt x="116776" y="146661"/>
                                </a:lnTo>
                                <a:lnTo>
                                  <a:pt x="126162" y="143993"/>
                                </a:lnTo>
                                <a:lnTo>
                                  <a:pt x="137033" y="140089"/>
                                </a:lnTo>
                                <a:lnTo>
                                  <a:pt x="146530" y="136957"/>
                                </a:lnTo>
                                <a:lnTo>
                                  <a:pt x="150579" y="134223"/>
                                </a:lnTo>
                                <a:lnTo>
                                  <a:pt x="149972" y="130368"/>
                                </a:lnTo>
                                <a:lnTo>
                                  <a:pt x="145503" y="123871"/>
                                </a:lnTo>
                                <a:lnTo>
                                  <a:pt x="140666" y="101419"/>
                                </a:lnTo>
                                <a:lnTo>
                                  <a:pt x="137579" y="83286"/>
                                </a:lnTo>
                                <a:lnTo>
                                  <a:pt x="136677" y="69375"/>
                                </a:lnTo>
                                <a:lnTo>
                                  <a:pt x="139259" y="55625"/>
                                </a:lnTo>
                                <a:lnTo>
                                  <a:pt x="144086" y="37230"/>
                                </a:lnTo>
                                <a:lnTo>
                                  <a:pt x="149348" y="19671"/>
                                </a:lnTo>
                                <a:lnTo>
                                  <a:pt x="153238" y="8428"/>
                                </a:lnTo>
                                <a:lnTo>
                                  <a:pt x="127354" y="17905"/>
                                </a:lnTo>
                                <a:lnTo>
                                  <a:pt x="111861" y="21971"/>
                                </a:lnTo>
                                <a:lnTo>
                                  <a:pt x="103274" y="21824"/>
                                </a:lnTo>
                                <a:lnTo>
                                  <a:pt x="98107" y="18664"/>
                                </a:lnTo>
                                <a:lnTo>
                                  <a:pt x="85509" y="7169"/>
                                </a:lnTo>
                                <a:lnTo>
                                  <a:pt x="70559" y="1007"/>
                                </a:lnTo>
                                <a:lnTo>
                                  <a:pt x="55521" y="0"/>
                                </a:lnTo>
                                <a:close/>
                              </a:path>
                            </a:pathLst>
                          </a:custGeom>
                          <a:solidFill>
                            <a:srgbClr val="00a79d"/>
                          </a:solidFill>
                          <a:ln w="0">
                            <a:noFill/>
                          </a:ln>
                        </wps:spPr>
                        <wps:style>
                          <a:lnRef idx="0"/>
                          <a:fillRef idx="0"/>
                          <a:effectRef idx="0"/>
                          <a:fontRef idx="minor"/>
                        </wps:style>
                        <wps:bodyPr/>
                      </wps:wsp>
                      <wps:wsp>
                        <wps:cNvSpPr/>
                        <wps:spPr>
                          <a:xfrm>
                            <a:off x="168840" y="371520"/>
                            <a:ext cx="111240" cy="114840"/>
                          </a:xfrm>
                          <a:custGeom>
                            <a:avLst/>
                            <a:gdLst/>
                            <a:ahLst/>
                            <a:rect l="l" t="t" r="r" b="b"/>
                            <a:pathLst>
                              <a:path w="153670" h="158750">
                                <a:moveTo>
                                  <a:pt x="0" y="21979"/>
                                </a:moveTo>
                                <a:lnTo>
                                  <a:pt x="11060" y="21433"/>
                                </a:lnTo>
                                <a:lnTo>
                                  <a:pt x="19191" y="19376"/>
                                </a:lnTo>
                                <a:lnTo>
                                  <a:pt x="28391" y="14117"/>
                                </a:lnTo>
                                <a:lnTo>
                                  <a:pt x="42659" y="3970"/>
                                </a:lnTo>
                                <a:lnTo>
                                  <a:pt x="55521" y="0"/>
                                </a:lnTo>
                                <a:lnTo>
                                  <a:pt x="70559" y="1007"/>
                                </a:lnTo>
                                <a:lnTo>
                                  <a:pt x="85509" y="7169"/>
                                </a:lnTo>
                                <a:lnTo>
                                  <a:pt x="98107" y="18664"/>
                                </a:lnTo>
                                <a:lnTo>
                                  <a:pt x="103274" y="21824"/>
                                </a:lnTo>
                                <a:lnTo>
                                  <a:pt x="111861" y="21971"/>
                                </a:lnTo>
                                <a:lnTo>
                                  <a:pt x="127354" y="17905"/>
                                </a:lnTo>
                                <a:lnTo>
                                  <a:pt x="153238" y="8428"/>
                                </a:lnTo>
                                <a:lnTo>
                                  <a:pt x="149348" y="19671"/>
                                </a:lnTo>
                                <a:lnTo>
                                  <a:pt x="144086" y="37230"/>
                                </a:lnTo>
                                <a:lnTo>
                                  <a:pt x="139259" y="55625"/>
                                </a:lnTo>
                                <a:lnTo>
                                  <a:pt x="136677" y="69375"/>
                                </a:lnTo>
                                <a:lnTo>
                                  <a:pt x="137579" y="83286"/>
                                </a:lnTo>
                                <a:lnTo>
                                  <a:pt x="140666" y="101419"/>
                                </a:lnTo>
                                <a:lnTo>
                                  <a:pt x="143965" y="117155"/>
                                </a:lnTo>
                                <a:lnTo>
                                  <a:pt x="145503" y="123871"/>
                                </a:lnTo>
                                <a:lnTo>
                                  <a:pt x="149972" y="130368"/>
                                </a:lnTo>
                                <a:lnTo>
                                  <a:pt x="150579" y="134223"/>
                                </a:lnTo>
                                <a:lnTo>
                                  <a:pt x="146530" y="136957"/>
                                </a:lnTo>
                                <a:lnTo>
                                  <a:pt x="137033" y="140089"/>
                                </a:lnTo>
                                <a:lnTo>
                                  <a:pt x="126162" y="143993"/>
                                </a:lnTo>
                                <a:lnTo>
                                  <a:pt x="116776" y="146661"/>
                                </a:lnTo>
                                <a:lnTo>
                                  <a:pt x="106247" y="146043"/>
                                </a:lnTo>
                                <a:lnTo>
                                  <a:pt x="91948" y="140089"/>
                                </a:lnTo>
                                <a:lnTo>
                                  <a:pt x="82171" y="137572"/>
                                </a:lnTo>
                                <a:lnTo>
                                  <a:pt x="73259" y="138106"/>
                                </a:lnTo>
                                <a:lnTo>
                                  <a:pt x="63833" y="140791"/>
                                </a:lnTo>
                                <a:lnTo>
                                  <a:pt x="52514" y="144725"/>
                                </a:lnTo>
                                <a:lnTo>
                                  <a:pt x="38483" y="150758"/>
                                </a:lnTo>
                                <a:lnTo>
                                  <a:pt x="24514" y="155986"/>
                                </a:lnTo>
                                <a:lnTo>
                                  <a:pt x="11416" y="158191"/>
                                </a:lnTo>
                                <a:lnTo>
                                  <a:pt x="0" y="155151"/>
                                </a:lnTo>
                                <a:lnTo>
                                  <a:pt x="0" y="21979"/>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1" name="Image 118" descr=""/>
                          <pic:cNvPicPr/>
                        </pic:nvPicPr>
                        <pic:blipFill>
                          <a:blip r:embed="rId23"/>
                          <a:stretch/>
                        </pic:blipFill>
                        <pic:spPr>
                          <a:xfrm>
                            <a:off x="311040" y="324000"/>
                            <a:ext cx="127080" cy="186840"/>
                          </a:xfrm>
                          <a:prstGeom prst="rect">
                            <a:avLst/>
                          </a:prstGeom>
                          <a:ln w="0">
                            <a:noFill/>
                          </a:ln>
                        </pic:spPr>
                      </pic:pic>
                      <wps:wsp>
                        <wps:cNvSpPr/>
                        <wps:spPr>
                          <a:xfrm>
                            <a:off x="156240" y="378000"/>
                            <a:ext cx="11520" cy="126360"/>
                          </a:xfrm>
                          <a:custGeom>
                            <a:avLst/>
                            <a:gdLst/>
                            <a:ahLst/>
                            <a:rect l="l" t="t" r="r" b="b"/>
                            <a:pathLst>
                              <a:path w="16510" h="174625">
                                <a:moveTo>
                                  <a:pt x="16116" y="0"/>
                                </a:moveTo>
                                <a:lnTo>
                                  <a:pt x="0" y="0"/>
                                </a:lnTo>
                                <a:lnTo>
                                  <a:pt x="0" y="174371"/>
                                </a:lnTo>
                                <a:lnTo>
                                  <a:pt x="16116" y="174371"/>
                                </a:lnTo>
                                <a:lnTo>
                                  <a:pt x="16116" y="0"/>
                                </a:lnTo>
                                <a:close/>
                              </a:path>
                            </a:pathLst>
                          </a:custGeom>
                          <a:solidFill>
                            <a:srgbClr val="a7a9ac"/>
                          </a:solidFill>
                          <a:ln w="0">
                            <a:noFill/>
                          </a:ln>
                        </wps:spPr>
                        <wps:style>
                          <a:lnRef idx="0"/>
                          <a:fillRef idx="0"/>
                          <a:effectRef idx="0"/>
                          <a:fontRef idx="minor"/>
                        </wps:style>
                        <wps:bodyPr/>
                      </wps:wsp>
                      <wps:wsp>
                        <wps:cNvSpPr/>
                        <wps:spPr>
                          <a:xfrm>
                            <a:off x="156240" y="378000"/>
                            <a:ext cx="11520" cy="126360"/>
                          </a:xfrm>
                          <a:custGeom>
                            <a:avLst/>
                            <a:gdLst/>
                            <a:ahLst/>
                            <a:rect l="l" t="t" r="r" b="b"/>
                            <a:pathLst>
                              <a:path w="16510" h="174625">
                                <a:moveTo>
                                  <a:pt x="0" y="0"/>
                                </a:moveTo>
                                <a:lnTo>
                                  <a:pt x="16116" y="0"/>
                                </a:lnTo>
                                <a:lnTo>
                                  <a:pt x="16116" y="174371"/>
                                </a:lnTo>
                                <a:lnTo>
                                  <a:pt x="0" y="174371"/>
                                </a:lnTo>
                                <a:lnTo>
                                  <a:pt x="0" y="0"/>
                                </a:lnTo>
                                <a:close/>
                              </a:path>
                            </a:pathLst>
                          </a:custGeom>
                          <a:noFill/>
                          <a:ln w="5040">
                            <a:solidFill>
                              <a:srgbClr val="231f20"/>
                            </a:solidFill>
                            <a:round/>
                          </a:ln>
                        </wps:spPr>
                        <wps:style>
                          <a:lnRef idx="0"/>
                          <a:fillRef idx="0"/>
                          <a:effectRef idx="0"/>
                          <a:fontRef idx="minor"/>
                        </wps:style>
                        <wps:bodyPr/>
                      </wps:wsp>
                      <wps:wsp>
                        <wps:cNvSpPr/>
                        <wps:spPr>
                          <a:xfrm>
                            <a:off x="24120" y="320040"/>
                            <a:ext cx="11520" cy="190440"/>
                          </a:xfrm>
                          <a:custGeom>
                            <a:avLst/>
                            <a:gdLst/>
                            <a:ahLst/>
                            <a:rect l="l" t="t" r="r" b="b"/>
                            <a:pathLst>
                              <a:path w="16510" h="263525">
                                <a:moveTo>
                                  <a:pt x="16116" y="0"/>
                                </a:moveTo>
                                <a:lnTo>
                                  <a:pt x="0" y="0"/>
                                </a:lnTo>
                                <a:lnTo>
                                  <a:pt x="0" y="263321"/>
                                </a:lnTo>
                                <a:lnTo>
                                  <a:pt x="16116" y="263321"/>
                                </a:lnTo>
                                <a:lnTo>
                                  <a:pt x="16116" y="0"/>
                                </a:lnTo>
                                <a:close/>
                              </a:path>
                            </a:pathLst>
                          </a:custGeom>
                          <a:solidFill>
                            <a:srgbClr val="a7a9ac"/>
                          </a:solidFill>
                          <a:ln w="0">
                            <a:noFill/>
                          </a:ln>
                        </wps:spPr>
                        <wps:style>
                          <a:lnRef idx="0"/>
                          <a:fillRef idx="0"/>
                          <a:effectRef idx="0"/>
                          <a:fontRef idx="minor"/>
                        </wps:style>
                        <wps:bodyPr/>
                      </wps:wsp>
                      <wps:wsp>
                        <wps:cNvSpPr/>
                        <wps:spPr>
                          <a:xfrm>
                            <a:off x="24120" y="320040"/>
                            <a:ext cx="11520" cy="190440"/>
                          </a:xfrm>
                          <a:custGeom>
                            <a:avLst/>
                            <a:gdLst/>
                            <a:ahLst/>
                            <a:rect l="l" t="t" r="r" b="b"/>
                            <a:pathLst>
                              <a:path w="16510" h="263525">
                                <a:moveTo>
                                  <a:pt x="0" y="0"/>
                                </a:moveTo>
                                <a:lnTo>
                                  <a:pt x="16116" y="0"/>
                                </a:lnTo>
                                <a:lnTo>
                                  <a:pt x="16116" y="263321"/>
                                </a:lnTo>
                                <a:lnTo>
                                  <a:pt x="0" y="263321"/>
                                </a:lnTo>
                                <a:lnTo>
                                  <a:pt x="0" y="0"/>
                                </a:lnTo>
                                <a:close/>
                              </a:path>
                            </a:pathLst>
                          </a:custGeom>
                          <a:noFill/>
                          <a:ln w="6480">
                            <a:solidFill>
                              <a:srgbClr val="231f20"/>
                            </a:solidFill>
                            <a:round/>
                          </a:ln>
                        </wps:spPr>
                        <wps:style>
                          <a:lnRef idx="0"/>
                          <a:fillRef idx="0"/>
                          <a:effectRef idx="0"/>
                          <a:fontRef idx="minor"/>
                        </wps:style>
                        <wps:bodyPr/>
                      </wps:wsp>
                      <wps:wsp>
                        <wps:cNvSpPr/>
                        <wps:spPr>
                          <a:xfrm>
                            <a:off x="305280" y="306000"/>
                            <a:ext cx="27360" cy="27360"/>
                          </a:xfrm>
                          <a:custGeom>
                            <a:avLst/>
                            <a:gdLst/>
                            <a:ahLst/>
                            <a:rect l="l" t="t" r="r" b="b"/>
                            <a:pathLst>
                              <a:path w="38100" h="38100">
                                <a:moveTo>
                                  <a:pt x="18821" y="0"/>
                                </a:moveTo>
                                <a:lnTo>
                                  <a:pt x="11492" y="1479"/>
                                </a:lnTo>
                                <a:lnTo>
                                  <a:pt x="5510" y="5514"/>
                                </a:lnTo>
                                <a:lnTo>
                                  <a:pt x="1478" y="11497"/>
                                </a:lnTo>
                                <a:lnTo>
                                  <a:pt x="0" y="18821"/>
                                </a:lnTo>
                                <a:lnTo>
                                  <a:pt x="1478" y="26144"/>
                                </a:lnTo>
                                <a:lnTo>
                                  <a:pt x="5510" y="32127"/>
                                </a:lnTo>
                                <a:lnTo>
                                  <a:pt x="11492" y="-29374"/>
                                </a:lnTo>
                                <a:lnTo>
                                  <a:pt x="18821" y="-27894"/>
                                </a:lnTo>
                                <a:lnTo>
                                  <a:pt x="26142" y="-29374"/>
                                </a:lnTo>
                                <a:lnTo>
                                  <a:pt x="32121" y="32127"/>
                                </a:lnTo>
                                <a:lnTo>
                                  <a:pt x="-29384" y="26144"/>
                                </a:lnTo>
                                <a:lnTo>
                                  <a:pt x="-27906" y="18821"/>
                                </a:lnTo>
                                <a:lnTo>
                                  <a:pt x="-29384" y="11497"/>
                                </a:lnTo>
                                <a:lnTo>
                                  <a:pt x="32121" y="5514"/>
                                </a:lnTo>
                                <a:lnTo>
                                  <a:pt x="26142" y="1479"/>
                                </a:lnTo>
                                <a:lnTo>
                                  <a:pt x="18821" y="0"/>
                                </a:lnTo>
                                <a:close/>
                              </a:path>
                            </a:pathLst>
                          </a:custGeom>
                          <a:solidFill>
                            <a:srgbClr val="d7b917"/>
                          </a:solidFill>
                          <a:ln w="0">
                            <a:noFill/>
                          </a:ln>
                        </wps:spPr>
                        <wps:style>
                          <a:lnRef idx="0"/>
                          <a:fillRef idx="0"/>
                          <a:effectRef idx="0"/>
                          <a:fontRef idx="minor"/>
                        </wps:style>
                        <wps:bodyPr/>
                      </wps:wsp>
                      <wps:wsp>
                        <wps:cNvSpPr/>
                        <wps:spPr>
                          <a:xfrm>
                            <a:off x="305280" y="306000"/>
                            <a:ext cx="27360" cy="27360"/>
                          </a:xfrm>
                          <a:custGeom>
                            <a:avLst/>
                            <a:gdLst/>
                            <a:ahLst/>
                            <a:rect l="l" t="t" r="r" b="b"/>
                            <a:pathLst>
                              <a:path w="38100" h="38100">
                                <a:moveTo>
                                  <a:pt x="-27906" y="18821"/>
                                </a:moveTo>
                                <a:lnTo>
                                  <a:pt x="-29384" y="11497"/>
                                </a:lnTo>
                                <a:lnTo>
                                  <a:pt x="32121" y="5514"/>
                                </a:lnTo>
                                <a:lnTo>
                                  <a:pt x="26142" y="1479"/>
                                </a:lnTo>
                                <a:lnTo>
                                  <a:pt x="18821" y="0"/>
                                </a:lnTo>
                                <a:lnTo>
                                  <a:pt x="11492" y="1479"/>
                                </a:lnTo>
                                <a:lnTo>
                                  <a:pt x="5510" y="5514"/>
                                </a:lnTo>
                                <a:lnTo>
                                  <a:pt x="1478" y="11497"/>
                                </a:lnTo>
                                <a:lnTo>
                                  <a:pt x="0" y="18821"/>
                                </a:lnTo>
                                <a:lnTo>
                                  <a:pt x="1478" y="26144"/>
                                </a:lnTo>
                                <a:lnTo>
                                  <a:pt x="5510" y="32127"/>
                                </a:lnTo>
                                <a:lnTo>
                                  <a:pt x="11492" y="-29374"/>
                                </a:lnTo>
                                <a:lnTo>
                                  <a:pt x="18821" y="-27894"/>
                                </a:lnTo>
                                <a:lnTo>
                                  <a:pt x="26142" y="-29374"/>
                                </a:lnTo>
                                <a:lnTo>
                                  <a:pt x="32121" y="32127"/>
                                </a:lnTo>
                                <a:lnTo>
                                  <a:pt x="-29384" y="26144"/>
                                </a:lnTo>
                                <a:lnTo>
                                  <a:pt x="-27906" y="18821"/>
                                </a:lnTo>
                                <a:close/>
                              </a:path>
                            </a:pathLst>
                          </a:custGeom>
                          <a:noFill/>
                          <a:ln w="6480">
                            <a:solidFill>
                              <a:srgbClr val="231f20"/>
                            </a:solidFill>
                            <a:round/>
                          </a:ln>
                        </wps:spPr>
                        <wps:style>
                          <a:lnRef idx="0"/>
                          <a:fillRef idx="0"/>
                          <a:effectRef idx="0"/>
                          <a:fontRef idx="minor"/>
                        </wps:style>
                        <wps:bodyPr/>
                      </wps:wsp>
                      <wps:wsp>
                        <wps:cNvSpPr/>
                        <wps:spPr>
                          <a:xfrm>
                            <a:off x="147960" y="351720"/>
                            <a:ext cx="27360" cy="27360"/>
                          </a:xfrm>
                          <a:custGeom>
                            <a:avLst/>
                            <a:gdLst/>
                            <a:ahLst/>
                            <a:rect l="l" t="t" r="r" b="b"/>
                            <a:pathLst>
                              <a:path w="38100" h="38100">
                                <a:moveTo>
                                  <a:pt x="18821" y="0"/>
                                </a:moveTo>
                                <a:lnTo>
                                  <a:pt x="11492" y="1479"/>
                                </a:lnTo>
                                <a:lnTo>
                                  <a:pt x="5510" y="5514"/>
                                </a:lnTo>
                                <a:lnTo>
                                  <a:pt x="1478" y="11497"/>
                                </a:lnTo>
                                <a:lnTo>
                                  <a:pt x="0" y="18821"/>
                                </a:lnTo>
                                <a:lnTo>
                                  <a:pt x="1478" y="26144"/>
                                </a:lnTo>
                                <a:lnTo>
                                  <a:pt x="5510" y="32127"/>
                                </a:lnTo>
                                <a:lnTo>
                                  <a:pt x="11492" y="-29374"/>
                                </a:lnTo>
                                <a:lnTo>
                                  <a:pt x="18821" y="-27894"/>
                                </a:lnTo>
                                <a:lnTo>
                                  <a:pt x="26142" y="-29374"/>
                                </a:lnTo>
                                <a:lnTo>
                                  <a:pt x="32121" y="32127"/>
                                </a:lnTo>
                                <a:lnTo>
                                  <a:pt x="-29384" y="26144"/>
                                </a:lnTo>
                                <a:lnTo>
                                  <a:pt x="-27906" y="18821"/>
                                </a:lnTo>
                                <a:lnTo>
                                  <a:pt x="-29384" y="11497"/>
                                </a:lnTo>
                                <a:lnTo>
                                  <a:pt x="32121" y="5514"/>
                                </a:lnTo>
                                <a:lnTo>
                                  <a:pt x="26142" y="1479"/>
                                </a:lnTo>
                                <a:lnTo>
                                  <a:pt x="18821" y="0"/>
                                </a:lnTo>
                                <a:close/>
                              </a:path>
                            </a:pathLst>
                          </a:custGeom>
                          <a:solidFill>
                            <a:srgbClr val="d7b917"/>
                          </a:solidFill>
                          <a:ln w="0">
                            <a:noFill/>
                          </a:ln>
                        </wps:spPr>
                        <wps:style>
                          <a:lnRef idx="0"/>
                          <a:fillRef idx="0"/>
                          <a:effectRef idx="0"/>
                          <a:fontRef idx="minor"/>
                        </wps:style>
                        <wps:bodyPr/>
                      </wps:wsp>
                      <wps:wsp>
                        <wps:cNvSpPr/>
                        <wps:spPr>
                          <a:xfrm>
                            <a:off x="147960" y="351720"/>
                            <a:ext cx="27360" cy="27360"/>
                          </a:xfrm>
                          <a:custGeom>
                            <a:avLst/>
                            <a:gdLst/>
                            <a:ahLst/>
                            <a:rect l="l" t="t" r="r" b="b"/>
                            <a:pathLst>
                              <a:path w="38100" h="38100">
                                <a:moveTo>
                                  <a:pt x="-27906" y="18821"/>
                                </a:moveTo>
                                <a:lnTo>
                                  <a:pt x="-29384" y="11497"/>
                                </a:lnTo>
                                <a:lnTo>
                                  <a:pt x="32121" y="5514"/>
                                </a:lnTo>
                                <a:lnTo>
                                  <a:pt x="26142" y="1479"/>
                                </a:lnTo>
                                <a:lnTo>
                                  <a:pt x="18821" y="0"/>
                                </a:lnTo>
                                <a:lnTo>
                                  <a:pt x="11492" y="1479"/>
                                </a:lnTo>
                                <a:lnTo>
                                  <a:pt x="5510" y="5514"/>
                                </a:lnTo>
                                <a:lnTo>
                                  <a:pt x="1478" y="11497"/>
                                </a:lnTo>
                                <a:lnTo>
                                  <a:pt x="0" y="18821"/>
                                </a:lnTo>
                                <a:lnTo>
                                  <a:pt x="1478" y="26144"/>
                                </a:lnTo>
                                <a:lnTo>
                                  <a:pt x="5510" y="32127"/>
                                </a:lnTo>
                                <a:lnTo>
                                  <a:pt x="11492" y="-29374"/>
                                </a:lnTo>
                                <a:lnTo>
                                  <a:pt x="18821" y="-27894"/>
                                </a:lnTo>
                                <a:lnTo>
                                  <a:pt x="26142" y="-29374"/>
                                </a:lnTo>
                                <a:lnTo>
                                  <a:pt x="32121" y="32127"/>
                                </a:lnTo>
                                <a:lnTo>
                                  <a:pt x="-29384" y="26144"/>
                                </a:lnTo>
                                <a:lnTo>
                                  <a:pt x="-27906" y="18821"/>
                                </a:lnTo>
                                <a:close/>
                              </a:path>
                            </a:pathLst>
                          </a:custGeom>
                          <a:noFill/>
                          <a:ln w="6480">
                            <a:solidFill>
                              <a:srgbClr val="231f20"/>
                            </a:solidFill>
                            <a:round/>
                          </a:ln>
                        </wps:spPr>
                        <wps:style>
                          <a:lnRef idx="0"/>
                          <a:fillRef idx="0"/>
                          <a:effectRef idx="0"/>
                          <a:fontRef idx="minor"/>
                        </wps:style>
                        <wps:bodyPr/>
                      </wps:wsp>
                      <wps:wsp>
                        <wps:cNvSpPr/>
                        <wps:spPr>
                          <a:xfrm>
                            <a:off x="16560" y="292680"/>
                            <a:ext cx="27360" cy="27360"/>
                          </a:xfrm>
                          <a:custGeom>
                            <a:avLst/>
                            <a:gdLst/>
                            <a:ahLst/>
                            <a:rect l="l" t="t" r="r" b="b"/>
                            <a:pathLst>
                              <a:path w="38100" h="38100">
                                <a:moveTo>
                                  <a:pt x="18808" y="0"/>
                                </a:moveTo>
                                <a:lnTo>
                                  <a:pt x="11487" y="1479"/>
                                </a:lnTo>
                                <a:lnTo>
                                  <a:pt x="5508" y="5514"/>
                                </a:lnTo>
                                <a:lnTo>
                                  <a:pt x="1477" y="11497"/>
                                </a:lnTo>
                                <a:lnTo>
                                  <a:pt x="0" y="18821"/>
                                </a:lnTo>
                                <a:lnTo>
                                  <a:pt x="1477" y="26144"/>
                                </a:lnTo>
                                <a:lnTo>
                                  <a:pt x="5508" y="32127"/>
                                </a:lnTo>
                                <a:lnTo>
                                  <a:pt x="11487" y="-29374"/>
                                </a:lnTo>
                                <a:lnTo>
                                  <a:pt x="18808" y="-27894"/>
                                </a:lnTo>
                                <a:lnTo>
                                  <a:pt x="26137" y="-29374"/>
                                </a:lnTo>
                                <a:lnTo>
                                  <a:pt x="32119" y="32127"/>
                                </a:lnTo>
                                <a:lnTo>
                                  <a:pt x="-29385" y="26144"/>
                                </a:lnTo>
                                <a:lnTo>
                                  <a:pt x="-27906" y="18821"/>
                                </a:lnTo>
                                <a:lnTo>
                                  <a:pt x="-29385" y="11497"/>
                                </a:lnTo>
                                <a:lnTo>
                                  <a:pt x="32119" y="5514"/>
                                </a:lnTo>
                                <a:lnTo>
                                  <a:pt x="26137" y="1479"/>
                                </a:lnTo>
                                <a:lnTo>
                                  <a:pt x="18808" y="0"/>
                                </a:lnTo>
                                <a:close/>
                              </a:path>
                            </a:pathLst>
                          </a:custGeom>
                          <a:solidFill>
                            <a:srgbClr val="d7b917"/>
                          </a:solidFill>
                          <a:ln w="0">
                            <a:noFill/>
                          </a:ln>
                        </wps:spPr>
                        <wps:style>
                          <a:lnRef idx="0"/>
                          <a:fillRef idx="0"/>
                          <a:effectRef idx="0"/>
                          <a:fontRef idx="minor"/>
                        </wps:style>
                        <wps:bodyPr/>
                      </wps:wsp>
                      <wps:wsp>
                        <wps:cNvSpPr/>
                        <wps:spPr>
                          <a:xfrm>
                            <a:off x="16560" y="292680"/>
                            <a:ext cx="27360" cy="27360"/>
                          </a:xfrm>
                          <a:custGeom>
                            <a:avLst/>
                            <a:gdLst/>
                            <a:ahLst/>
                            <a:rect l="l" t="t" r="r" b="b"/>
                            <a:pathLst>
                              <a:path w="38100" h="38100">
                                <a:moveTo>
                                  <a:pt x="-27906" y="18821"/>
                                </a:moveTo>
                                <a:lnTo>
                                  <a:pt x="-29385" y="11497"/>
                                </a:lnTo>
                                <a:lnTo>
                                  <a:pt x="32119" y="5514"/>
                                </a:lnTo>
                                <a:lnTo>
                                  <a:pt x="26137" y="1479"/>
                                </a:lnTo>
                                <a:lnTo>
                                  <a:pt x="18808" y="0"/>
                                </a:lnTo>
                                <a:lnTo>
                                  <a:pt x="11487" y="1479"/>
                                </a:lnTo>
                                <a:lnTo>
                                  <a:pt x="5508" y="5514"/>
                                </a:lnTo>
                                <a:lnTo>
                                  <a:pt x="1477" y="11497"/>
                                </a:lnTo>
                                <a:lnTo>
                                  <a:pt x="0" y="18821"/>
                                </a:lnTo>
                                <a:lnTo>
                                  <a:pt x="1477" y="26144"/>
                                </a:lnTo>
                                <a:lnTo>
                                  <a:pt x="5508" y="32127"/>
                                </a:lnTo>
                                <a:lnTo>
                                  <a:pt x="11487" y="-29374"/>
                                </a:lnTo>
                                <a:lnTo>
                                  <a:pt x="18808" y="-27894"/>
                                </a:lnTo>
                                <a:lnTo>
                                  <a:pt x="26137" y="-29374"/>
                                </a:lnTo>
                                <a:lnTo>
                                  <a:pt x="32119" y="32127"/>
                                </a:lnTo>
                                <a:lnTo>
                                  <a:pt x="-29385" y="26144"/>
                                </a:lnTo>
                                <a:lnTo>
                                  <a:pt x="-27906" y="18821"/>
                                </a:lnTo>
                                <a:close/>
                              </a:path>
                            </a:pathLst>
                          </a:custGeom>
                          <a:noFill/>
                          <a:ln w="6480">
                            <a:solidFill>
                              <a:srgbClr val="231f20"/>
                            </a:solidFill>
                            <a:round/>
                          </a:ln>
                        </wps:spPr>
                        <wps:style>
                          <a:lnRef idx="0"/>
                          <a:fillRef idx="0"/>
                          <a:effectRef idx="0"/>
                          <a:fontRef idx="minor"/>
                        </wps:style>
                        <wps:bodyPr/>
                      </wps:wsp>
                      <wps:wsp>
                        <wps:cNvSpPr/>
                        <wps:spPr>
                          <a:xfrm>
                            <a:off x="287640" y="176400"/>
                            <a:ext cx="19080" cy="19080"/>
                          </a:xfrm>
                          <a:custGeom>
                            <a:avLst/>
                            <a:gdLst/>
                            <a:ahLst/>
                            <a:rect l="l" t="t" r="r" b="b"/>
                            <a:pathLst>
                              <a:path w="26670" h="26670">
                                <a:moveTo>
                                  <a:pt x="26403" y="0"/>
                                </a:moveTo>
                                <a:lnTo>
                                  <a:pt x="0" y="0"/>
                                </a:lnTo>
                                <a:lnTo>
                                  <a:pt x="0" y="26403"/>
                                </a:lnTo>
                                <a:lnTo>
                                  <a:pt x="26403" y="26403"/>
                                </a:lnTo>
                                <a:lnTo>
                                  <a:pt x="26403" y="0"/>
                                </a:lnTo>
                                <a:close/>
                              </a:path>
                            </a:pathLst>
                          </a:custGeom>
                          <a:solidFill>
                            <a:srgbClr val="231f20"/>
                          </a:solidFill>
                          <a:ln w="0">
                            <a:noFill/>
                          </a:ln>
                        </wps:spPr>
                        <wps:style>
                          <a:lnRef idx="0"/>
                          <a:fillRef idx="0"/>
                          <a:effectRef idx="0"/>
                          <a:fontRef idx="minor"/>
                        </wps:style>
                        <wps:bodyPr/>
                      </wps:wsp>
                      <wps:wsp>
                        <wps:cNvSpPr/>
                        <wps:spPr>
                          <a:xfrm>
                            <a:off x="287640" y="176400"/>
                            <a:ext cx="19080" cy="19080"/>
                          </a:xfrm>
                          <a:custGeom>
                            <a:avLst/>
                            <a:gdLst/>
                            <a:ahLst/>
                            <a:rect l="l" t="t" r="r" b="b"/>
                            <a:pathLst>
                              <a:path w="26670" h="26670">
                                <a:moveTo>
                                  <a:pt x="26403" y="26403"/>
                                </a:moveTo>
                                <a:lnTo>
                                  <a:pt x="0" y="26403"/>
                                </a:lnTo>
                                <a:lnTo>
                                  <a:pt x="0" y="0"/>
                                </a:lnTo>
                                <a:lnTo>
                                  <a:pt x="26403" y="0"/>
                                </a:lnTo>
                                <a:lnTo>
                                  <a:pt x="26403" y="26403"/>
                                </a:lnTo>
                                <a:close/>
                              </a:path>
                            </a:pathLst>
                          </a:custGeom>
                          <a:noFill/>
                          <a:ln w="6480">
                            <a:solidFill>
                              <a:srgbClr val="231f20"/>
                            </a:solidFill>
                            <a:round/>
                          </a:ln>
                        </wps:spPr>
                        <wps:style>
                          <a:lnRef idx="0"/>
                          <a:fillRef idx="0"/>
                          <a:effectRef idx="0"/>
                          <a:fontRef idx="minor"/>
                        </wps:style>
                        <wps:bodyPr/>
                      </wps:wsp>
                      <wps:wsp>
                        <wps:cNvSpPr/>
                        <wps:spPr>
                          <a:xfrm>
                            <a:off x="85680" y="358920"/>
                            <a:ext cx="50040" cy="46440"/>
                          </a:xfrm>
                          <a:custGeom>
                            <a:avLst/>
                            <a:gdLst/>
                            <a:ahLst/>
                            <a:rect l="l" t="t" r="r" b="b"/>
                            <a:pathLst>
                              <a:path w="69850" h="64135">
                                <a:moveTo>
                                  <a:pt x="54267" y="0"/>
                                </a:moveTo>
                                <a:lnTo>
                                  <a:pt x="23215" y="12712"/>
                                </a:lnTo>
                                <a:lnTo>
                                  <a:pt x="15709" y="12471"/>
                                </a:lnTo>
                                <a:lnTo>
                                  <a:pt x="11950" y="13093"/>
                                </a:lnTo>
                                <a:lnTo>
                                  <a:pt x="533" y="13169"/>
                                </a:lnTo>
                                <a:lnTo>
                                  <a:pt x="228" y="13296"/>
                                </a:lnTo>
                                <a:lnTo>
                                  <a:pt x="0" y="14109"/>
                                </a:lnTo>
                                <a:lnTo>
                                  <a:pt x="368" y="14160"/>
                                </a:lnTo>
                                <a:lnTo>
                                  <a:pt x="4686" y="17056"/>
                                </a:lnTo>
                                <a:lnTo>
                                  <a:pt x="10642" y="20726"/>
                                </a:lnTo>
                                <a:lnTo>
                                  <a:pt x="18186" y="25819"/>
                                </a:lnTo>
                                <a:lnTo>
                                  <a:pt x="20053" y="27228"/>
                                </a:lnTo>
                                <a:lnTo>
                                  <a:pt x="18668" y="30238"/>
                                </a:lnTo>
                                <a:lnTo>
                                  <a:pt x="18351" y="32042"/>
                                </a:lnTo>
                                <a:lnTo>
                                  <a:pt x="15062" y="42265"/>
                                </a:lnTo>
                                <a:lnTo>
                                  <a:pt x="9448" y="60858"/>
                                </a:lnTo>
                                <a:lnTo>
                                  <a:pt x="8686" y="61887"/>
                                </a:lnTo>
                                <a:lnTo>
                                  <a:pt x="8445" y="63766"/>
                                </a:lnTo>
                                <a:lnTo>
                                  <a:pt x="9042" y="64020"/>
                                </a:lnTo>
                                <a:lnTo>
                                  <a:pt x="13106" y="57619"/>
                                </a:lnTo>
                                <a:lnTo>
                                  <a:pt x="18160" y="50647"/>
                                </a:lnTo>
                                <a:lnTo>
                                  <a:pt x="20891" y="46329"/>
                                </a:lnTo>
                                <a:lnTo>
                                  <a:pt x="32753" y="28676"/>
                                </a:lnTo>
                                <a:lnTo>
                                  <a:pt x="33477" y="28549"/>
                                </a:lnTo>
                                <a:lnTo>
                                  <a:pt x="69392" y="53454"/>
                                </a:lnTo>
                                <a:lnTo>
                                  <a:pt x="69824" y="52882"/>
                                </a:lnTo>
                                <a:lnTo>
                                  <a:pt x="62509" y="43560"/>
                                </a:lnTo>
                                <a:lnTo>
                                  <a:pt x="59131" y="39674"/>
                                </a:lnTo>
                                <a:lnTo>
                                  <a:pt x="52641" y="31038"/>
                                </a:lnTo>
                                <a:lnTo>
                                  <a:pt x="48920" y="26784"/>
                                </a:lnTo>
                                <a:lnTo>
                                  <a:pt x="43764" y="19951"/>
                                </a:lnTo>
                                <a:lnTo>
                                  <a:pt x="43573" y="20002"/>
                                </a:lnTo>
                                <a:lnTo>
                                  <a:pt x="52704" y="4114"/>
                                </a:lnTo>
                                <a:lnTo>
                                  <a:pt x="53974" y="2285"/>
                                </a:lnTo>
                                <a:lnTo>
                                  <a:pt x="54838" y="228"/>
                                </a:lnTo>
                                <a:lnTo>
                                  <a:pt x="54267" y="0"/>
                                </a:lnTo>
                                <a:close/>
                              </a:path>
                            </a:pathLst>
                          </a:custGeom>
                          <a:solidFill>
                            <a:srgbClr val="fecd06"/>
                          </a:solidFill>
                          <a:ln w="0">
                            <a:noFill/>
                          </a:ln>
                        </wps:spPr>
                        <wps:style>
                          <a:lnRef idx="0"/>
                          <a:fillRef idx="0"/>
                          <a:effectRef idx="0"/>
                          <a:fontRef idx="minor"/>
                        </wps:style>
                        <wps:bodyPr/>
                      </wps:wsp>
                      <wps:wsp>
                        <wps:cNvSpPr/>
                        <wps:spPr>
                          <a:xfrm>
                            <a:off x="55800" y="356400"/>
                            <a:ext cx="33120" cy="32400"/>
                          </a:xfrm>
                          <a:custGeom>
                            <a:avLst/>
                            <a:gdLst/>
                            <a:ahLst/>
                            <a:rect l="l" t="t" r="r" b="b"/>
                            <a:pathLst>
                              <a:path w="46355" h="45085">
                                <a:moveTo>
                                  <a:pt x="8864" y="0"/>
                                </a:moveTo>
                                <a:lnTo>
                                  <a:pt x="8242" y="990"/>
                                </a:lnTo>
                                <a:lnTo>
                                  <a:pt x="11607" y="5448"/>
                                </a:lnTo>
                                <a:lnTo>
                                  <a:pt x="13779" y="9372"/>
                                </a:lnTo>
                                <a:lnTo>
                                  <a:pt x="16967" y="13995"/>
                                </a:lnTo>
                                <a:lnTo>
                                  <a:pt x="16814" y="14858"/>
                                </a:lnTo>
                                <a:lnTo>
                                  <a:pt x="14211" y="17411"/>
                                </a:lnTo>
                                <a:lnTo>
                                  <a:pt x="12979" y="19735"/>
                                </a:lnTo>
                                <a:lnTo>
                                  <a:pt x="8293" y="25044"/>
                                </a:lnTo>
                                <a:lnTo>
                                  <a:pt x="5867" y="28854"/>
                                </a:lnTo>
                                <a:lnTo>
                                  <a:pt x="1955" y="-32021"/>
                                </a:lnTo>
                                <a:lnTo>
                                  <a:pt x="723" y="-30904"/>
                                </a:lnTo>
                                <a:lnTo>
                                  <a:pt x="0" y="-29380"/>
                                </a:lnTo>
                                <a:lnTo>
                                  <a:pt x="723" y="-29049"/>
                                </a:lnTo>
                                <a:lnTo>
                                  <a:pt x="1104" y="-29557"/>
                                </a:lnTo>
                                <a:lnTo>
                                  <a:pt x="4749" y="-32453"/>
                                </a:lnTo>
                                <a:lnTo>
                                  <a:pt x="8229" y="30797"/>
                                </a:lnTo>
                                <a:lnTo>
                                  <a:pt x="24955" y="18465"/>
                                </a:lnTo>
                                <a:lnTo>
                                  <a:pt x="26136" y="20281"/>
                                </a:lnTo>
                                <a:lnTo>
                                  <a:pt x="27000" y="21335"/>
                                </a:lnTo>
                                <a:lnTo>
                                  <a:pt x="28917" y="24803"/>
                                </a:lnTo>
                                <a:lnTo>
                                  <a:pt x="30073" y="27165"/>
                                </a:lnTo>
                                <a:lnTo>
                                  <a:pt x="-31005" y="-32390"/>
                                </a:lnTo>
                                <a:lnTo>
                                  <a:pt x="-28795" y="-28046"/>
                                </a:lnTo>
                                <a:lnTo>
                                  <a:pt x="-25481" y="-22992"/>
                                </a:lnTo>
                                <a:lnTo>
                                  <a:pt x="-25163" y="-21760"/>
                                </a:lnTo>
                                <a:lnTo>
                                  <a:pt x="-23855" y="-20833"/>
                                </a:lnTo>
                                <a:lnTo>
                                  <a:pt x="-24046" y="-22585"/>
                                </a:lnTo>
                                <a:lnTo>
                                  <a:pt x="-24592" y="-23957"/>
                                </a:lnTo>
                                <a:lnTo>
                                  <a:pt x="-30269" y="20078"/>
                                </a:lnTo>
                                <a:lnTo>
                                  <a:pt x="-31475" y="15862"/>
                                </a:lnTo>
                                <a:lnTo>
                                  <a:pt x="-31247" y="15379"/>
                                </a:lnTo>
                                <a:lnTo>
                                  <a:pt x="-30027" y="14490"/>
                                </a:lnTo>
                                <a:lnTo>
                                  <a:pt x="-29545" y="13703"/>
                                </a:lnTo>
                                <a:lnTo>
                                  <a:pt x="-20121" y="6045"/>
                                </a:lnTo>
                                <a:lnTo>
                                  <a:pt x="-19423" y="6007"/>
                                </a:lnTo>
                                <a:lnTo>
                                  <a:pt x="-19804" y="4940"/>
                                </a:lnTo>
                                <a:lnTo>
                                  <a:pt x="-20401" y="5156"/>
                                </a:lnTo>
                                <a:lnTo>
                                  <a:pt x="-23182" y="5206"/>
                                </a:lnTo>
                                <a:lnTo>
                                  <a:pt x="-25443" y="6235"/>
                                </a:lnTo>
                                <a:lnTo>
                                  <a:pt x="-32745" y="5981"/>
                                </a:lnTo>
                                <a:lnTo>
                                  <a:pt x="27724" y="7023"/>
                                </a:lnTo>
                                <a:lnTo>
                                  <a:pt x="18453" y="3568"/>
                                </a:lnTo>
                                <a:lnTo>
                                  <a:pt x="14020" y="2222"/>
                                </a:lnTo>
                                <a:lnTo>
                                  <a:pt x="9258" y="660"/>
                                </a:lnTo>
                                <a:lnTo>
                                  <a:pt x="8864" y="0"/>
                                </a:lnTo>
                                <a:close/>
                              </a:path>
                            </a:pathLst>
                          </a:custGeom>
                          <a:solidFill>
                            <a:srgbClr val="c32026"/>
                          </a:solidFill>
                          <a:ln w="0">
                            <a:noFill/>
                          </a:ln>
                        </wps:spPr>
                        <wps:style>
                          <a:lnRef idx="0"/>
                          <a:fillRef idx="0"/>
                          <a:effectRef idx="0"/>
                          <a:fontRef idx="minor"/>
                        </wps:style>
                        <wps:bodyPr/>
                      </wps:wsp>
                      <wps:wsp>
                        <wps:cNvSpPr/>
                        <wps:spPr>
                          <a:xfrm>
                            <a:off x="39240" y="348480"/>
                            <a:ext cx="21600" cy="19080"/>
                          </a:xfrm>
                          <a:custGeom>
                            <a:avLst/>
                            <a:gdLst/>
                            <a:ahLst/>
                            <a:rect l="l" t="t" r="r" b="b"/>
                            <a:pathLst>
                              <a:path w="29845" h="26670">
                                <a:moveTo>
                                  <a:pt x="889" y="3784"/>
                                </a:moveTo>
                                <a:lnTo>
                                  <a:pt x="465" y="3784"/>
                                </a:lnTo>
                                <a:lnTo>
                                  <a:pt x="304" y="3937"/>
                                </a:lnTo>
                                <a:lnTo>
                                  <a:pt x="0" y="4127"/>
                                </a:lnTo>
                                <a:lnTo>
                                  <a:pt x="0" y="4521"/>
                                </a:lnTo>
                                <a:lnTo>
                                  <a:pt x="194" y="4724"/>
                                </a:lnTo>
                                <a:lnTo>
                                  <a:pt x="2324" y="6553"/>
                                </a:lnTo>
                                <a:lnTo>
                                  <a:pt x="4533" y="7937"/>
                                </a:lnTo>
                                <a:lnTo>
                                  <a:pt x="7442" y="10439"/>
                                </a:lnTo>
                                <a:lnTo>
                                  <a:pt x="7658" y="11188"/>
                                </a:lnTo>
                                <a:lnTo>
                                  <a:pt x="6667" y="13423"/>
                                </a:lnTo>
                                <a:lnTo>
                                  <a:pt x="6350" y="14655"/>
                                </a:lnTo>
                                <a:lnTo>
                                  <a:pt x="4965" y="17170"/>
                                </a:lnTo>
                                <a:lnTo>
                                  <a:pt x="4781" y="18224"/>
                                </a:lnTo>
                                <a:lnTo>
                                  <a:pt x="4686" y="18770"/>
                                </a:lnTo>
                                <a:lnTo>
                                  <a:pt x="2997" y="21945"/>
                                </a:lnTo>
                                <a:lnTo>
                                  <a:pt x="2532" y="23723"/>
                                </a:lnTo>
                                <a:lnTo>
                                  <a:pt x="2489" y="23888"/>
                                </a:lnTo>
                                <a:lnTo>
                                  <a:pt x="1765" y="25717"/>
                                </a:lnTo>
                                <a:lnTo>
                                  <a:pt x="1732" y="26250"/>
                                </a:lnTo>
                                <a:lnTo>
                                  <a:pt x="1905" y="26250"/>
                                </a:lnTo>
                                <a:lnTo>
                                  <a:pt x="2235" y="26479"/>
                                </a:lnTo>
                                <a:lnTo>
                                  <a:pt x="2254" y="26250"/>
                                </a:lnTo>
                                <a:lnTo>
                                  <a:pt x="2627" y="25717"/>
                                </a:lnTo>
                                <a:lnTo>
                                  <a:pt x="3035" y="25209"/>
                                </a:lnTo>
                                <a:lnTo>
                                  <a:pt x="3541" y="24523"/>
                                </a:lnTo>
                                <a:lnTo>
                                  <a:pt x="7200" y="20167"/>
                                </a:lnTo>
                                <a:lnTo>
                                  <a:pt x="10020" y="16510"/>
                                </a:lnTo>
                                <a:lnTo>
                                  <a:pt x="13436" y="12026"/>
                                </a:lnTo>
                                <a:lnTo>
                                  <a:pt x="13792" y="11849"/>
                                </a:lnTo>
                                <a:lnTo>
                                  <a:pt x="21397" y="11849"/>
                                </a:lnTo>
                                <a:lnTo>
                                  <a:pt x="18923" y="8305"/>
                                </a:lnTo>
                                <a:lnTo>
                                  <a:pt x="19000" y="7937"/>
                                </a:lnTo>
                                <a:lnTo>
                                  <a:pt x="20430" y="6553"/>
                                </a:lnTo>
                                <a:lnTo>
                                  <a:pt x="21120" y="5930"/>
                                </a:lnTo>
                                <a:lnTo>
                                  <a:pt x="21593" y="4724"/>
                                </a:lnTo>
                                <a:lnTo>
                                  <a:pt x="12001" y="4724"/>
                                </a:lnTo>
                                <a:lnTo>
                                  <a:pt x="5816" y="3937"/>
                                </a:lnTo>
                                <a:lnTo>
                                  <a:pt x="1263" y="3937"/>
                                </a:lnTo>
                                <a:lnTo>
                                  <a:pt x="889" y="3784"/>
                                </a:lnTo>
                                <a:close/>
                              </a:path>
                              <a:path w="29845" h="26670">
                                <a:moveTo>
                                  <a:pt x="21397" y="11849"/>
                                </a:moveTo>
                                <a:lnTo>
                                  <a:pt x="13792" y="11849"/>
                                </a:lnTo>
                                <a:lnTo>
                                  <a:pt x="19037" y="16167"/>
                                </a:lnTo>
                                <a:lnTo>
                                  <a:pt x="28359" y="23723"/>
                                </a:lnTo>
                                <a:lnTo>
                                  <a:pt x="28829" y="24523"/>
                                </a:lnTo>
                                <a:lnTo>
                                  <a:pt x="29629" y="23723"/>
                                </a:lnTo>
                                <a:lnTo>
                                  <a:pt x="25209" y="18224"/>
                                </a:lnTo>
                                <a:lnTo>
                                  <a:pt x="22489" y="13423"/>
                                </a:lnTo>
                                <a:lnTo>
                                  <a:pt x="21522" y="12026"/>
                                </a:lnTo>
                                <a:lnTo>
                                  <a:pt x="21397" y="11849"/>
                                </a:lnTo>
                                <a:close/>
                              </a:path>
                              <a:path w="29845" h="26670">
                                <a:moveTo>
                                  <a:pt x="23799" y="0"/>
                                </a:moveTo>
                                <a:lnTo>
                                  <a:pt x="21805" y="1066"/>
                                </a:lnTo>
                                <a:lnTo>
                                  <a:pt x="15709" y="3302"/>
                                </a:lnTo>
                                <a:lnTo>
                                  <a:pt x="12001" y="4724"/>
                                </a:lnTo>
                                <a:lnTo>
                                  <a:pt x="21593" y="4724"/>
                                </a:lnTo>
                                <a:lnTo>
                                  <a:pt x="21828" y="4127"/>
                                </a:lnTo>
                                <a:lnTo>
                                  <a:pt x="21903" y="3937"/>
                                </a:lnTo>
                                <a:lnTo>
                                  <a:pt x="21962" y="3784"/>
                                </a:lnTo>
                                <a:lnTo>
                                  <a:pt x="22072" y="3505"/>
                                </a:lnTo>
                                <a:lnTo>
                                  <a:pt x="23977" y="1257"/>
                                </a:lnTo>
                                <a:lnTo>
                                  <a:pt x="24422" y="863"/>
                                </a:lnTo>
                                <a:lnTo>
                                  <a:pt x="23799" y="0"/>
                                </a:lnTo>
                                <a:close/>
                              </a:path>
                            </a:pathLst>
                          </a:custGeom>
                          <a:solidFill>
                            <a:srgbClr val="b6d433"/>
                          </a:solidFill>
                          <a:ln w="0">
                            <a:noFill/>
                          </a:ln>
                        </wps:spPr>
                        <wps:style>
                          <a:lnRef idx="0"/>
                          <a:fillRef idx="0"/>
                          <a:effectRef idx="0"/>
                          <a:fontRef idx="minor"/>
                        </wps:style>
                        <wps:bodyPr/>
                      </wps:wsp>
                      <wps:wsp>
                        <wps:cNvSpPr/>
                        <wps:spPr>
                          <a:xfrm>
                            <a:off x="99000" y="354240"/>
                            <a:ext cx="11520" cy="11520"/>
                          </a:xfrm>
                          <a:custGeom>
                            <a:avLst/>
                            <a:gdLst/>
                            <a:ahLst/>
                            <a:rect l="l" t="t" r="r" b="b"/>
                            <a:pathLst>
                              <a:path w="16510" h="16510">
                                <a:moveTo>
                                  <a:pt x="3682" y="0"/>
                                </a:moveTo>
                                <a:lnTo>
                                  <a:pt x="1117" y="3301"/>
                                </a:lnTo>
                                <a:lnTo>
                                  <a:pt x="0" y="11874"/>
                                </a:lnTo>
                                <a:lnTo>
                                  <a:pt x="4000" y="15773"/>
                                </a:lnTo>
                                <a:lnTo>
                                  <a:pt x="8343" y="15760"/>
                                </a:lnTo>
                                <a:lnTo>
                                  <a:pt x="12623" y="15976"/>
                                </a:lnTo>
                                <a:lnTo>
                                  <a:pt x="16192" y="12712"/>
                                </a:lnTo>
                                <a:lnTo>
                                  <a:pt x="16255" y="4000"/>
                                </a:lnTo>
                                <a:lnTo>
                                  <a:pt x="13334" y="558"/>
                                </a:lnTo>
                                <a:lnTo>
                                  <a:pt x="3682" y="0"/>
                                </a:lnTo>
                                <a:close/>
                              </a:path>
                            </a:pathLst>
                          </a:custGeom>
                          <a:solidFill>
                            <a:srgbClr val="fecd06"/>
                          </a:solidFill>
                          <a:ln w="0">
                            <a:noFill/>
                          </a:ln>
                        </wps:spPr>
                        <wps:style>
                          <a:lnRef idx="0"/>
                          <a:fillRef idx="0"/>
                          <a:effectRef idx="0"/>
                          <a:fontRef idx="minor"/>
                        </wps:style>
                        <wps:bodyPr/>
                      </wps:wsp>
                      <wps:wsp>
                        <wps:cNvSpPr/>
                        <wps:spPr>
                          <a:xfrm>
                            <a:off x="72360" y="349200"/>
                            <a:ext cx="8280" cy="10080"/>
                          </a:xfrm>
                          <a:custGeom>
                            <a:avLst/>
                            <a:gdLst/>
                            <a:ahLst/>
                            <a:rect l="l" t="t" r="r" b="b"/>
                            <a:pathLst>
                              <a:path w="12065" h="14604">
                                <a:moveTo>
                                  <a:pt x="5892" y="0"/>
                                </a:moveTo>
                                <a:lnTo>
                                  <a:pt x="1117" y="3403"/>
                                </a:lnTo>
                                <a:lnTo>
                                  <a:pt x="0" y="5422"/>
                                </a:lnTo>
                                <a:lnTo>
                                  <a:pt x="241" y="7734"/>
                                </a:lnTo>
                                <a:lnTo>
                                  <a:pt x="203" y="10477"/>
                                </a:lnTo>
                                <a:lnTo>
                                  <a:pt x="965" y="12128"/>
                                </a:lnTo>
                                <a:lnTo>
                                  <a:pt x="3721" y="13931"/>
                                </a:lnTo>
                                <a:lnTo>
                                  <a:pt x="4940" y="14325"/>
                                </a:lnTo>
                                <a:lnTo>
                                  <a:pt x="10172" y="12852"/>
                                </a:lnTo>
                                <a:lnTo>
                                  <a:pt x="11734" y="7797"/>
                                </a:lnTo>
                                <a:lnTo>
                                  <a:pt x="9321" y="1041"/>
                                </a:lnTo>
                                <a:lnTo>
                                  <a:pt x="5892" y="0"/>
                                </a:lnTo>
                                <a:close/>
                              </a:path>
                            </a:pathLst>
                          </a:custGeom>
                          <a:solidFill>
                            <a:srgbClr val="c32026"/>
                          </a:solidFill>
                          <a:ln w="0">
                            <a:noFill/>
                          </a:ln>
                        </wps:spPr>
                        <wps:style>
                          <a:lnRef idx="0"/>
                          <a:fillRef idx="0"/>
                          <a:effectRef idx="0"/>
                          <a:fontRef idx="minor"/>
                        </wps:style>
                        <wps:bodyPr/>
                      </wps:wsp>
                      <wps:wsp>
                        <wps:cNvSpPr/>
                        <wps:spPr>
                          <a:xfrm>
                            <a:off x="45000" y="345600"/>
                            <a:ext cx="5040" cy="5040"/>
                          </a:xfrm>
                          <a:custGeom>
                            <a:avLst/>
                            <a:gdLst/>
                            <a:ahLst/>
                            <a:rect l="l" t="t" r="r" b="b"/>
                            <a:pathLst>
                              <a:path w="7620" h="7620">
                                <a:moveTo>
                                  <a:pt x="5537" y="0"/>
                                </a:moveTo>
                                <a:lnTo>
                                  <a:pt x="2235" y="12"/>
                                </a:lnTo>
                                <a:lnTo>
                                  <a:pt x="0" y="2108"/>
                                </a:lnTo>
                                <a:lnTo>
                                  <a:pt x="12" y="3365"/>
                                </a:lnTo>
                                <a:lnTo>
                                  <a:pt x="12" y="5156"/>
                                </a:lnTo>
                                <a:lnTo>
                                  <a:pt x="1765" y="6946"/>
                                </a:lnTo>
                                <a:lnTo>
                                  <a:pt x="3517" y="6959"/>
                                </a:lnTo>
                                <a:lnTo>
                                  <a:pt x="5486" y="7289"/>
                                </a:lnTo>
                                <a:lnTo>
                                  <a:pt x="7251" y="5384"/>
                                </a:lnTo>
                                <a:lnTo>
                                  <a:pt x="7162" y="1663"/>
                                </a:lnTo>
                                <a:lnTo>
                                  <a:pt x="5537" y="0"/>
                                </a:lnTo>
                                <a:close/>
                              </a:path>
                            </a:pathLst>
                          </a:custGeom>
                          <a:solidFill>
                            <a:srgbClr val="b6d433"/>
                          </a:solidFill>
                          <a:ln w="0">
                            <a:noFill/>
                          </a:ln>
                        </wps:spPr>
                        <wps:style>
                          <a:lnRef idx="0"/>
                          <a:fillRef idx="0"/>
                          <a:effectRef idx="0"/>
                          <a:fontRef idx="minor"/>
                        </wps:style>
                        <wps:bodyPr/>
                      </wps:wsp>
                      <wps:wsp>
                        <wps:cNvSpPr/>
                        <wps:spPr>
                          <a:xfrm>
                            <a:off x="340920" y="345600"/>
                            <a:ext cx="65880" cy="68760"/>
                          </a:xfrm>
                          <a:custGeom>
                            <a:avLst/>
                            <a:gdLst/>
                            <a:ahLst/>
                            <a:rect l="l" t="t" r="r" b="b"/>
                            <a:pathLst>
                              <a:path w="91440" h="95250">
                                <a:moveTo>
                                  <a:pt x="13093" y="46050"/>
                                </a:moveTo>
                                <a:lnTo>
                                  <a:pt x="8077" y="46050"/>
                                </a:lnTo>
                                <a:lnTo>
                                  <a:pt x="6540" y="41300"/>
                                </a:lnTo>
                                <a:lnTo>
                                  <a:pt x="4991" y="46050"/>
                                </a:lnTo>
                                <a:lnTo>
                                  <a:pt x="0" y="46050"/>
                                </a:lnTo>
                                <a:lnTo>
                                  <a:pt x="4038" y="48996"/>
                                </a:lnTo>
                                <a:lnTo>
                                  <a:pt x="2501" y="53746"/>
                                </a:lnTo>
                                <a:lnTo>
                                  <a:pt x="6527" y="50825"/>
                                </a:lnTo>
                                <a:lnTo>
                                  <a:pt x="10591" y="53746"/>
                                </a:lnTo>
                                <a:lnTo>
                                  <a:pt x="9042" y="48996"/>
                                </a:lnTo>
                                <a:lnTo>
                                  <a:pt x="13093" y="46050"/>
                                </a:lnTo>
                                <a:close/>
                              </a:path>
                              <a:path w="91440" h="95250">
                                <a:moveTo>
                                  <a:pt x="18618" y="66700"/>
                                </a:moveTo>
                                <a:lnTo>
                                  <a:pt x="13614" y="66700"/>
                                </a:lnTo>
                                <a:lnTo>
                                  <a:pt x="12077" y="61950"/>
                                </a:lnTo>
                                <a:lnTo>
                                  <a:pt x="10528" y="66700"/>
                                </a:lnTo>
                                <a:lnTo>
                                  <a:pt x="5524" y="66700"/>
                                </a:lnTo>
                                <a:lnTo>
                                  <a:pt x="9563" y="69646"/>
                                </a:lnTo>
                                <a:lnTo>
                                  <a:pt x="8026" y="74396"/>
                                </a:lnTo>
                                <a:lnTo>
                                  <a:pt x="12065" y="71462"/>
                                </a:lnTo>
                                <a:lnTo>
                                  <a:pt x="16116" y="74396"/>
                                </a:lnTo>
                                <a:lnTo>
                                  <a:pt x="14566" y="69646"/>
                                </a:lnTo>
                                <a:lnTo>
                                  <a:pt x="18618" y="66700"/>
                                </a:lnTo>
                                <a:close/>
                              </a:path>
                              <a:path w="91440" h="95250">
                                <a:moveTo>
                                  <a:pt x="18618" y="25412"/>
                                </a:moveTo>
                                <a:lnTo>
                                  <a:pt x="13614" y="25412"/>
                                </a:lnTo>
                                <a:lnTo>
                                  <a:pt x="12077" y="20650"/>
                                </a:lnTo>
                                <a:lnTo>
                                  <a:pt x="10528" y="25412"/>
                                </a:lnTo>
                                <a:lnTo>
                                  <a:pt x="5524" y="25412"/>
                                </a:lnTo>
                                <a:lnTo>
                                  <a:pt x="9563" y="28359"/>
                                </a:lnTo>
                                <a:lnTo>
                                  <a:pt x="8026" y="33096"/>
                                </a:lnTo>
                                <a:lnTo>
                                  <a:pt x="12065" y="30162"/>
                                </a:lnTo>
                                <a:lnTo>
                                  <a:pt x="16116" y="33096"/>
                                </a:lnTo>
                                <a:lnTo>
                                  <a:pt x="14566" y="28359"/>
                                </a:lnTo>
                                <a:lnTo>
                                  <a:pt x="18618" y="25412"/>
                                </a:lnTo>
                                <a:close/>
                              </a:path>
                              <a:path w="91440" h="95250">
                                <a:moveTo>
                                  <a:pt x="33731" y="81813"/>
                                </a:moveTo>
                                <a:lnTo>
                                  <a:pt x="28727" y="81813"/>
                                </a:lnTo>
                                <a:lnTo>
                                  <a:pt x="27190" y="77063"/>
                                </a:lnTo>
                                <a:lnTo>
                                  <a:pt x="25641" y="81813"/>
                                </a:lnTo>
                                <a:lnTo>
                                  <a:pt x="20637" y="81813"/>
                                </a:lnTo>
                                <a:lnTo>
                                  <a:pt x="24676" y="84759"/>
                                </a:lnTo>
                                <a:lnTo>
                                  <a:pt x="23139" y="89509"/>
                                </a:lnTo>
                                <a:lnTo>
                                  <a:pt x="27178" y="86575"/>
                                </a:lnTo>
                                <a:lnTo>
                                  <a:pt x="31229" y="89509"/>
                                </a:lnTo>
                                <a:lnTo>
                                  <a:pt x="29679" y="84759"/>
                                </a:lnTo>
                                <a:lnTo>
                                  <a:pt x="33731" y="81813"/>
                                </a:lnTo>
                                <a:close/>
                              </a:path>
                              <a:path w="91440" h="95250">
                                <a:moveTo>
                                  <a:pt x="33731" y="10287"/>
                                </a:moveTo>
                                <a:lnTo>
                                  <a:pt x="28702" y="10287"/>
                                </a:lnTo>
                                <a:lnTo>
                                  <a:pt x="27190" y="5537"/>
                                </a:lnTo>
                                <a:lnTo>
                                  <a:pt x="25641" y="10287"/>
                                </a:lnTo>
                                <a:lnTo>
                                  <a:pt x="20637" y="10287"/>
                                </a:lnTo>
                                <a:lnTo>
                                  <a:pt x="24676" y="13233"/>
                                </a:lnTo>
                                <a:lnTo>
                                  <a:pt x="23139" y="17983"/>
                                </a:lnTo>
                                <a:lnTo>
                                  <a:pt x="27178" y="15049"/>
                                </a:lnTo>
                                <a:lnTo>
                                  <a:pt x="31229" y="17983"/>
                                </a:lnTo>
                                <a:lnTo>
                                  <a:pt x="29679" y="13233"/>
                                </a:lnTo>
                                <a:lnTo>
                                  <a:pt x="33731" y="10287"/>
                                </a:lnTo>
                                <a:close/>
                              </a:path>
                              <a:path w="91440" h="95250">
                                <a:moveTo>
                                  <a:pt x="54381" y="87350"/>
                                </a:moveTo>
                                <a:lnTo>
                                  <a:pt x="49377" y="87350"/>
                                </a:lnTo>
                                <a:lnTo>
                                  <a:pt x="47840" y="82588"/>
                                </a:lnTo>
                                <a:lnTo>
                                  <a:pt x="46291" y="87350"/>
                                </a:lnTo>
                                <a:lnTo>
                                  <a:pt x="41287" y="87350"/>
                                </a:lnTo>
                                <a:lnTo>
                                  <a:pt x="45326" y="90297"/>
                                </a:lnTo>
                                <a:lnTo>
                                  <a:pt x="43789" y="95046"/>
                                </a:lnTo>
                                <a:lnTo>
                                  <a:pt x="47815" y="92125"/>
                                </a:lnTo>
                                <a:lnTo>
                                  <a:pt x="51879" y="95046"/>
                                </a:lnTo>
                                <a:lnTo>
                                  <a:pt x="50330" y="90297"/>
                                </a:lnTo>
                                <a:lnTo>
                                  <a:pt x="54381" y="87350"/>
                                </a:lnTo>
                                <a:close/>
                              </a:path>
                              <a:path w="91440" h="95250">
                                <a:moveTo>
                                  <a:pt x="54381" y="4762"/>
                                </a:moveTo>
                                <a:lnTo>
                                  <a:pt x="49377" y="4762"/>
                                </a:lnTo>
                                <a:lnTo>
                                  <a:pt x="47840" y="0"/>
                                </a:lnTo>
                                <a:lnTo>
                                  <a:pt x="46291" y="4762"/>
                                </a:lnTo>
                                <a:lnTo>
                                  <a:pt x="41287" y="4762"/>
                                </a:lnTo>
                                <a:lnTo>
                                  <a:pt x="45326" y="7708"/>
                                </a:lnTo>
                                <a:lnTo>
                                  <a:pt x="43789" y="12458"/>
                                </a:lnTo>
                                <a:lnTo>
                                  <a:pt x="47815" y="9537"/>
                                </a:lnTo>
                                <a:lnTo>
                                  <a:pt x="51879" y="12458"/>
                                </a:lnTo>
                                <a:lnTo>
                                  <a:pt x="50330" y="7708"/>
                                </a:lnTo>
                                <a:lnTo>
                                  <a:pt x="54381" y="4762"/>
                                </a:lnTo>
                                <a:close/>
                              </a:path>
                              <a:path w="91440" h="95250">
                                <a:moveTo>
                                  <a:pt x="91249" y="47840"/>
                                </a:moveTo>
                                <a:lnTo>
                                  <a:pt x="89128" y="41300"/>
                                </a:lnTo>
                                <a:lnTo>
                                  <a:pt x="87985" y="48907"/>
                                </a:lnTo>
                                <a:lnTo>
                                  <a:pt x="91249" y="47840"/>
                                </a:lnTo>
                                <a:close/>
                              </a:path>
                            </a:pathLst>
                          </a:custGeom>
                          <a:solidFill>
                            <a:srgbClr val="ffcd05"/>
                          </a:solidFill>
                          <a:ln w="0">
                            <a:noFill/>
                          </a:ln>
                        </wps:spPr>
                        <wps:style>
                          <a:lnRef idx="0"/>
                          <a:fillRef idx="0"/>
                          <a:effectRef idx="0"/>
                          <a:fontRef idx="minor"/>
                        </wps:style>
                        <wps:bodyPr/>
                      </wps:wsp>
                      <wps:wsp>
                        <wps:cNvSpPr/>
                        <wps:spPr>
                          <a:xfrm>
                            <a:off x="385920" y="349200"/>
                            <a:ext cx="24840" cy="60840"/>
                          </a:xfrm>
                          <a:custGeom>
                            <a:avLst/>
                            <a:gdLst/>
                            <a:ahLst/>
                            <a:rect l="l" t="t" r="r" b="b"/>
                            <a:pathLst>
                              <a:path w="34290" h="84455">
                                <a:moveTo>
                                  <a:pt x="13093" y="76276"/>
                                </a:moveTo>
                                <a:lnTo>
                                  <a:pt x="8064" y="76276"/>
                                </a:lnTo>
                                <a:lnTo>
                                  <a:pt x="6540" y="71526"/>
                                </a:lnTo>
                                <a:lnTo>
                                  <a:pt x="4991" y="76276"/>
                                </a:lnTo>
                                <a:lnTo>
                                  <a:pt x="0" y="76276"/>
                                </a:lnTo>
                                <a:lnTo>
                                  <a:pt x="4038" y="79222"/>
                                </a:lnTo>
                                <a:lnTo>
                                  <a:pt x="2501" y="83972"/>
                                </a:lnTo>
                                <a:lnTo>
                                  <a:pt x="6540" y="81038"/>
                                </a:lnTo>
                                <a:lnTo>
                                  <a:pt x="10591" y="83972"/>
                                </a:lnTo>
                                <a:lnTo>
                                  <a:pt x="9029" y="79235"/>
                                </a:lnTo>
                                <a:lnTo>
                                  <a:pt x="13093" y="76276"/>
                                </a:lnTo>
                                <a:close/>
                              </a:path>
                              <a:path w="34290" h="84455">
                                <a:moveTo>
                                  <a:pt x="13093" y="4749"/>
                                </a:moveTo>
                                <a:lnTo>
                                  <a:pt x="8077" y="4749"/>
                                </a:lnTo>
                                <a:lnTo>
                                  <a:pt x="6540" y="0"/>
                                </a:lnTo>
                                <a:lnTo>
                                  <a:pt x="4991" y="4749"/>
                                </a:lnTo>
                                <a:lnTo>
                                  <a:pt x="0" y="4749"/>
                                </a:lnTo>
                                <a:lnTo>
                                  <a:pt x="4038" y="7696"/>
                                </a:lnTo>
                                <a:lnTo>
                                  <a:pt x="2501" y="12446"/>
                                </a:lnTo>
                                <a:lnTo>
                                  <a:pt x="6540" y="9512"/>
                                </a:lnTo>
                                <a:lnTo>
                                  <a:pt x="10591" y="12446"/>
                                </a:lnTo>
                                <a:lnTo>
                                  <a:pt x="9042" y="7696"/>
                                </a:lnTo>
                                <a:lnTo>
                                  <a:pt x="13093" y="4749"/>
                                </a:lnTo>
                                <a:close/>
                              </a:path>
                              <a:path w="34290" h="84455">
                                <a:moveTo>
                                  <a:pt x="28206" y="61163"/>
                                </a:moveTo>
                                <a:lnTo>
                                  <a:pt x="23190" y="61163"/>
                                </a:lnTo>
                                <a:lnTo>
                                  <a:pt x="21666" y="56413"/>
                                </a:lnTo>
                                <a:lnTo>
                                  <a:pt x="20116" y="61163"/>
                                </a:lnTo>
                                <a:lnTo>
                                  <a:pt x="15113" y="61163"/>
                                </a:lnTo>
                                <a:lnTo>
                                  <a:pt x="19151" y="64109"/>
                                </a:lnTo>
                                <a:lnTo>
                                  <a:pt x="17614" y="68859"/>
                                </a:lnTo>
                                <a:lnTo>
                                  <a:pt x="21653" y="65925"/>
                                </a:lnTo>
                                <a:lnTo>
                                  <a:pt x="25704" y="68859"/>
                                </a:lnTo>
                                <a:lnTo>
                                  <a:pt x="24155" y="64109"/>
                                </a:lnTo>
                                <a:lnTo>
                                  <a:pt x="28206" y="61163"/>
                                </a:lnTo>
                                <a:close/>
                              </a:path>
                              <a:path w="34290" h="84455">
                                <a:moveTo>
                                  <a:pt x="28206" y="19875"/>
                                </a:moveTo>
                                <a:lnTo>
                                  <a:pt x="23202" y="19875"/>
                                </a:lnTo>
                                <a:lnTo>
                                  <a:pt x="21666" y="15113"/>
                                </a:lnTo>
                                <a:lnTo>
                                  <a:pt x="20116" y="19875"/>
                                </a:lnTo>
                                <a:lnTo>
                                  <a:pt x="15113" y="19875"/>
                                </a:lnTo>
                                <a:lnTo>
                                  <a:pt x="19151" y="22821"/>
                                </a:lnTo>
                                <a:lnTo>
                                  <a:pt x="17614" y="27559"/>
                                </a:lnTo>
                                <a:lnTo>
                                  <a:pt x="21653" y="24625"/>
                                </a:lnTo>
                                <a:lnTo>
                                  <a:pt x="25704" y="27559"/>
                                </a:lnTo>
                                <a:lnTo>
                                  <a:pt x="24155" y="22821"/>
                                </a:lnTo>
                                <a:lnTo>
                                  <a:pt x="28206" y="19875"/>
                                </a:lnTo>
                                <a:close/>
                              </a:path>
                              <a:path w="34290" h="84455">
                                <a:moveTo>
                                  <a:pt x="33743" y="40513"/>
                                </a:moveTo>
                                <a:lnTo>
                                  <a:pt x="28727" y="40513"/>
                                </a:lnTo>
                                <a:lnTo>
                                  <a:pt x="27190" y="35763"/>
                                </a:lnTo>
                                <a:lnTo>
                                  <a:pt x="25641" y="40513"/>
                                </a:lnTo>
                                <a:lnTo>
                                  <a:pt x="20650" y="40513"/>
                                </a:lnTo>
                                <a:lnTo>
                                  <a:pt x="24688" y="43459"/>
                                </a:lnTo>
                                <a:lnTo>
                                  <a:pt x="23152" y="48209"/>
                                </a:lnTo>
                                <a:lnTo>
                                  <a:pt x="27190" y="45275"/>
                                </a:lnTo>
                                <a:lnTo>
                                  <a:pt x="31242" y="48209"/>
                                </a:lnTo>
                                <a:lnTo>
                                  <a:pt x="29692" y="43459"/>
                                </a:lnTo>
                                <a:lnTo>
                                  <a:pt x="33743" y="40513"/>
                                </a:lnTo>
                                <a:close/>
                              </a:path>
                            </a:pathLst>
                          </a:custGeom>
                          <a:solidFill>
                            <a:srgbClr val="ffcd05"/>
                          </a:solidFill>
                          <a:ln w="0">
                            <a:noFill/>
                          </a:ln>
                        </wps:spPr>
                        <wps:style>
                          <a:lnRef idx="0"/>
                          <a:fillRef idx="0"/>
                          <a:effectRef idx="0"/>
                          <a:fontRef idx="minor"/>
                        </wps:style>
                        <wps:bodyPr/>
                      </wps:wsp>
                      <wps:wsp>
                        <wps:cNvSpPr/>
                        <wps:spPr>
                          <a:xfrm>
                            <a:off x="184320" y="388080"/>
                            <a:ext cx="75600" cy="75600"/>
                          </a:xfrm>
                          <a:custGeom>
                            <a:avLst/>
                            <a:gdLst/>
                            <a:ahLst/>
                            <a:rect l="l" t="t" r="r" b="b"/>
                            <a:pathLst>
                              <a:path w="104775" h="104775">
                                <a:moveTo>
                                  <a:pt x="52336" y="0"/>
                                </a:moveTo>
                                <a:lnTo>
                                  <a:pt x="31964" y="4112"/>
                                </a:lnTo>
                                <a:lnTo>
                                  <a:pt x="15328" y="15328"/>
                                </a:lnTo>
                                <a:lnTo>
                                  <a:pt x="4112" y="31964"/>
                                </a:lnTo>
                                <a:lnTo>
                                  <a:pt x="0" y="52336"/>
                                </a:lnTo>
                                <a:lnTo>
                                  <a:pt x="4112" y="72708"/>
                                </a:lnTo>
                                <a:lnTo>
                                  <a:pt x="15328" y="89344"/>
                                </a:lnTo>
                                <a:lnTo>
                                  <a:pt x="31964" y="100560"/>
                                </a:lnTo>
                                <a:lnTo>
                                  <a:pt x="52336" y="104673"/>
                                </a:lnTo>
                                <a:lnTo>
                                  <a:pt x="72708" y="100560"/>
                                </a:lnTo>
                                <a:lnTo>
                                  <a:pt x="89344" y="89344"/>
                                </a:lnTo>
                                <a:lnTo>
                                  <a:pt x="100560" y="72708"/>
                                </a:lnTo>
                                <a:lnTo>
                                  <a:pt x="104673" y="52336"/>
                                </a:lnTo>
                                <a:lnTo>
                                  <a:pt x="100560" y="31964"/>
                                </a:lnTo>
                                <a:lnTo>
                                  <a:pt x="89344" y="15328"/>
                                </a:lnTo>
                                <a:lnTo>
                                  <a:pt x="72708" y="4112"/>
                                </a:lnTo>
                                <a:lnTo>
                                  <a:pt x="52336" y="0"/>
                                </a:lnTo>
                                <a:close/>
                              </a:path>
                            </a:pathLst>
                          </a:custGeom>
                          <a:solidFill>
                            <a:srgbClr val="ffffff"/>
                          </a:solidFill>
                          <a:ln w="0">
                            <a:noFill/>
                          </a:ln>
                        </wps:spPr>
                        <wps:style>
                          <a:lnRef idx="0"/>
                          <a:fillRef idx="0"/>
                          <a:effectRef idx="0"/>
                          <a:fontRef idx="minor"/>
                        </wps:style>
                        <wps:bodyPr/>
                      </wps:wsp>
                      <wps:wsp>
                        <wps:cNvSpPr/>
                        <wps:spPr>
                          <a:xfrm>
                            <a:off x="184320" y="388080"/>
                            <a:ext cx="75600" cy="75600"/>
                          </a:xfrm>
                          <a:custGeom>
                            <a:avLst/>
                            <a:gdLst/>
                            <a:ahLst/>
                            <a:rect l="l" t="t" r="r" b="b"/>
                            <a:pathLst>
                              <a:path w="104775" h="104775">
                                <a:moveTo>
                                  <a:pt x="104673" y="52336"/>
                                </a:moveTo>
                                <a:lnTo>
                                  <a:pt x="100560" y="31964"/>
                                </a:lnTo>
                                <a:lnTo>
                                  <a:pt x="89344" y="15328"/>
                                </a:lnTo>
                                <a:lnTo>
                                  <a:pt x="72708" y="4112"/>
                                </a:lnTo>
                                <a:lnTo>
                                  <a:pt x="52336" y="0"/>
                                </a:lnTo>
                                <a:lnTo>
                                  <a:pt x="31964" y="4112"/>
                                </a:lnTo>
                                <a:lnTo>
                                  <a:pt x="15328" y="15328"/>
                                </a:lnTo>
                                <a:lnTo>
                                  <a:pt x="4112" y="31964"/>
                                </a:lnTo>
                                <a:lnTo>
                                  <a:pt x="0" y="52336"/>
                                </a:lnTo>
                                <a:lnTo>
                                  <a:pt x="4112" y="72708"/>
                                </a:lnTo>
                                <a:lnTo>
                                  <a:pt x="15328" y="89344"/>
                                </a:lnTo>
                                <a:lnTo>
                                  <a:pt x="31964" y="100560"/>
                                </a:lnTo>
                                <a:lnTo>
                                  <a:pt x="52336" y="104673"/>
                                </a:lnTo>
                                <a:lnTo>
                                  <a:pt x="72708" y="100560"/>
                                </a:lnTo>
                                <a:lnTo>
                                  <a:pt x="89344" y="89344"/>
                                </a:lnTo>
                                <a:lnTo>
                                  <a:pt x="100560" y="72708"/>
                                </a:lnTo>
                                <a:lnTo>
                                  <a:pt x="104673" y="52336"/>
                                </a:lnTo>
                                <a:close/>
                              </a:path>
                            </a:pathLst>
                          </a:custGeom>
                          <a:noFill/>
                          <a:ln w="5040">
                            <a:solidFill>
                              <a:srgbClr val="231f20"/>
                            </a:solidFill>
                            <a:round/>
                          </a:ln>
                        </wps:spPr>
                        <wps:style>
                          <a:lnRef idx="0"/>
                          <a:fillRef idx="0"/>
                          <a:effectRef idx="0"/>
                          <a:fontRef idx="minor"/>
                        </wps:style>
                        <wps:bodyPr/>
                      </wps:wsp>
                      <wps:wsp>
                        <wps:cNvSpPr/>
                        <wps:spPr>
                          <a:xfrm>
                            <a:off x="196920" y="418320"/>
                            <a:ext cx="21600" cy="31680"/>
                          </a:xfrm>
                          <a:custGeom>
                            <a:avLst/>
                            <a:gdLst/>
                            <a:ahLst/>
                            <a:rect l="l" t="t" r="r" b="b"/>
                            <a:pathLst>
                              <a:path w="29845" h="44450">
                                <a:moveTo>
                                  <a:pt x="29410" y="-25481"/>
                                </a:moveTo>
                                <a:lnTo>
                                  <a:pt x="16077" y="-25481"/>
                                </a:lnTo>
                                <a:lnTo>
                                  <a:pt x="18539" y="-25176"/>
                                </a:lnTo>
                                <a:lnTo>
                                  <a:pt x="23403" y="-24477"/>
                                </a:lnTo>
                                <a:lnTo>
                                  <a:pt x="23239" y="-24477"/>
                                </a:lnTo>
                                <a:lnTo>
                                  <a:pt x="25820" y="-23487"/>
                                </a:lnTo>
                                <a:lnTo>
                                  <a:pt x="28610" y="-21696"/>
                                </a:lnTo>
                                <a:lnTo>
                                  <a:pt x="28777" y="-21696"/>
                                </a:lnTo>
                                <a:lnTo>
                                  <a:pt x="29412" y="-21976"/>
                                </a:lnTo>
                                <a:lnTo>
                                  <a:pt x="29410" y="-25481"/>
                                </a:lnTo>
                                <a:close/>
                              </a:path>
                              <a:path w="29845" h="44450">
                                <a:moveTo>
                                  <a:pt x="22758" y="-26255"/>
                                </a:moveTo>
                                <a:lnTo>
                                  <a:pt x="12025" y="-26255"/>
                                </a:lnTo>
                                <a:lnTo>
                                  <a:pt x="7568" y="-25735"/>
                                </a:lnTo>
                                <a:lnTo>
                                  <a:pt x="4927" y="-25176"/>
                                </a:lnTo>
                                <a:lnTo>
                                  <a:pt x="2373" y="-24477"/>
                                </a:lnTo>
                                <a:lnTo>
                                  <a:pt x="2424" y="-23347"/>
                                </a:lnTo>
                                <a:lnTo>
                                  <a:pt x="2754" y="-23487"/>
                                </a:lnTo>
                                <a:lnTo>
                                  <a:pt x="6193" y="-24477"/>
                                </a:lnTo>
                                <a:lnTo>
                                  <a:pt x="5777" y="-24477"/>
                                </a:lnTo>
                                <a:lnTo>
                                  <a:pt x="10285" y="-25176"/>
                                </a:lnTo>
                                <a:lnTo>
                                  <a:pt x="16077" y="-25481"/>
                                </a:lnTo>
                                <a:lnTo>
                                  <a:pt x="29410" y="-25481"/>
                                </a:lnTo>
                                <a:lnTo>
                                  <a:pt x="29410" y="-25735"/>
                                </a:lnTo>
                                <a:lnTo>
                                  <a:pt x="24181" y="-25735"/>
                                </a:lnTo>
                                <a:lnTo>
                                  <a:pt x="22758" y="-26255"/>
                                </a:lnTo>
                                <a:close/>
                              </a:path>
                              <a:path w="29845" h="44450">
                                <a:moveTo>
                                  <a:pt x="4292" y="-26255"/>
                                </a:moveTo>
                                <a:lnTo>
                                  <a:pt x="2124" y="-26255"/>
                                </a:lnTo>
                                <a:lnTo>
                                  <a:pt x="2489" y="-25735"/>
                                </a:lnTo>
                                <a:lnTo>
                                  <a:pt x="2319" y="-25735"/>
                                </a:lnTo>
                                <a:lnTo>
                                  <a:pt x="4292" y="-26255"/>
                                </a:lnTo>
                                <a:close/>
                              </a:path>
                              <a:path w="29845" h="44450">
                                <a:moveTo>
                                  <a:pt x="15026" y="0"/>
                                </a:moveTo>
                                <a:lnTo>
                                  <a:pt x="7720" y="0"/>
                                </a:lnTo>
                                <a:lnTo>
                                  <a:pt x="4944" y="342"/>
                                </a:lnTo>
                                <a:lnTo>
                                  <a:pt x="5079" y="342"/>
                                </a:lnTo>
                                <a:lnTo>
                                  <a:pt x="2830" y="698"/>
                                </a:lnTo>
                                <a:lnTo>
                                  <a:pt x="2615" y="914"/>
                                </a:lnTo>
                                <a:lnTo>
                                  <a:pt x="2615" y="-28554"/>
                                </a:lnTo>
                                <a:lnTo>
                                  <a:pt x="14616" y="-28554"/>
                                </a:lnTo>
                                <a:lnTo>
                                  <a:pt x="16520" y="-28199"/>
                                </a:lnTo>
                                <a:lnTo>
                                  <a:pt x="16699" y="-28199"/>
                                </a:lnTo>
                                <a:lnTo>
                                  <a:pt x="19061" y="-27691"/>
                                </a:lnTo>
                                <a:lnTo>
                                  <a:pt x="19652" y="-27487"/>
                                </a:lnTo>
                                <a:lnTo>
                                  <a:pt x="21760" y="-27487"/>
                                </a:lnTo>
                                <a:lnTo>
                                  <a:pt x="21298" y="-26255"/>
                                </a:lnTo>
                                <a:lnTo>
                                  <a:pt x="23339" y="-26255"/>
                                </a:lnTo>
                                <a:lnTo>
                                  <a:pt x="24061" y="-25735"/>
                                </a:lnTo>
                                <a:lnTo>
                                  <a:pt x="29410" y="-25735"/>
                                </a:lnTo>
                                <a:lnTo>
                                  <a:pt x="29399" y="6946"/>
                                </a:lnTo>
                                <a:lnTo>
                                  <a:pt x="29272" y="6616"/>
                                </a:lnTo>
                                <a:lnTo>
                                  <a:pt x="26910" y="4330"/>
                                </a:lnTo>
                                <a:lnTo>
                                  <a:pt x="24535" y="2882"/>
                                </a:lnTo>
                                <a:lnTo>
                                  <a:pt x="18045" y="342"/>
                                </a:lnTo>
                                <a:lnTo>
                                  <a:pt x="15026" y="0"/>
                                </a:lnTo>
                                <a:close/>
                              </a:path>
                              <a:path w="29845" h="44450">
                                <a:moveTo>
                                  <a:pt x="9982" y="-27487"/>
                                </a:moveTo>
                                <a:lnTo>
                                  <a:pt x="4841" y="-27487"/>
                                </a:lnTo>
                                <a:lnTo>
                                  <a:pt x="0" y="-26255"/>
                                </a:lnTo>
                                <a:lnTo>
                                  <a:pt x="21421" y="-26255"/>
                                </a:lnTo>
                                <a:lnTo>
                                  <a:pt x="9982" y="-27487"/>
                                </a:lnTo>
                                <a:close/>
                              </a:path>
                              <a:path w="29845" h="44450">
                                <a:moveTo>
                                  <a:pt x="13359" y="-27487"/>
                                </a:moveTo>
                                <a:lnTo>
                                  <a:pt x="9982" y="-27487"/>
                                </a:lnTo>
                                <a:lnTo>
                                  <a:pt x="21421" y="-26255"/>
                                </a:lnTo>
                                <a:lnTo>
                                  <a:pt x="3504" y="-26255"/>
                                </a:lnTo>
                                <a:lnTo>
                                  <a:pt x="13359" y="-27487"/>
                                </a:lnTo>
                                <a:close/>
                              </a:path>
                              <a:path w="29845" h="44450">
                                <a:moveTo>
                                  <a:pt x="19900" y="-27487"/>
                                </a:moveTo>
                                <a:lnTo>
                                  <a:pt x="13359" y="-27487"/>
                                </a:lnTo>
                                <a:lnTo>
                                  <a:pt x="3504" y="-26255"/>
                                </a:lnTo>
                                <a:lnTo>
                                  <a:pt x="23538" y="-26255"/>
                                </a:lnTo>
                                <a:lnTo>
                                  <a:pt x="19900" y="-27487"/>
                                </a:lnTo>
                                <a:close/>
                              </a:path>
                              <a:path w="29845" h="44450">
                                <a:moveTo>
                                  <a:pt x="21760" y="-27487"/>
                                </a:moveTo>
                                <a:lnTo>
                                  <a:pt x="19900" y="-27487"/>
                                </a:lnTo>
                                <a:lnTo>
                                  <a:pt x="23538" y="-26255"/>
                                </a:lnTo>
                                <a:lnTo>
                                  <a:pt x="21298" y="-26255"/>
                                </a:lnTo>
                                <a:lnTo>
                                  <a:pt x="21760" y="-27487"/>
                                </a:lnTo>
                                <a:close/>
                              </a:path>
                              <a:path w="29845" h="44450">
                                <a:moveTo>
                                  <a:pt x="12051" y="-28199"/>
                                </a:moveTo>
                                <a:lnTo>
                                  <a:pt x="5296" y="-27691"/>
                                </a:lnTo>
                                <a:lnTo>
                                  <a:pt x="6217" y="-27691"/>
                                </a:lnTo>
                                <a:lnTo>
                                  <a:pt x="4648" y="-27487"/>
                                </a:lnTo>
                                <a:lnTo>
                                  <a:pt x="18540" y="-27487"/>
                                </a:lnTo>
                                <a:lnTo>
                                  <a:pt x="17514" y="-27691"/>
                                </a:lnTo>
                                <a:lnTo>
                                  <a:pt x="12051" y="-28199"/>
                                </a:lnTo>
                                <a:close/>
                              </a:path>
                            </a:pathLst>
                          </a:custGeom>
                          <a:solidFill>
                            <a:srgbClr val="0669b3"/>
                          </a:solidFill>
                          <a:ln w="0">
                            <a:noFill/>
                          </a:ln>
                        </wps:spPr>
                        <wps:style>
                          <a:lnRef idx="0"/>
                          <a:fillRef idx="0"/>
                          <a:effectRef idx="0"/>
                          <a:fontRef idx="minor"/>
                        </wps:style>
                        <wps:bodyPr/>
                      </wps:wsp>
                      <wps:wsp>
                        <wps:cNvSpPr/>
                        <wps:spPr>
                          <a:xfrm>
                            <a:off x="216000" y="415440"/>
                            <a:ext cx="14040" cy="27360"/>
                          </a:xfrm>
                          <a:custGeom>
                            <a:avLst/>
                            <a:gdLst/>
                            <a:ahLst/>
                            <a:rect l="l" t="t" r="r" b="b"/>
                            <a:pathLst>
                              <a:path w="19685" h="38100">
                                <a:moveTo>
                                  <a:pt x="15989" y="25"/>
                                </a:moveTo>
                                <a:lnTo>
                                  <a:pt x="15748" y="50"/>
                                </a:lnTo>
                                <a:lnTo>
                                  <a:pt x="11899" y="3886"/>
                                </a:lnTo>
                                <a:lnTo>
                                  <a:pt x="9804" y="6045"/>
                                </a:lnTo>
                                <a:lnTo>
                                  <a:pt x="9601" y="6007"/>
                                </a:lnTo>
                                <a:lnTo>
                                  <a:pt x="5816" y="2222"/>
                                </a:lnTo>
                                <a:lnTo>
                                  <a:pt x="3721" y="63"/>
                                </a:lnTo>
                                <a:lnTo>
                                  <a:pt x="3454" y="0"/>
                                </a:lnTo>
                                <a:lnTo>
                                  <a:pt x="1371" y="2197"/>
                                </a:lnTo>
                                <a:lnTo>
                                  <a:pt x="0" y="3441"/>
                                </a:lnTo>
                                <a:lnTo>
                                  <a:pt x="101" y="3670"/>
                                </a:lnTo>
                                <a:lnTo>
                                  <a:pt x="7086" y="10604"/>
                                </a:lnTo>
                                <a:lnTo>
                                  <a:pt x="7264" y="10998"/>
                                </a:lnTo>
                                <a:lnTo>
                                  <a:pt x="7251" y="24333"/>
                                </a:lnTo>
                                <a:lnTo>
                                  <a:pt x="7239" y="-27716"/>
                                </a:lnTo>
                                <a:lnTo>
                                  <a:pt x="7353" y="-27513"/>
                                </a:lnTo>
                                <a:lnTo>
                                  <a:pt x="10248" y="-27614"/>
                                </a:lnTo>
                                <a:lnTo>
                                  <a:pt x="12153" y="-27487"/>
                                </a:lnTo>
                                <a:lnTo>
                                  <a:pt x="12319" y="-27729"/>
                                </a:lnTo>
                                <a:lnTo>
                                  <a:pt x="12255" y="10706"/>
                                </a:lnTo>
                                <a:lnTo>
                                  <a:pt x="19380" y="3632"/>
                                </a:lnTo>
                                <a:lnTo>
                                  <a:pt x="19342" y="3390"/>
                                </a:lnTo>
                                <a:lnTo>
                                  <a:pt x="15989" y="25"/>
                                </a:lnTo>
                                <a:close/>
                              </a:path>
                            </a:pathLst>
                          </a:custGeom>
                          <a:solidFill>
                            <a:srgbClr val="089948"/>
                          </a:solidFill>
                          <a:ln w="0">
                            <a:noFill/>
                          </a:ln>
                        </wps:spPr>
                        <wps:style>
                          <a:lnRef idx="0"/>
                          <a:fillRef idx="0"/>
                          <a:effectRef idx="0"/>
                          <a:fontRef idx="minor"/>
                        </wps:style>
                        <wps:bodyPr/>
                      </wps:wsp>
                      <wps:wsp>
                        <wps:cNvSpPr/>
                        <wps:spPr>
                          <a:xfrm>
                            <a:off x="227880" y="418320"/>
                            <a:ext cx="19800" cy="31680"/>
                          </a:xfrm>
                          <a:custGeom>
                            <a:avLst/>
                            <a:gdLst/>
                            <a:ahLst/>
                            <a:rect l="l" t="t" r="r" b="b"/>
                            <a:pathLst>
                              <a:path w="27940" h="44450">
                                <a:moveTo>
                                  <a:pt x="3629" y="-23398"/>
                                </a:moveTo>
                                <a:lnTo>
                                  <a:pt x="4" y="-23398"/>
                                </a:lnTo>
                                <a:lnTo>
                                  <a:pt x="0" y="-22026"/>
                                </a:lnTo>
                                <a:lnTo>
                                  <a:pt x="685" y="-21658"/>
                                </a:lnTo>
                                <a:lnTo>
                                  <a:pt x="990" y="-21849"/>
                                </a:lnTo>
                                <a:lnTo>
                                  <a:pt x="1676" y="-22357"/>
                                </a:lnTo>
                                <a:lnTo>
                                  <a:pt x="2095" y="-22547"/>
                                </a:lnTo>
                                <a:lnTo>
                                  <a:pt x="3629" y="-23398"/>
                                </a:lnTo>
                                <a:close/>
                              </a:path>
                              <a:path w="27940" h="44450">
                                <a:moveTo>
                                  <a:pt x="23270" y="-25519"/>
                                </a:moveTo>
                                <a:lnTo>
                                  <a:pt x="14516" y="-25519"/>
                                </a:lnTo>
                                <a:lnTo>
                                  <a:pt x="17498" y="-25062"/>
                                </a:lnTo>
                                <a:lnTo>
                                  <a:pt x="19684" y="-25062"/>
                                </a:lnTo>
                                <a:lnTo>
                                  <a:pt x="22478" y="-24477"/>
                                </a:lnTo>
                                <a:lnTo>
                                  <a:pt x="24472" y="-24173"/>
                                </a:lnTo>
                                <a:lnTo>
                                  <a:pt x="26720" y="-23398"/>
                                </a:lnTo>
                                <a:lnTo>
                                  <a:pt x="27089" y="-23525"/>
                                </a:lnTo>
                                <a:lnTo>
                                  <a:pt x="27190" y="-23919"/>
                                </a:lnTo>
                                <a:lnTo>
                                  <a:pt x="27252" y="-24173"/>
                                </a:lnTo>
                                <a:lnTo>
                                  <a:pt x="27436" y="-24173"/>
                                </a:lnTo>
                                <a:lnTo>
                                  <a:pt x="27017" y="-24477"/>
                                </a:lnTo>
                                <a:lnTo>
                                  <a:pt x="23270" y="-25519"/>
                                </a:lnTo>
                                <a:close/>
                              </a:path>
                              <a:path w="27940" h="44450">
                                <a:moveTo>
                                  <a:pt x="11432" y="1676"/>
                                </a:moveTo>
                                <a:lnTo>
                                  <a:pt x="7577" y="1676"/>
                                </a:lnTo>
                                <a:lnTo>
                                  <a:pt x="3771" y="3619"/>
                                </a:lnTo>
                                <a:lnTo>
                                  <a:pt x="2298" y="4686"/>
                                </a:lnTo>
                                <a:lnTo>
                                  <a:pt x="228" y="6464"/>
                                </a:lnTo>
                                <a:lnTo>
                                  <a:pt x="114" y="7010"/>
                                </a:lnTo>
                                <a:lnTo>
                                  <a:pt x="4" y="-23525"/>
                                </a:lnTo>
                                <a:lnTo>
                                  <a:pt x="3858" y="-23525"/>
                                </a:lnTo>
                                <a:lnTo>
                                  <a:pt x="4567" y="-23919"/>
                                </a:lnTo>
                                <a:lnTo>
                                  <a:pt x="1168" y="-23919"/>
                                </a:lnTo>
                                <a:lnTo>
                                  <a:pt x="1256" y="7010"/>
                                </a:lnTo>
                                <a:lnTo>
                                  <a:pt x="1447" y="6730"/>
                                </a:lnTo>
                                <a:lnTo>
                                  <a:pt x="4267" y="4432"/>
                                </a:lnTo>
                                <a:lnTo>
                                  <a:pt x="6845" y="2971"/>
                                </a:lnTo>
                                <a:lnTo>
                                  <a:pt x="11432" y="1676"/>
                                </a:lnTo>
                                <a:close/>
                              </a:path>
                              <a:path w="27940" h="44450">
                                <a:moveTo>
                                  <a:pt x="9672" y="-27652"/>
                                </a:moveTo>
                                <a:lnTo>
                                  <a:pt x="6474" y="-27652"/>
                                </a:lnTo>
                                <a:lnTo>
                                  <a:pt x="3236" y="-25824"/>
                                </a:lnTo>
                                <a:lnTo>
                                  <a:pt x="2260" y="-25062"/>
                                </a:lnTo>
                                <a:lnTo>
                                  <a:pt x="1076" y="-23919"/>
                                </a:lnTo>
                                <a:lnTo>
                                  <a:pt x="4567" y="-23919"/>
                                </a:lnTo>
                                <a:lnTo>
                                  <a:pt x="5575" y="-24477"/>
                                </a:lnTo>
                                <a:lnTo>
                                  <a:pt x="5283" y="-24477"/>
                                </a:lnTo>
                                <a:lnTo>
                                  <a:pt x="9019" y="-25062"/>
                                </a:lnTo>
                                <a:lnTo>
                                  <a:pt x="8868" y="-25062"/>
                                </a:lnTo>
                                <a:lnTo>
                                  <a:pt x="14516" y="-25519"/>
                                </a:lnTo>
                                <a:lnTo>
                                  <a:pt x="23270" y="-25519"/>
                                </a:lnTo>
                                <a:lnTo>
                                  <a:pt x="22809" y="-25646"/>
                                </a:lnTo>
                                <a:lnTo>
                                  <a:pt x="18859" y="-26268"/>
                                </a:lnTo>
                                <a:lnTo>
                                  <a:pt x="9403" y="-26268"/>
                                </a:lnTo>
                                <a:lnTo>
                                  <a:pt x="13517" y="-26840"/>
                                </a:lnTo>
                                <a:lnTo>
                                  <a:pt x="7899" y="-26840"/>
                                </a:lnTo>
                                <a:lnTo>
                                  <a:pt x="9672" y="-27652"/>
                                </a:lnTo>
                                <a:close/>
                              </a:path>
                              <a:path w="27940" h="44450">
                                <a:moveTo>
                                  <a:pt x="25439" y="-27335"/>
                                </a:moveTo>
                                <a:lnTo>
                                  <a:pt x="17487" y="-27335"/>
                                </a:lnTo>
                                <a:lnTo>
                                  <a:pt x="22301" y="-26840"/>
                                </a:lnTo>
                                <a:lnTo>
                                  <a:pt x="25434" y="-26268"/>
                                </a:lnTo>
                                <a:lnTo>
                                  <a:pt x="25189" y="-26268"/>
                                </a:lnTo>
                                <a:lnTo>
                                  <a:pt x="27089" y="-25824"/>
                                </a:lnTo>
                                <a:lnTo>
                                  <a:pt x="27182" y="-26268"/>
                                </a:lnTo>
                                <a:lnTo>
                                  <a:pt x="27304" y="-26840"/>
                                </a:lnTo>
                                <a:lnTo>
                                  <a:pt x="27480" y="-26840"/>
                                </a:lnTo>
                                <a:lnTo>
                                  <a:pt x="25439" y="-27335"/>
                                </a:lnTo>
                                <a:close/>
                              </a:path>
                              <a:path w="27940" h="44450">
                                <a:moveTo>
                                  <a:pt x="19894" y="-28287"/>
                                </a:moveTo>
                                <a:lnTo>
                                  <a:pt x="18036" y="-28287"/>
                                </a:lnTo>
                                <a:lnTo>
                                  <a:pt x="9640" y="-27652"/>
                                </a:lnTo>
                                <a:lnTo>
                                  <a:pt x="11393" y="-27652"/>
                                </a:lnTo>
                                <a:lnTo>
                                  <a:pt x="8151" y="-26840"/>
                                </a:lnTo>
                                <a:lnTo>
                                  <a:pt x="12944" y="-26840"/>
                                </a:lnTo>
                                <a:lnTo>
                                  <a:pt x="14706" y="-27195"/>
                                </a:lnTo>
                                <a:lnTo>
                                  <a:pt x="17487" y="-27335"/>
                                </a:lnTo>
                                <a:lnTo>
                                  <a:pt x="25439" y="-27335"/>
                                </a:lnTo>
                                <a:lnTo>
                                  <a:pt x="24142" y="-27652"/>
                                </a:lnTo>
                                <a:lnTo>
                                  <a:pt x="19894" y="-28287"/>
                                </a:lnTo>
                                <a:close/>
                              </a:path>
                              <a:path w="27940" h="44450">
                                <a:moveTo>
                                  <a:pt x="26810" y="939"/>
                                </a:moveTo>
                                <a:lnTo>
                                  <a:pt x="21544" y="939"/>
                                </a:lnTo>
                                <a:lnTo>
                                  <a:pt x="26565" y="1676"/>
                                </a:lnTo>
                                <a:lnTo>
                                  <a:pt x="25882" y="1676"/>
                                </a:lnTo>
                                <a:lnTo>
                                  <a:pt x="25869" y="-29799"/>
                                </a:lnTo>
                                <a:lnTo>
                                  <a:pt x="14889" y="-29799"/>
                                </a:lnTo>
                                <a:lnTo>
                                  <a:pt x="9258" y="-28567"/>
                                </a:lnTo>
                                <a:lnTo>
                                  <a:pt x="6220" y="-27652"/>
                                </a:lnTo>
                                <a:lnTo>
                                  <a:pt x="9127" y="-27652"/>
                                </a:lnTo>
                                <a:lnTo>
                                  <a:pt x="12611" y="-28287"/>
                                </a:lnTo>
                                <a:lnTo>
                                  <a:pt x="17297" y="-28872"/>
                                </a:lnTo>
                                <a:lnTo>
                                  <a:pt x="26898" y="-28872"/>
                                </a:lnTo>
                                <a:lnTo>
                                  <a:pt x="26810" y="939"/>
                                </a:lnTo>
                                <a:close/>
                              </a:path>
                              <a:path w="27940" h="44450">
                                <a:moveTo>
                                  <a:pt x="26780" y="-28872"/>
                                </a:moveTo>
                                <a:lnTo>
                                  <a:pt x="25296" y="-28872"/>
                                </a:lnTo>
                                <a:lnTo>
                                  <a:pt x="26855" y="-28567"/>
                                </a:lnTo>
                                <a:lnTo>
                                  <a:pt x="26464" y="-28567"/>
                                </a:lnTo>
                                <a:lnTo>
                                  <a:pt x="26780" y="-28872"/>
                                </a:lnTo>
                                <a:close/>
                              </a:path>
                              <a:path w="27940" h="44450">
                                <a:moveTo>
                                  <a:pt x="22148" y="0"/>
                                </a:moveTo>
                                <a:lnTo>
                                  <a:pt x="15506" y="0"/>
                                </a:lnTo>
                                <a:lnTo>
                                  <a:pt x="10330" y="723"/>
                                </a:lnTo>
                                <a:lnTo>
                                  <a:pt x="10520" y="723"/>
                                </a:lnTo>
                                <a:lnTo>
                                  <a:pt x="7285" y="1676"/>
                                </a:lnTo>
                                <a:lnTo>
                                  <a:pt x="11279" y="1676"/>
                                </a:lnTo>
                                <a:lnTo>
                                  <a:pt x="13754" y="1206"/>
                                </a:lnTo>
                                <a:lnTo>
                                  <a:pt x="16916" y="939"/>
                                </a:lnTo>
                                <a:lnTo>
                                  <a:pt x="26810" y="939"/>
                                </a:lnTo>
                                <a:lnTo>
                                  <a:pt x="26809" y="723"/>
                                </a:lnTo>
                                <a:lnTo>
                                  <a:pt x="23926" y="253"/>
                                </a:lnTo>
                                <a:lnTo>
                                  <a:pt x="22148" y="0"/>
                                </a:lnTo>
                                <a:close/>
                              </a:path>
                            </a:pathLst>
                          </a:custGeom>
                          <a:solidFill>
                            <a:srgbClr val="0669b3"/>
                          </a:solidFill>
                          <a:ln w="0">
                            <a:noFill/>
                          </a:ln>
                        </wps:spPr>
                        <wps:style>
                          <a:lnRef idx="0"/>
                          <a:fillRef idx="0"/>
                          <a:effectRef idx="0"/>
                          <a:fontRef idx="minor"/>
                        </wps:style>
                        <wps:bodyPr/>
                      </wps:wsp>
                      <wps:wsp>
                        <wps:cNvSpPr/>
                        <wps:spPr>
                          <a:xfrm>
                            <a:off x="198720" y="395640"/>
                            <a:ext cx="48240" cy="21600"/>
                          </a:xfrm>
                          <a:custGeom>
                            <a:avLst/>
                            <a:gdLst/>
                            <a:ahLst/>
                            <a:rect l="l" t="t" r="r" b="b"/>
                            <a:pathLst>
                              <a:path w="66675" h="29845">
                                <a:moveTo>
                                  <a:pt x="10363" y="23253"/>
                                </a:moveTo>
                                <a:lnTo>
                                  <a:pt x="10160" y="21920"/>
                                </a:lnTo>
                                <a:lnTo>
                                  <a:pt x="8915" y="19304"/>
                                </a:lnTo>
                                <a:lnTo>
                                  <a:pt x="7810" y="18326"/>
                                </a:lnTo>
                                <a:lnTo>
                                  <a:pt x="6515" y="16700"/>
                                </a:lnTo>
                                <a:lnTo>
                                  <a:pt x="6007" y="16281"/>
                                </a:lnTo>
                                <a:lnTo>
                                  <a:pt x="5384" y="15646"/>
                                </a:lnTo>
                                <a:lnTo>
                                  <a:pt x="5168" y="15519"/>
                                </a:lnTo>
                                <a:lnTo>
                                  <a:pt x="4648" y="15709"/>
                                </a:lnTo>
                                <a:lnTo>
                                  <a:pt x="4800" y="15963"/>
                                </a:lnTo>
                                <a:lnTo>
                                  <a:pt x="4737" y="16992"/>
                                </a:lnTo>
                                <a:lnTo>
                                  <a:pt x="4813" y="17830"/>
                                </a:lnTo>
                                <a:lnTo>
                                  <a:pt x="5092" y="19278"/>
                                </a:lnTo>
                                <a:lnTo>
                                  <a:pt x="4851" y="19469"/>
                                </a:lnTo>
                                <a:lnTo>
                                  <a:pt x="3136" y="19177"/>
                                </a:lnTo>
                                <a:lnTo>
                                  <a:pt x="2082" y="18719"/>
                                </a:lnTo>
                                <a:lnTo>
                                  <a:pt x="889" y="18897"/>
                                </a:lnTo>
                                <a:lnTo>
                                  <a:pt x="1130" y="19596"/>
                                </a:lnTo>
                                <a:lnTo>
                                  <a:pt x="1866" y="20548"/>
                                </a:lnTo>
                                <a:lnTo>
                                  <a:pt x="2451" y="21082"/>
                                </a:lnTo>
                                <a:lnTo>
                                  <a:pt x="3403" y="22072"/>
                                </a:lnTo>
                                <a:lnTo>
                                  <a:pt x="3390" y="22326"/>
                                </a:lnTo>
                                <a:lnTo>
                                  <a:pt x="2120" y="23075"/>
                                </a:lnTo>
                                <a:lnTo>
                                  <a:pt x="1333" y="23228"/>
                                </a:lnTo>
                                <a:lnTo>
                                  <a:pt x="368" y="23698"/>
                                </a:lnTo>
                                <a:lnTo>
                                  <a:pt x="0" y="23825"/>
                                </a:lnTo>
                                <a:lnTo>
                                  <a:pt x="25" y="24345"/>
                                </a:lnTo>
                                <a:lnTo>
                                  <a:pt x="393" y="24498"/>
                                </a:lnTo>
                                <a:lnTo>
                                  <a:pt x="2679" y="25209"/>
                                </a:lnTo>
                                <a:lnTo>
                                  <a:pt x="4724" y="25869"/>
                                </a:lnTo>
                                <a:lnTo>
                                  <a:pt x="7861" y="25628"/>
                                </a:lnTo>
                                <a:lnTo>
                                  <a:pt x="8839" y="25476"/>
                                </a:lnTo>
                                <a:lnTo>
                                  <a:pt x="10363" y="23253"/>
                                </a:lnTo>
                                <a:close/>
                              </a:path>
                              <a:path w="66675" h="29845">
                                <a:moveTo>
                                  <a:pt x="16814" y="12115"/>
                                </a:moveTo>
                                <a:lnTo>
                                  <a:pt x="13843" y="7518"/>
                                </a:lnTo>
                                <a:lnTo>
                                  <a:pt x="13741" y="7239"/>
                                </a:lnTo>
                                <a:lnTo>
                                  <a:pt x="13169" y="7429"/>
                                </a:lnTo>
                                <a:lnTo>
                                  <a:pt x="13119" y="7683"/>
                                </a:lnTo>
                                <a:lnTo>
                                  <a:pt x="12750" y="8724"/>
                                </a:lnTo>
                                <a:lnTo>
                                  <a:pt x="13017" y="9588"/>
                                </a:lnTo>
                                <a:lnTo>
                                  <a:pt x="12611" y="10883"/>
                                </a:lnTo>
                                <a:lnTo>
                                  <a:pt x="12433" y="10972"/>
                                </a:lnTo>
                                <a:lnTo>
                                  <a:pt x="10795" y="10147"/>
                                </a:lnTo>
                                <a:lnTo>
                                  <a:pt x="9715" y="9664"/>
                                </a:lnTo>
                                <a:lnTo>
                                  <a:pt x="9258" y="9398"/>
                                </a:lnTo>
                                <a:lnTo>
                                  <a:pt x="8686" y="9563"/>
                                </a:lnTo>
                                <a:lnTo>
                                  <a:pt x="8864" y="10172"/>
                                </a:lnTo>
                                <a:lnTo>
                                  <a:pt x="9004" y="10769"/>
                                </a:lnTo>
                                <a:lnTo>
                                  <a:pt x="9715" y="11645"/>
                                </a:lnTo>
                                <a:lnTo>
                                  <a:pt x="10490" y="13246"/>
                                </a:lnTo>
                                <a:lnTo>
                                  <a:pt x="10261" y="13690"/>
                                </a:lnTo>
                                <a:lnTo>
                                  <a:pt x="8775" y="13703"/>
                                </a:lnTo>
                                <a:lnTo>
                                  <a:pt x="8128" y="13970"/>
                                </a:lnTo>
                                <a:lnTo>
                                  <a:pt x="7150" y="13843"/>
                                </a:lnTo>
                                <a:lnTo>
                                  <a:pt x="6794" y="13868"/>
                                </a:lnTo>
                                <a:lnTo>
                                  <a:pt x="6578" y="14528"/>
                                </a:lnTo>
                                <a:lnTo>
                                  <a:pt x="6921" y="14744"/>
                                </a:lnTo>
                                <a:lnTo>
                                  <a:pt x="9080" y="15938"/>
                                </a:lnTo>
                                <a:lnTo>
                                  <a:pt x="10934" y="17297"/>
                                </a:lnTo>
                                <a:lnTo>
                                  <a:pt x="14820" y="18034"/>
                                </a:lnTo>
                                <a:lnTo>
                                  <a:pt x="16764" y="17157"/>
                                </a:lnTo>
                                <a:lnTo>
                                  <a:pt x="16814" y="12115"/>
                                </a:lnTo>
                                <a:close/>
                              </a:path>
                              <a:path w="66675" h="29845">
                                <a:moveTo>
                                  <a:pt x="22606" y="24612"/>
                                </a:moveTo>
                                <a:lnTo>
                                  <a:pt x="21932" y="20675"/>
                                </a:lnTo>
                                <a:lnTo>
                                  <a:pt x="20574" y="19024"/>
                                </a:lnTo>
                                <a:lnTo>
                                  <a:pt x="19558" y="16954"/>
                                </a:lnTo>
                                <a:lnTo>
                                  <a:pt x="19342" y="16764"/>
                                </a:lnTo>
                                <a:lnTo>
                                  <a:pt x="18719" y="16929"/>
                                </a:lnTo>
                                <a:lnTo>
                                  <a:pt x="18491" y="18745"/>
                                </a:lnTo>
                                <a:lnTo>
                                  <a:pt x="18465" y="20408"/>
                                </a:lnTo>
                                <a:lnTo>
                                  <a:pt x="18186" y="20548"/>
                                </a:lnTo>
                                <a:lnTo>
                                  <a:pt x="16116" y="19545"/>
                                </a:lnTo>
                                <a:lnTo>
                                  <a:pt x="15163" y="19037"/>
                                </a:lnTo>
                                <a:lnTo>
                                  <a:pt x="14782" y="18948"/>
                                </a:lnTo>
                                <a:lnTo>
                                  <a:pt x="14363" y="19050"/>
                                </a:lnTo>
                                <a:lnTo>
                                  <a:pt x="14439" y="19634"/>
                                </a:lnTo>
                                <a:lnTo>
                                  <a:pt x="14655" y="20142"/>
                                </a:lnTo>
                                <a:lnTo>
                                  <a:pt x="15341" y="21082"/>
                                </a:lnTo>
                                <a:lnTo>
                                  <a:pt x="16078" y="22669"/>
                                </a:lnTo>
                                <a:lnTo>
                                  <a:pt x="15913" y="22936"/>
                                </a:lnTo>
                                <a:lnTo>
                                  <a:pt x="14516" y="23317"/>
                                </a:lnTo>
                                <a:lnTo>
                                  <a:pt x="13677" y="23075"/>
                                </a:lnTo>
                                <a:lnTo>
                                  <a:pt x="12649" y="23444"/>
                                </a:lnTo>
                                <a:lnTo>
                                  <a:pt x="12344" y="23342"/>
                                </a:lnTo>
                                <a:lnTo>
                                  <a:pt x="12204" y="24003"/>
                                </a:lnTo>
                                <a:lnTo>
                                  <a:pt x="12458" y="24168"/>
                                </a:lnTo>
                                <a:lnTo>
                                  <a:pt x="14135" y="25095"/>
                                </a:lnTo>
                                <a:lnTo>
                                  <a:pt x="15519" y="26022"/>
                                </a:lnTo>
                                <a:lnTo>
                                  <a:pt x="18211" y="27165"/>
                                </a:lnTo>
                                <a:lnTo>
                                  <a:pt x="19431" y="27355"/>
                                </a:lnTo>
                                <a:lnTo>
                                  <a:pt x="22491" y="26289"/>
                                </a:lnTo>
                                <a:lnTo>
                                  <a:pt x="22606" y="24612"/>
                                </a:lnTo>
                                <a:close/>
                              </a:path>
                              <a:path w="66675" h="29845">
                                <a:moveTo>
                                  <a:pt x="25933" y="7988"/>
                                </a:moveTo>
                                <a:lnTo>
                                  <a:pt x="25349" y="5524"/>
                                </a:lnTo>
                                <a:lnTo>
                                  <a:pt x="25120" y="4102"/>
                                </a:lnTo>
                                <a:lnTo>
                                  <a:pt x="24752" y="2438"/>
                                </a:lnTo>
                                <a:lnTo>
                                  <a:pt x="24739" y="2032"/>
                                </a:lnTo>
                                <a:lnTo>
                                  <a:pt x="23901" y="2032"/>
                                </a:lnTo>
                                <a:lnTo>
                                  <a:pt x="23888" y="2362"/>
                                </a:lnTo>
                                <a:lnTo>
                                  <a:pt x="23482" y="3200"/>
                                </a:lnTo>
                                <a:lnTo>
                                  <a:pt x="23164" y="3797"/>
                                </a:lnTo>
                                <a:lnTo>
                                  <a:pt x="22783" y="5156"/>
                                </a:lnTo>
                                <a:lnTo>
                                  <a:pt x="22390" y="5257"/>
                                </a:lnTo>
                                <a:lnTo>
                                  <a:pt x="21361" y="4394"/>
                                </a:lnTo>
                                <a:lnTo>
                                  <a:pt x="20955" y="3911"/>
                                </a:lnTo>
                                <a:lnTo>
                                  <a:pt x="19735" y="2781"/>
                                </a:lnTo>
                                <a:lnTo>
                                  <a:pt x="19126" y="2717"/>
                                </a:lnTo>
                                <a:lnTo>
                                  <a:pt x="19126" y="3086"/>
                                </a:lnTo>
                                <a:lnTo>
                                  <a:pt x="19075" y="3403"/>
                                </a:lnTo>
                                <a:lnTo>
                                  <a:pt x="19265" y="4419"/>
                                </a:lnTo>
                                <a:lnTo>
                                  <a:pt x="19456" y="5118"/>
                                </a:lnTo>
                                <a:lnTo>
                                  <a:pt x="19850" y="6807"/>
                                </a:lnTo>
                                <a:lnTo>
                                  <a:pt x="19469" y="7200"/>
                                </a:lnTo>
                                <a:lnTo>
                                  <a:pt x="17665" y="6731"/>
                                </a:lnTo>
                                <a:lnTo>
                                  <a:pt x="16827" y="6400"/>
                                </a:lnTo>
                                <a:lnTo>
                                  <a:pt x="15862" y="6591"/>
                                </a:lnTo>
                                <a:lnTo>
                                  <a:pt x="15976" y="7188"/>
                                </a:lnTo>
                                <a:lnTo>
                                  <a:pt x="16332" y="7620"/>
                                </a:lnTo>
                                <a:lnTo>
                                  <a:pt x="18059" y="9486"/>
                                </a:lnTo>
                                <a:lnTo>
                                  <a:pt x="19380" y="11074"/>
                                </a:lnTo>
                                <a:lnTo>
                                  <a:pt x="23215" y="12890"/>
                                </a:lnTo>
                                <a:lnTo>
                                  <a:pt x="24942" y="12052"/>
                                </a:lnTo>
                                <a:lnTo>
                                  <a:pt x="25793" y="9004"/>
                                </a:lnTo>
                                <a:lnTo>
                                  <a:pt x="25933" y="7988"/>
                                </a:lnTo>
                                <a:close/>
                              </a:path>
                              <a:path w="66675" h="29845">
                                <a:moveTo>
                                  <a:pt x="31673" y="17729"/>
                                </a:moveTo>
                                <a:lnTo>
                                  <a:pt x="31483" y="16256"/>
                                </a:lnTo>
                                <a:lnTo>
                                  <a:pt x="31394" y="14795"/>
                                </a:lnTo>
                                <a:lnTo>
                                  <a:pt x="31559" y="14008"/>
                                </a:lnTo>
                                <a:lnTo>
                                  <a:pt x="31280" y="13258"/>
                                </a:lnTo>
                                <a:lnTo>
                                  <a:pt x="31254" y="12217"/>
                                </a:lnTo>
                                <a:lnTo>
                                  <a:pt x="31191" y="11950"/>
                                </a:lnTo>
                                <a:lnTo>
                                  <a:pt x="30594" y="11785"/>
                                </a:lnTo>
                                <a:lnTo>
                                  <a:pt x="30365" y="11976"/>
                                </a:lnTo>
                                <a:lnTo>
                                  <a:pt x="29870" y="12979"/>
                                </a:lnTo>
                                <a:lnTo>
                                  <a:pt x="29413" y="13652"/>
                                </a:lnTo>
                                <a:lnTo>
                                  <a:pt x="28740" y="14744"/>
                                </a:lnTo>
                                <a:lnTo>
                                  <a:pt x="28562" y="14693"/>
                                </a:lnTo>
                                <a:lnTo>
                                  <a:pt x="27622" y="13766"/>
                                </a:lnTo>
                                <a:lnTo>
                                  <a:pt x="26352" y="12014"/>
                                </a:lnTo>
                                <a:lnTo>
                                  <a:pt x="26098" y="11760"/>
                                </a:lnTo>
                                <a:lnTo>
                                  <a:pt x="25412" y="12001"/>
                                </a:lnTo>
                                <a:lnTo>
                                  <a:pt x="25488" y="12344"/>
                                </a:lnTo>
                                <a:lnTo>
                                  <a:pt x="25590" y="13487"/>
                                </a:lnTo>
                                <a:lnTo>
                                  <a:pt x="25692" y="14351"/>
                                </a:lnTo>
                                <a:lnTo>
                                  <a:pt x="25641" y="15976"/>
                                </a:lnTo>
                                <a:lnTo>
                                  <a:pt x="25336" y="16205"/>
                                </a:lnTo>
                                <a:lnTo>
                                  <a:pt x="24003" y="15570"/>
                                </a:lnTo>
                                <a:lnTo>
                                  <a:pt x="23342" y="15303"/>
                                </a:lnTo>
                                <a:lnTo>
                                  <a:pt x="22440" y="15087"/>
                                </a:lnTo>
                                <a:lnTo>
                                  <a:pt x="22098" y="14973"/>
                                </a:lnTo>
                                <a:lnTo>
                                  <a:pt x="21831" y="15443"/>
                                </a:lnTo>
                                <a:lnTo>
                                  <a:pt x="29413" y="22098"/>
                                </a:lnTo>
                                <a:lnTo>
                                  <a:pt x="30810" y="20942"/>
                                </a:lnTo>
                                <a:lnTo>
                                  <a:pt x="31673" y="17729"/>
                                </a:lnTo>
                                <a:close/>
                              </a:path>
                              <a:path w="66675" h="29845">
                                <a:moveTo>
                                  <a:pt x="36690" y="23647"/>
                                </a:moveTo>
                                <a:lnTo>
                                  <a:pt x="35369" y="22390"/>
                                </a:lnTo>
                                <a:lnTo>
                                  <a:pt x="31534" y="22225"/>
                                </a:lnTo>
                                <a:lnTo>
                                  <a:pt x="29743" y="23571"/>
                                </a:lnTo>
                                <a:lnTo>
                                  <a:pt x="29933" y="27838"/>
                                </a:lnTo>
                                <a:lnTo>
                                  <a:pt x="31127" y="29133"/>
                                </a:lnTo>
                                <a:lnTo>
                                  <a:pt x="33223" y="29133"/>
                                </a:lnTo>
                                <a:lnTo>
                                  <a:pt x="35344" y="29286"/>
                                </a:lnTo>
                                <a:lnTo>
                                  <a:pt x="36690" y="27533"/>
                                </a:lnTo>
                                <a:lnTo>
                                  <a:pt x="36690" y="23647"/>
                                </a:lnTo>
                                <a:close/>
                              </a:path>
                              <a:path w="66675" h="29845">
                                <a:moveTo>
                                  <a:pt x="37871" y="1943"/>
                                </a:moveTo>
                                <a:lnTo>
                                  <a:pt x="37426" y="1651"/>
                                </a:lnTo>
                                <a:lnTo>
                                  <a:pt x="37211" y="1701"/>
                                </a:lnTo>
                                <a:lnTo>
                                  <a:pt x="36347" y="2222"/>
                                </a:lnTo>
                                <a:lnTo>
                                  <a:pt x="35953" y="2819"/>
                                </a:lnTo>
                                <a:lnTo>
                                  <a:pt x="34734" y="3733"/>
                                </a:lnTo>
                                <a:lnTo>
                                  <a:pt x="34366" y="3606"/>
                                </a:lnTo>
                                <a:lnTo>
                                  <a:pt x="33553" y="1295"/>
                                </a:lnTo>
                                <a:lnTo>
                                  <a:pt x="33159" y="330"/>
                                </a:lnTo>
                                <a:lnTo>
                                  <a:pt x="33108" y="0"/>
                                </a:lnTo>
                                <a:lnTo>
                                  <a:pt x="32461" y="25"/>
                                </a:lnTo>
                                <a:lnTo>
                                  <a:pt x="32423" y="317"/>
                                </a:lnTo>
                                <a:lnTo>
                                  <a:pt x="31902" y="2044"/>
                                </a:lnTo>
                                <a:lnTo>
                                  <a:pt x="31597" y="3695"/>
                                </a:lnTo>
                                <a:lnTo>
                                  <a:pt x="30835" y="3924"/>
                                </a:lnTo>
                                <a:lnTo>
                                  <a:pt x="30505" y="3530"/>
                                </a:lnTo>
                                <a:lnTo>
                                  <a:pt x="29603" y="2628"/>
                                </a:lnTo>
                                <a:lnTo>
                                  <a:pt x="28968" y="2044"/>
                                </a:lnTo>
                                <a:lnTo>
                                  <a:pt x="28003" y="1879"/>
                                </a:lnTo>
                                <a:lnTo>
                                  <a:pt x="28003" y="2146"/>
                                </a:lnTo>
                                <a:lnTo>
                                  <a:pt x="27940" y="2425"/>
                                </a:lnTo>
                                <a:lnTo>
                                  <a:pt x="28625" y="4635"/>
                                </a:lnTo>
                                <a:lnTo>
                                  <a:pt x="29095" y="6680"/>
                                </a:lnTo>
                                <a:lnTo>
                                  <a:pt x="30772" y="9474"/>
                                </a:lnTo>
                                <a:lnTo>
                                  <a:pt x="31508" y="10375"/>
                                </a:lnTo>
                                <a:lnTo>
                                  <a:pt x="34251" y="10477"/>
                                </a:lnTo>
                                <a:lnTo>
                                  <a:pt x="35699" y="9410"/>
                                </a:lnTo>
                                <a:lnTo>
                                  <a:pt x="36944" y="6146"/>
                                </a:lnTo>
                                <a:lnTo>
                                  <a:pt x="37287" y="4241"/>
                                </a:lnTo>
                                <a:lnTo>
                                  <a:pt x="37846" y="2184"/>
                                </a:lnTo>
                                <a:lnTo>
                                  <a:pt x="37871" y="1943"/>
                                </a:lnTo>
                                <a:close/>
                              </a:path>
                              <a:path w="66675" h="29845">
                                <a:moveTo>
                                  <a:pt x="44069" y="15811"/>
                                </a:moveTo>
                                <a:lnTo>
                                  <a:pt x="44018" y="15519"/>
                                </a:lnTo>
                                <a:lnTo>
                                  <a:pt x="42976" y="15100"/>
                                </a:lnTo>
                                <a:lnTo>
                                  <a:pt x="42100" y="15697"/>
                                </a:lnTo>
                                <a:lnTo>
                                  <a:pt x="40424" y="16154"/>
                                </a:lnTo>
                                <a:lnTo>
                                  <a:pt x="40309" y="15875"/>
                                </a:lnTo>
                                <a:lnTo>
                                  <a:pt x="40297" y="14300"/>
                                </a:lnTo>
                                <a:lnTo>
                                  <a:pt x="40309" y="13322"/>
                                </a:lnTo>
                                <a:lnTo>
                                  <a:pt x="40297" y="12179"/>
                                </a:lnTo>
                                <a:lnTo>
                                  <a:pt x="40398" y="11950"/>
                                </a:lnTo>
                                <a:lnTo>
                                  <a:pt x="39941" y="11798"/>
                                </a:lnTo>
                                <a:lnTo>
                                  <a:pt x="39814" y="11925"/>
                                </a:lnTo>
                                <a:lnTo>
                                  <a:pt x="38798" y="13106"/>
                                </a:lnTo>
                                <a:lnTo>
                                  <a:pt x="38163" y="14122"/>
                                </a:lnTo>
                                <a:lnTo>
                                  <a:pt x="37960" y="14795"/>
                                </a:lnTo>
                                <a:lnTo>
                                  <a:pt x="36817" y="14744"/>
                                </a:lnTo>
                                <a:lnTo>
                                  <a:pt x="36779" y="14071"/>
                                </a:lnTo>
                                <a:lnTo>
                                  <a:pt x="36233" y="13157"/>
                                </a:lnTo>
                                <a:lnTo>
                                  <a:pt x="36068" y="12573"/>
                                </a:lnTo>
                                <a:lnTo>
                                  <a:pt x="35509" y="11925"/>
                                </a:lnTo>
                                <a:lnTo>
                                  <a:pt x="35344" y="11811"/>
                                </a:lnTo>
                                <a:lnTo>
                                  <a:pt x="34709" y="11874"/>
                                </a:lnTo>
                                <a:lnTo>
                                  <a:pt x="34925" y="12153"/>
                                </a:lnTo>
                                <a:lnTo>
                                  <a:pt x="34594" y="13271"/>
                                </a:lnTo>
                                <a:lnTo>
                                  <a:pt x="34493" y="16624"/>
                                </a:lnTo>
                                <a:lnTo>
                                  <a:pt x="34417" y="17983"/>
                                </a:lnTo>
                                <a:lnTo>
                                  <a:pt x="34899" y="20294"/>
                                </a:lnTo>
                                <a:lnTo>
                                  <a:pt x="35394" y="21209"/>
                                </a:lnTo>
                                <a:lnTo>
                                  <a:pt x="37363" y="22085"/>
                                </a:lnTo>
                                <a:lnTo>
                                  <a:pt x="38595" y="21920"/>
                                </a:lnTo>
                                <a:lnTo>
                                  <a:pt x="41389" y="19850"/>
                                </a:lnTo>
                                <a:lnTo>
                                  <a:pt x="42481" y="18021"/>
                                </a:lnTo>
                                <a:lnTo>
                                  <a:pt x="43891" y="16090"/>
                                </a:lnTo>
                                <a:lnTo>
                                  <a:pt x="44069" y="15811"/>
                                </a:lnTo>
                                <a:close/>
                              </a:path>
                              <a:path w="66675" h="29845">
                                <a:moveTo>
                                  <a:pt x="49885" y="6616"/>
                                </a:moveTo>
                                <a:lnTo>
                                  <a:pt x="49872" y="6375"/>
                                </a:lnTo>
                                <a:lnTo>
                                  <a:pt x="48590" y="6388"/>
                                </a:lnTo>
                                <a:lnTo>
                                  <a:pt x="47891" y="6451"/>
                                </a:lnTo>
                                <a:lnTo>
                                  <a:pt x="46405" y="6908"/>
                                </a:lnTo>
                                <a:lnTo>
                                  <a:pt x="46240" y="6731"/>
                                </a:lnTo>
                                <a:lnTo>
                                  <a:pt x="46177" y="5105"/>
                                </a:lnTo>
                                <a:lnTo>
                                  <a:pt x="46609" y="4318"/>
                                </a:lnTo>
                                <a:lnTo>
                                  <a:pt x="46520" y="3365"/>
                                </a:lnTo>
                                <a:lnTo>
                                  <a:pt x="46456" y="3149"/>
                                </a:lnTo>
                                <a:lnTo>
                                  <a:pt x="46710" y="2705"/>
                                </a:lnTo>
                                <a:lnTo>
                                  <a:pt x="45961" y="2324"/>
                                </a:lnTo>
                                <a:lnTo>
                                  <a:pt x="45707" y="2768"/>
                                </a:lnTo>
                                <a:lnTo>
                                  <a:pt x="44919" y="3594"/>
                                </a:lnTo>
                                <a:lnTo>
                                  <a:pt x="44411" y="4178"/>
                                </a:lnTo>
                                <a:lnTo>
                                  <a:pt x="43484" y="5194"/>
                                </a:lnTo>
                                <a:lnTo>
                                  <a:pt x="43154" y="5207"/>
                                </a:lnTo>
                                <a:lnTo>
                                  <a:pt x="42621" y="3835"/>
                                </a:lnTo>
                                <a:lnTo>
                                  <a:pt x="41897" y="2095"/>
                                </a:lnTo>
                                <a:lnTo>
                                  <a:pt x="41821" y="1727"/>
                                </a:lnTo>
                                <a:lnTo>
                                  <a:pt x="41148" y="1778"/>
                                </a:lnTo>
                                <a:lnTo>
                                  <a:pt x="41148" y="2108"/>
                                </a:lnTo>
                                <a:lnTo>
                                  <a:pt x="40462" y="4622"/>
                                </a:lnTo>
                                <a:lnTo>
                                  <a:pt x="39903" y="6883"/>
                                </a:lnTo>
                                <a:lnTo>
                                  <a:pt x="40474" y="11595"/>
                                </a:lnTo>
                                <a:lnTo>
                                  <a:pt x="42265" y="12890"/>
                                </a:lnTo>
                                <a:lnTo>
                                  <a:pt x="46367" y="10909"/>
                                </a:lnTo>
                                <a:lnTo>
                                  <a:pt x="47586" y="9486"/>
                                </a:lnTo>
                                <a:lnTo>
                                  <a:pt x="49136" y="7772"/>
                                </a:lnTo>
                                <a:lnTo>
                                  <a:pt x="49517" y="7480"/>
                                </a:lnTo>
                                <a:lnTo>
                                  <a:pt x="49885" y="6616"/>
                                </a:lnTo>
                                <a:close/>
                              </a:path>
                              <a:path w="66675" h="29845">
                                <a:moveTo>
                                  <a:pt x="53352" y="23799"/>
                                </a:moveTo>
                                <a:lnTo>
                                  <a:pt x="53162" y="23291"/>
                                </a:lnTo>
                                <a:lnTo>
                                  <a:pt x="52031" y="23126"/>
                                </a:lnTo>
                                <a:lnTo>
                                  <a:pt x="51396" y="23075"/>
                                </a:lnTo>
                                <a:lnTo>
                                  <a:pt x="49796" y="23012"/>
                                </a:lnTo>
                                <a:lnTo>
                                  <a:pt x="49682" y="22733"/>
                                </a:lnTo>
                                <a:lnTo>
                                  <a:pt x="50368" y="20866"/>
                                </a:lnTo>
                                <a:lnTo>
                                  <a:pt x="51054" y="20002"/>
                                </a:lnTo>
                                <a:lnTo>
                                  <a:pt x="51117" y="18884"/>
                                </a:lnTo>
                                <a:lnTo>
                                  <a:pt x="50596" y="18808"/>
                                </a:lnTo>
                                <a:lnTo>
                                  <a:pt x="50203" y="18923"/>
                                </a:lnTo>
                                <a:lnTo>
                                  <a:pt x="49301" y="19608"/>
                                </a:lnTo>
                                <a:lnTo>
                                  <a:pt x="48729" y="19900"/>
                                </a:lnTo>
                                <a:lnTo>
                                  <a:pt x="47637" y="20548"/>
                                </a:lnTo>
                                <a:lnTo>
                                  <a:pt x="47320" y="20434"/>
                                </a:lnTo>
                                <a:lnTo>
                                  <a:pt x="46913" y="18961"/>
                                </a:lnTo>
                                <a:lnTo>
                                  <a:pt x="47053" y="18097"/>
                                </a:lnTo>
                                <a:lnTo>
                                  <a:pt x="46786" y="17043"/>
                                </a:lnTo>
                                <a:lnTo>
                                  <a:pt x="46774" y="16764"/>
                                </a:lnTo>
                                <a:lnTo>
                                  <a:pt x="46215" y="16624"/>
                                </a:lnTo>
                                <a:lnTo>
                                  <a:pt x="46075" y="16878"/>
                                </a:lnTo>
                                <a:lnTo>
                                  <a:pt x="45643" y="17487"/>
                                </a:lnTo>
                                <a:lnTo>
                                  <a:pt x="45504" y="18021"/>
                                </a:lnTo>
                                <a:lnTo>
                                  <a:pt x="44538" y="19659"/>
                                </a:lnTo>
                                <a:lnTo>
                                  <a:pt x="43916" y="20891"/>
                                </a:lnTo>
                                <a:lnTo>
                                  <a:pt x="43167" y="23444"/>
                                </a:lnTo>
                                <a:lnTo>
                                  <a:pt x="43103" y="24638"/>
                                </a:lnTo>
                                <a:lnTo>
                                  <a:pt x="44145" y="26936"/>
                                </a:lnTo>
                                <a:lnTo>
                                  <a:pt x="45923" y="27559"/>
                                </a:lnTo>
                                <a:lnTo>
                                  <a:pt x="49403" y="26390"/>
                                </a:lnTo>
                                <a:lnTo>
                                  <a:pt x="53162" y="24028"/>
                                </a:lnTo>
                                <a:lnTo>
                                  <a:pt x="53352" y="23799"/>
                                </a:lnTo>
                                <a:close/>
                              </a:path>
                              <a:path w="66675" h="29845">
                                <a:moveTo>
                                  <a:pt x="59232" y="13995"/>
                                </a:moveTo>
                                <a:lnTo>
                                  <a:pt x="59029" y="13614"/>
                                </a:lnTo>
                                <a:lnTo>
                                  <a:pt x="58851" y="13576"/>
                                </a:lnTo>
                                <a:lnTo>
                                  <a:pt x="57924" y="13462"/>
                                </a:lnTo>
                                <a:lnTo>
                                  <a:pt x="55638" y="13119"/>
                                </a:lnTo>
                                <a:lnTo>
                                  <a:pt x="55524" y="12890"/>
                                </a:lnTo>
                                <a:lnTo>
                                  <a:pt x="56578" y="10655"/>
                                </a:lnTo>
                                <a:lnTo>
                                  <a:pt x="57023" y="9652"/>
                                </a:lnTo>
                                <a:lnTo>
                                  <a:pt x="57086" y="9309"/>
                                </a:lnTo>
                                <a:lnTo>
                                  <a:pt x="56705" y="8915"/>
                                </a:lnTo>
                                <a:lnTo>
                                  <a:pt x="56426" y="9105"/>
                                </a:lnTo>
                                <a:lnTo>
                                  <a:pt x="55410" y="9499"/>
                                </a:lnTo>
                                <a:lnTo>
                                  <a:pt x="54800" y="10071"/>
                                </a:lnTo>
                                <a:lnTo>
                                  <a:pt x="53314" y="10883"/>
                                </a:lnTo>
                                <a:lnTo>
                                  <a:pt x="52844" y="9283"/>
                                </a:lnTo>
                                <a:lnTo>
                                  <a:pt x="52755" y="8445"/>
                                </a:lnTo>
                                <a:lnTo>
                                  <a:pt x="52781" y="7277"/>
                                </a:lnTo>
                                <a:lnTo>
                                  <a:pt x="52641" y="6997"/>
                                </a:lnTo>
                                <a:lnTo>
                                  <a:pt x="52057" y="6819"/>
                                </a:lnTo>
                                <a:lnTo>
                                  <a:pt x="51968" y="7150"/>
                                </a:lnTo>
                                <a:lnTo>
                                  <a:pt x="51244" y="8509"/>
                                </a:lnTo>
                                <a:lnTo>
                                  <a:pt x="50546" y="9613"/>
                                </a:lnTo>
                                <a:lnTo>
                                  <a:pt x="49580" y="11874"/>
                                </a:lnTo>
                                <a:lnTo>
                                  <a:pt x="49034" y="12966"/>
                                </a:lnTo>
                                <a:lnTo>
                                  <a:pt x="49187" y="14211"/>
                                </a:lnTo>
                                <a:lnTo>
                                  <a:pt x="49237" y="14617"/>
                                </a:lnTo>
                                <a:lnTo>
                                  <a:pt x="49123" y="15024"/>
                                </a:lnTo>
                                <a:lnTo>
                                  <a:pt x="49949" y="17437"/>
                                </a:lnTo>
                                <a:lnTo>
                                  <a:pt x="51473" y="17678"/>
                                </a:lnTo>
                                <a:lnTo>
                                  <a:pt x="54864" y="17068"/>
                                </a:lnTo>
                                <a:lnTo>
                                  <a:pt x="56146" y="16027"/>
                                </a:lnTo>
                                <a:lnTo>
                                  <a:pt x="58013" y="14960"/>
                                </a:lnTo>
                                <a:lnTo>
                                  <a:pt x="58572" y="14795"/>
                                </a:lnTo>
                                <a:lnTo>
                                  <a:pt x="59067" y="14160"/>
                                </a:lnTo>
                                <a:lnTo>
                                  <a:pt x="59232" y="13995"/>
                                </a:lnTo>
                                <a:close/>
                              </a:path>
                              <a:path w="66675" h="29845">
                                <a:moveTo>
                                  <a:pt x="66497" y="23329"/>
                                </a:moveTo>
                                <a:lnTo>
                                  <a:pt x="66217" y="23317"/>
                                </a:lnTo>
                                <a:lnTo>
                                  <a:pt x="65278" y="22885"/>
                                </a:lnTo>
                                <a:lnTo>
                                  <a:pt x="63322" y="22098"/>
                                </a:lnTo>
                                <a:lnTo>
                                  <a:pt x="63246" y="21882"/>
                                </a:lnTo>
                                <a:lnTo>
                                  <a:pt x="64122" y="20764"/>
                                </a:lnTo>
                                <a:lnTo>
                                  <a:pt x="64668" y="19977"/>
                                </a:lnTo>
                                <a:lnTo>
                                  <a:pt x="65252" y="19227"/>
                                </a:lnTo>
                                <a:lnTo>
                                  <a:pt x="65671" y="18745"/>
                                </a:lnTo>
                                <a:lnTo>
                                  <a:pt x="65328" y="18249"/>
                                </a:lnTo>
                                <a:lnTo>
                                  <a:pt x="63919" y="18630"/>
                                </a:lnTo>
                                <a:lnTo>
                                  <a:pt x="63157" y="18884"/>
                                </a:lnTo>
                                <a:lnTo>
                                  <a:pt x="61709" y="19304"/>
                                </a:lnTo>
                                <a:lnTo>
                                  <a:pt x="61518" y="19151"/>
                                </a:lnTo>
                                <a:lnTo>
                                  <a:pt x="61442" y="17576"/>
                                </a:lnTo>
                                <a:lnTo>
                                  <a:pt x="61874" y="16789"/>
                                </a:lnTo>
                                <a:lnTo>
                                  <a:pt x="61772" y="15722"/>
                                </a:lnTo>
                                <a:lnTo>
                                  <a:pt x="61912" y="15443"/>
                                </a:lnTo>
                                <a:lnTo>
                                  <a:pt x="61391" y="15163"/>
                                </a:lnTo>
                                <a:lnTo>
                                  <a:pt x="61163" y="15354"/>
                                </a:lnTo>
                                <a:lnTo>
                                  <a:pt x="60426" y="15786"/>
                                </a:lnTo>
                                <a:lnTo>
                                  <a:pt x="60159" y="16344"/>
                                </a:lnTo>
                                <a:lnTo>
                                  <a:pt x="57632" y="19177"/>
                                </a:lnTo>
                                <a:lnTo>
                                  <a:pt x="56464" y="21805"/>
                                </a:lnTo>
                                <a:lnTo>
                                  <a:pt x="56210" y="22961"/>
                                </a:lnTo>
                                <a:lnTo>
                                  <a:pt x="57721" y="25107"/>
                                </a:lnTo>
                                <a:lnTo>
                                  <a:pt x="58813" y="25615"/>
                                </a:lnTo>
                                <a:lnTo>
                                  <a:pt x="60147" y="25577"/>
                                </a:lnTo>
                                <a:lnTo>
                                  <a:pt x="62166" y="25374"/>
                                </a:lnTo>
                                <a:lnTo>
                                  <a:pt x="64109" y="24815"/>
                                </a:lnTo>
                                <a:lnTo>
                                  <a:pt x="66281" y="24130"/>
                                </a:lnTo>
                                <a:lnTo>
                                  <a:pt x="66471" y="24015"/>
                                </a:lnTo>
                                <a:lnTo>
                                  <a:pt x="66497" y="23329"/>
                                </a:lnTo>
                                <a:close/>
                              </a:path>
                            </a:pathLst>
                          </a:custGeom>
                          <a:solidFill>
                            <a:srgbClr val="089948"/>
                          </a:solidFill>
                          <a:ln w="0">
                            <a:noFill/>
                          </a:ln>
                        </wps:spPr>
                        <wps:style>
                          <a:lnRef idx="0"/>
                          <a:fillRef idx="0"/>
                          <a:effectRef idx="0"/>
                          <a:fontRef idx="minor"/>
                        </wps:style>
                        <wps:bodyPr/>
                      </wps:wsp>
                      <wps:wsp>
                        <wps:cNvSpPr/>
                        <wps:spPr>
                          <a:xfrm>
                            <a:off x="212040" y="419040"/>
                            <a:ext cx="34920" cy="29160"/>
                          </a:xfrm>
                          <a:custGeom>
                            <a:avLst/>
                            <a:gdLst/>
                            <a:ahLst/>
                            <a:rect l="l" t="t" r="r" b="b"/>
                            <a:pathLst>
                              <a:path w="48260" h="40640">
                                <a:moveTo>
                                  <a:pt x="2463" y="-26713"/>
                                </a:moveTo>
                                <a:lnTo>
                                  <a:pt x="1689" y="-27271"/>
                                </a:lnTo>
                                <a:lnTo>
                                  <a:pt x="889" y="-27551"/>
                                </a:lnTo>
                                <a:lnTo>
                                  <a:pt x="76" y="-27817"/>
                                </a:lnTo>
                                <a:lnTo>
                                  <a:pt x="0" y="-27614"/>
                                </a:lnTo>
                                <a:lnTo>
                                  <a:pt x="2463" y="-26713"/>
                                </a:lnTo>
                                <a:close/>
                              </a:path>
                              <a:path w="48260" h="40640">
                                <a:moveTo>
                                  <a:pt x="-17810" y="787"/>
                                </a:moveTo>
                                <a:lnTo>
                                  <a:pt x="-22407" y="12"/>
                                </a:lnTo>
                                <a:lnTo>
                                  <a:pt x="-25671" y="0"/>
                                </a:lnTo>
                                <a:lnTo>
                                  <a:pt x="-29938" y="317"/>
                                </a:lnTo>
                                <a:lnTo>
                                  <a:pt x="22987" y="6286"/>
                                </a:lnTo>
                                <a:lnTo>
                                  <a:pt x="23012" y="-24896"/>
                                </a:lnTo>
                                <a:lnTo>
                                  <a:pt x="24117" y="-25963"/>
                                </a:lnTo>
                                <a:lnTo>
                                  <a:pt x="25146" y="-26763"/>
                                </a:lnTo>
                                <a:lnTo>
                                  <a:pt x="28613" y="-28706"/>
                                </a:lnTo>
                                <a:lnTo>
                                  <a:pt x="31102" y="-29456"/>
                                </a:lnTo>
                                <a:lnTo>
                                  <a:pt x="-28745" y="-30700"/>
                                </a:lnTo>
                                <a:lnTo>
                                  <a:pt x="-25557" y="-30688"/>
                                </a:lnTo>
                                <a:lnTo>
                                  <a:pt x="-21213" y="-31018"/>
                                </a:lnTo>
                                <a:lnTo>
                                  <a:pt x="-20045" y="-30700"/>
                                </a:lnTo>
                                <a:lnTo>
                                  <a:pt x="-17810" y="-30777"/>
                                </a:lnTo>
                                <a:lnTo>
                                  <a:pt x="-17810" y="787"/>
                                </a:lnTo>
                                <a:close/>
                              </a:path>
                            </a:pathLst>
                          </a:custGeom>
                          <a:solidFill>
                            <a:srgbClr val="ffffff"/>
                          </a:solidFill>
                          <a:ln w="0">
                            <a:noFill/>
                          </a:ln>
                        </wps:spPr>
                        <wps:style>
                          <a:lnRef idx="0"/>
                          <a:fillRef idx="0"/>
                          <a:effectRef idx="0"/>
                          <a:fontRef idx="minor"/>
                        </wps:style>
                        <wps:bodyPr/>
                      </wps:wsp>
                      <wps:wsp>
                        <wps:cNvSpPr/>
                        <wps:spPr>
                          <a:xfrm>
                            <a:off x="206280" y="141120"/>
                            <a:ext cx="79200" cy="26640"/>
                          </a:xfrm>
                          <a:custGeom>
                            <a:avLst/>
                            <a:gdLst/>
                            <a:ahLst/>
                            <a:rect l="l" t="t" r="r" b="b"/>
                            <a:pathLst>
                              <a:path w="109855" h="36830">
                                <a:moveTo>
                                  <a:pt x="7962" y="0"/>
                                </a:moveTo>
                                <a:lnTo>
                                  <a:pt x="0" y="0"/>
                                </a:lnTo>
                                <a:lnTo>
                                  <a:pt x="0" y="13055"/>
                                </a:lnTo>
                                <a:lnTo>
                                  <a:pt x="2946" y="13055"/>
                                </a:lnTo>
                                <a:lnTo>
                                  <a:pt x="2946" y="7810"/>
                                </a:lnTo>
                                <a:lnTo>
                                  <a:pt x="7632" y="7810"/>
                                </a:lnTo>
                                <a:lnTo>
                                  <a:pt x="7632" y="5410"/>
                                </a:lnTo>
                                <a:lnTo>
                                  <a:pt x="2946" y="5410"/>
                                </a:lnTo>
                                <a:lnTo>
                                  <a:pt x="2946" y="2425"/>
                                </a:lnTo>
                                <a:lnTo>
                                  <a:pt x="7962" y="2425"/>
                                </a:lnTo>
                                <a:lnTo>
                                  <a:pt x="7962" y="0"/>
                                </a:lnTo>
                                <a:close/>
                              </a:path>
                              <a:path w="109855" h="36830">
                                <a:moveTo>
                                  <a:pt x="18948" y="5473"/>
                                </a:moveTo>
                                <a:lnTo>
                                  <a:pt x="17018" y="3352"/>
                                </a:lnTo>
                                <a:lnTo>
                                  <a:pt x="15913" y="3352"/>
                                </a:lnTo>
                                <a:lnTo>
                                  <a:pt x="15913" y="6921"/>
                                </a:lnTo>
                                <a:lnTo>
                                  <a:pt x="15913" y="10020"/>
                                </a:lnTo>
                                <a:lnTo>
                                  <a:pt x="15189" y="11163"/>
                                </a:lnTo>
                                <a:lnTo>
                                  <a:pt x="12763" y="11163"/>
                                </a:lnTo>
                                <a:lnTo>
                                  <a:pt x="12128" y="10020"/>
                                </a:lnTo>
                                <a:lnTo>
                                  <a:pt x="12090" y="6921"/>
                                </a:lnTo>
                                <a:lnTo>
                                  <a:pt x="12636" y="5473"/>
                                </a:lnTo>
                                <a:lnTo>
                                  <a:pt x="15367" y="5473"/>
                                </a:lnTo>
                                <a:lnTo>
                                  <a:pt x="15913" y="6921"/>
                                </a:lnTo>
                                <a:lnTo>
                                  <a:pt x="15913" y="3352"/>
                                </a:lnTo>
                                <a:lnTo>
                                  <a:pt x="11061" y="3352"/>
                                </a:lnTo>
                                <a:lnTo>
                                  <a:pt x="8864" y="5473"/>
                                </a:lnTo>
                                <a:lnTo>
                                  <a:pt x="9042" y="5473"/>
                                </a:lnTo>
                                <a:lnTo>
                                  <a:pt x="9042" y="11455"/>
                                </a:lnTo>
                                <a:lnTo>
                                  <a:pt x="11176" y="13284"/>
                                </a:lnTo>
                                <a:lnTo>
                                  <a:pt x="16484" y="13284"/>
                                </a:lnTo>
                                <a:lnTo>
                                  <a:pt x="18948" y="11684"/>
                                </a:lnTo>
                                <a:lnTo>
                                  <a:pt x="18948" y="11163"/>
                                </a:lnTo>
                                <a:lnTo>
                                  <a:pt x="18948" y="5473"/>
                                </a:lnTo>
                                <a:close/>
                              </a:path>
                              <a:path w="109855" h="36830">
                                <a:moveTo>
                                  <a:pt x="29781" y="13068"/>
                                </a:moveTo>
                                <a:lnTo>
                                  <a:pt x="29705" y="11264"/>
                                </a:lnTo>
                                <a:lnTo>
                                  <a:pt x="29705" y="10020"/>
                                </a:lnTo>
                                <a:lnTo>
                                  <a:pt x="29705" y="3581"/>
                                </a:lnTo>
                                <a:lnTo>
                                  <a:pt x="26758" y="3581"/>
                                </a:lnTo>
                                <a:lnTo>
                                  <a:pt x="26758" y="9474"/>
                                </a:lnTo>
                                <a:lnTo>
                                  <a:pt x="26720" y="9690"/>
                                </a:lnTo>
                                <a:lnTo>
                                  <a:pt x="26466" y="10325"/>
                                </a:lnTo>
                                <a:lnTo>
                                  <a:pt x="25984" y="10896"/>
                                </a:lnTo>
                                <a:lnTo>
                                  <a:pt x="24130" y="10896"/>
                                </a:lnTo>
                                <a:lnTo>
                                  <a:pt x="23672" y="10058"/>
                                </a:lnTo>
                                <a:lnTo>
                                  <a:pt x="23672" y="3581"/>
                                </a:lnTo>
                                <a:lnTo>
                                  <a:pt x="20739" y="3581"/>
                                </a:lnTo>
                                <a:lnTo>
                                  <a:pt x="20739" y="12077"/>
                                </a:lnTo>
                                <a:lnTo>
                                  <a:pt x="22123" y="13271"/>
                                </a:lnTo>
                                <a:lnTo>
                                  <a:pt x="25768" y="13271"/>
                                </a:lnTo>
                                <a:lnTo>
                                  <a:pt x="26670" y="12306"/>
                                </a:lnTo>
                                <a:lnTo>
                                  <a:pt x="27025" y="11722"/>
                                </a:lnTo>
                                <a:lnTo>
                                  <a:pt x="27228" y="13068"/>
                                </a:lnTo>
                                <a:lnTo>
                                  <a:pt x="29781" y="13068"/>
                                </a:lnTo>
                                <a:close/>
                              </a:path>
                              <a:path w="109855" h="36830">
                                <a:moveTo>
                                  <a:pt x="37884" y="3403"/>
                                </a:moveTo>
                                <a:lnTo>
                                  <a:pt x="37528" y="3352"/>
                                </a:lnTo>
                                <a:lnTo>
                                  <a:pt x="36334" y="3352"/>
                                </a:lnTo>
                                <a:lnTo>
                                  <a:pt x="35191" y="3937"/>
                                </a:lnTo>
                                <a:lnTo>
                                  <a:pt x="34696" y="5321"/>
                                </a:lnTo>
                                <a:lnTo>
                                  <a:pt x="34505" y="3581"/>
                                </a:lnTo>
                                <a:lnTo>
                                  <a:pt x="31991" y="3581"/>
                                </a:lnTo>
                                <a:lnTo>
                                  <a:pt x="32042" y="4394"/>
                                </a:lnTo>
                                <a:lnTo>
                                  <a:pt x="32067" y="5308"/>
                                </a:lnTo>
                                <a:lnTo>
                                  <a:pt x="32067" y="6705"/>
                                </a:lnTo>
                                <a:lnTo>
                                  <a:pt x="32067" y="13055"/>
                                </a:lnTo>
                                <a:lnTo>
                                  <a:pt x="35013" y="13055"/>
                                </a:lnTo>
                                <a:lnTo>
                                  <a:pt x="35013" y="8255"/>
                                </a:lnTo>
                                <a:lnTo>
                                  <a:pt x="35026" y="7785"/>
                                </a:lnTo>
                                <a:lnTo>
                                  <a:pt x="35267" y="6680"/>
                                </a:lnTo>
                                <a:lnTo>
                                  <a:pt x="36004" y="6108"/>
                                </a:lnTo>
                                <a:lnTo>
                                  <a:pt x="37414" y="6108"/>
                                </a:lnTo>
                                <a:lnTo>
                                  <a:pt x="37884" y="6184"/>
                                </a:lnTo>
                                <a:lnTo>
                                  <a:pt x="37884" y="3403"/>
                                </a:lnTo>
                                <a:close/>
                              </a:path>
                              <a:path w="109855" h="36830">
                                <a:moveTo>
                                  <a:pt x="52133" y="23241"/>
                                </a:moveTo>
                                <a:lnTo>
                                  <a:pt x="49428" y="23241"/>
                                </a:lnTo>
                                <a:lnTo>
                                  <a:pt x="49428" y="29019"/>
                                </a:lnTo>
                                <a:lnTo>
                                  <a:pt x="49479" y="30784"/>
                                </a:lnTo>
                                <a:lnTo>
                                  <a:pt x="49657" y="32512"/>
                                </a:lnTo>
                                <a:lnTo>
                                  <a:pt x="49022" y="31038"/>
                                </a:lnTo>
                                <a:lnTo>
                                  <a:pt x="48260" y="29413"/>
                                </a:lnTo>
                                <a:lnTo>
                                  <a:pt x="44780" y="23241"/>
                                </a:lnTo>
                                <a:lnTo>
                                  <a:pt x="41325" y="23241"/>
                                </a:lnTo>
                                <a:lnTo>
                                  <a:pt x="41325" y="36309"/>
                                </a:lnTo>
                                <a:lnTo>
                                  <a:pt x="44043" y="36309"/>
                                </a:lnTo>
                                <a:lnTo>
                                  <a:pt x="44043" y="30238"/>
                                </a:lnTo>
                                <a:lnTo>
                                  <a:pt x="44005" y="28397"/>
                                </a:lnTo>
                                <a:lnTo>
                                  <a:pt x="43903" y="26657"/>
                                </a:lnTo>
                                <a:lnTo>
                                  <a:pt x="44602" y="28194"/>
                                </a:lnTo>
                                <a:lnTo>
                                  <a:pt x="45478" y="29870"/>
                                </a:lnTo>
                                <a:lnTo>
                                  <a:pt x="49034" y="36309"/>
                                </a:lnTo>
                                <a:lnTo>
                                  <a:pt x="52133" y="36309"/>
                                </a:lnTo>
                                <a:lnTo>
                                  <a:pt x="52133" y="23241"/>
                                </a:lnTo>
                                <a:close/>
                              </a:path>
                              <a:path w="109855" h="36830">
                                <a:moveTo>
                                  <a:pt x="57569" y="13068"/>
                                </a:moveTo>
                                <a:lnTo>
                                  <a:pt x="56870" y="0"/>
                                </a:lnTo>
                                <a:lnTo>
                                  <a:pt x="52997" y="0"/>
                                </a:lnTo>
                                <a:lnTo>
                                  <a:pt x="51612" y="4343"/>
                                </a:lnTo>
                                <a:lnTo>
                                  <a:pt x="51168" y="5803"/>
                                </a:lnTo>
                                <a:lnTo>
                                  <a:pt x="50723" y="7518"/>
                                </a:lnTo>
                                <a:lnTo>
                                  <a:pt x="50368" y="9029"/>
                                </a:lnTo>
                                <a:lnTo>
                                  <a:pt x="49999" y="7505"/>
                                </a:lnTo>
                                <a:lnTo>
                                  <a:pt x="49618" y="5880"/>
                                </a:lnTo>
                                <a:lnTo>
                                  <a:pt x="47917" y="0"/>
                                </a:lnTo>
                                <a:lnTo>
                                  <a:pt x="43980" y="0"/>
                                </a:lnTo>
                                <a:lnTo>
                                  <a:pt x="43141" y="13068"/>
                                </a:lnTo>
                                <a:lnTo>
                                  <a:pt x="45885" y="13068"/>
                                </a:lnTo>
                                <a:lnTo>
                                  <a:pt x="46215" y="6477"/>
                                </a:lnTo>
                                <a:lnTo>
                                  <a:pt x="46342" y="2692"/>
                                </a:lnTo>
                                <a:lnTo>
                                  <a:pt x="46710" y="4394"/>
                                </a:lnTo>
                                <a:lnTo>
                                  <a:pt x="47142" y="6261"/>
                                </a:lnTo>
                                <a:lnTo>
                                  <a:pt x="48958" y="12852"/>
                                </a:lnTo>
                                <a:lnTo>
                                  <a:pt x="51269" y="12852"/>
                                </a:lnTo>
                                <a:lnTo>
                                  <a:pt x="52857" y="7759"/>
                                </a:lnTo>
                                <a:lnTo>
                                  <a:pt x="53365" y="6223"/>
                                </a:lnTo>
                                <a:lnTo>
                                  <a:pt x="53898" y="4368"/>
                                </a:lnTo>
                                <a:lnTo>
                                  <a:pt x="54330" y="2692"/>
                                </a:lnTo>
                                <a:lnTo>
                                  <a:pt x="54368" y="4597"/>
                                </a:lnTo>
                                <a:lnTo>
                                  <a:pt x="54483" y="8064"/>
                                </a:lnTo>
                                <a:lnTo>
                                  <a:pt x="54698" y="13068"/>
                                </a:lnTo>
                                <a:lnTo>
                                  <a:pt x="57569" y="13068"/>
                                </a:lnTo>
                                <a:close/>
                              </a:path>
                              <a:path w="109855" h="36830">
                                <a:moveTo>
                                  <a:pt x="57848" y="34747"/>
                                </a:moveTo>
                                <a:lnTo>
                                  <a:pt x="57835" y="33667"/>
                                </a:lnTo>
                                <a:lnTo>
                                  <a:pt x="57137" y="32943"/>
                                </a:lnTo>
                                <a:lnTo>
                                  <a:pt x="55092" y="32943"/>
                                </a:lnTo>
                                <a:lnTo>
                                  <a:pt x="54381" y="33680"/>
                                </a:lnTo>
                                <a:lnTo>
                                  <a:pt x="54381" y="34747"/>
                                </a:lnTo>
                                <a:lnTo>
                                  <a:pt x="54381" y="35775"/>
                                </a:lnTo>
                                <a:lnTo>
                                  <a:pt x="55092" y="36525"/>
                                </a:lnTo>
                                <a:lnTo>
                                  <a:pt x="57150" y="36525"/>
                                </a:lnTo>
                                <a:lnTo>
                                  <a:pt x="57848" y="35775"/>
                                </a:lnTo>
                                <a:lnTo>
                                  <a:pt x="57848" y="34747"/>
                                </a:lnTo>
                                <a:close/>
                              </a:path>
                              <a:path w="109855" h="36830">
                                <a:moveTo>
                                  <a:pt x="67830" y="13068"/>
                                </a:moveTo>
                                <a:lnTo>
                                  <a:pt x="67703" y="12534"/>
                                </a:lnTo>
                                <a:lnTo>
                                  <a:pt x="67691" y="12115"/>
                                </a:lnTo>
                                <a:lnTo>
                                  <a:pt x="67678" y="11201"/>
                                </a:lnTo>
                                <a:lnTo>
                                  <a:pt x="67665" y="8585"/>
                                </a:lnTo>
                                <a:lnTo>
                                  <a:pt x="67665" y="5384"/>
                                </a:lnTo>
                                <a:lnTo>
                                  <a:pt x="67665" y="5219"/>
                                </a:lnTo>
                                <a:lnTo>
                                  <a:pt x="66675" y="3352"/>
                                </a:lnTo>
                                <a:lnTo>
                                  <a:pt x="64820" y="3352"/>
                                </a:lnTo>
                                <a:lnTo>
                                  <a:pt x="64820" y="8585"/>
                                </a:lnTo>
                                <a:lnTo>
                                  <a:pt x="64757" y="10109"/>
                                </a:lnTo>
                                <a:lnTo>
                                  <a:pt x="64414" y="10833"/>
                                </a:lnTo>
                                <a:lnTo>
                                  <a:pt x="63944" y="11201"/>
                                </a:lnTo>
                                <a:lnTo>
                                  <a:pt x="62572" y="11201"/>
                                </a:lnTo>
                                <a:lnTo>
                                  <a:pt x="62064" y="10833"/>
                                </a:lnTo>
                                <a:lnTo>
                                  <a:pt x="62064" y="8953"/>
                                </a:lnTo>
                                <a:lnTo>
                                  <a:pt x="63271" y="8585"/>
                                </a:lnTo>
                                <a:lnTo>
                                  <a:pt x="64820" y="8585"/>
                                </a:lnTo>
                                <a:lnTo>
                                  <a:pt x="64820" y="3352"/>
                                </a:lnTo>
                                <a:lnTo>
                                  <a:pt x="61798" y="3352"/>
                                </a:lnTo>
                                <a:lnTo>
                                  <a:pt x="60502" y="3835"/>
                                </a:lnTo>
                                <a:lnTo>
                                  <a:pt x="59842" y="4203"/>
                                </a:lnTo>
                                <a:lnTo>
                                  <a:pt x="60134" y="5219"/>
                                </a:lnTo>
                                <a:lnTo>
                                  <a:pt x="60185" y="5384"/>
                                </a:lnTo>
                                <a:lnTo>
                                  <a:pt x="60274" y="5715"/>
                                </a:lnTo>
                                <a:lnTo>
                                  <a:pt x="60388" y="6108"/>
                                </a:lnTo>
                                <a:lnTo>
                                  <a:pt x="60998" y="5715"/>
                                </a:lnTo>
                                <a:lnTo>
                                  <a:pt x="62026" y="5384"/>
                                </a:lnTo>
                                <a:lnTo>
                                  <a:pt x="64452" y="5384"/>
                                </a:lnTo>
                                <a:lnTo>
                                  <a:pt x="64719" y="6108"/>
                                </a:lnTo>
                                <a:lnTo>
                                  <a:pt x="64719" y="6743"/>
                                </a:lnTo>
                                <a:lnTo>
                                  <a:pt x="61366" y="6743"/>
                                </a:lnTo>
                                <a:lnTo>
                                  <a:pt x="59169" y="7912"/>
                                </a:lnTo>
                                <a:lnTo>
                                  <a:pt x="59169" y="11874"/>
                                </a:lnTo>
                                <a:lnTo>
                                  <a:pt x="60312" y="13271"/>
                                </a:lnTo>
                                <a:lnTo>
                                  <a:pt x="63347" y="13271"/>
                                </a:lnTo>
                                <a:lnTo>
                                  <a:pt x="64312" y="12865"/>
                                </a:lnTo>
                                <a:lnTo>
                                  <a:pt x="64998" y="12115"/>
                                </a:lnTo>
                                <a:lnTo>
                                  <a:pt x="65074" y="12534"/>
                                </a:lnTo>
                                <a:lnTo>
                                  <a:pt x="65163" y="13068"/>
                                </a:lnTo>
                                <a:lnTo>
                                  <a:pt x="67830" y="13068"/>
                                </a:lnTo>
                                <a:close/>
                              </a:path>
                              <a:path w="109855" h="36830">
                                <a:moveTo>
                                  <a:pt x="68173" y="30619"/>
                                </a:moveTo>
                                <a:lnTo>
                                  <a:pt x="67106" y="29413"/>
                                </a:lnTo>
                                <a:lnTo>
                                  <a:pt x="63093" y="27927"/>
                                </a:lnTo>
                                <a:lnTo>
                                  <a:pt x="62369" y="27559"/>
                                </a:lnTo>
                                <a:lnTo>
                                  <a:pt x="62369" y="26060"/>
                                </a:lnTo>
                                <a:lnTo>
                                  <a:pt x="62992" y="25463"/>
                                </a:lnTo>
                                <a:lnTo>
                                  <a:pt x="65532" y="25463"/>
                                </a:lnTo>
                                <a:lnTo>
                                  <a:pt x="66484" y="25831"/>
                                </a:lnTo>
                                <a:lnTo>
                                  <a:pt x="66992" y="26085"/>
                                </a:lnTo>
                                <a:lnTo>
                                  <a:pt x="67640" y="23723"/>
                                </a:lnTo>
                                <a:lnTo>
                                  <a:pt x="66865" y="23355"/>
                                </a:lnTo>
                                <a:lnTo>
                                  <a:pt x="65811" y="23063"/>
                                </a:lnTo>
                                <a:lnTo>
                                  <a:pt x="61252" y="23063"/>
                                </a:lnTo>
                                <a:lnTo>
                                  <a:pt x="59372" y="24752"/>
                                </a:lnTo>
                                <a:lnTo>
                                  <a:pt x="59372" y="28879"/>
                                </a:lnTo>
                                <a:lnTo>
                                  <a:pt x="60807" y="30073"/>
                                </a:lnTo>
                                <a:lnTo>
                                  <a:pt x="64541" y="31394"/>
                                </a:lnTo>
                                <a:lnTo>
                                  <a:pt x="65163" y="31864"/>
                                </a:lnTo>
                                <a:lnTo>
                                  <a:pt x="65163" y="33528"/>
                                </a:lnTo>
                                <a:lnTo>
                                  <a:pt x="64452" y="34086"/>
                                </a:lnTo>
                                <a:lnTo>
                                  <a:pt x="61836" y="34086"/>
                                </a:lnTo>
                                <a:lnTo>
                                  <a:pt x="60591" y="33680"/>
                                </a:lnTo>
                                <a:lnTo>
                                  <a:pt x="59817" y="33274"/>
                                </a:lnTo>
                                <a:lnTo>
                                  <a:pt x="59220" y="35699"/>
                                </a:lnTo>
                                <a:lnTo>
                                  <a:pt x="59956" y="36106"/>
                                </a:lnTo>
                                <a:lnTo>
                                  <a:pt x="61429" y="36512"/>
                                </a:lnTo>
                                <a:lnTo>
                                  <a:pt x="66497" y="36512"/>
                                </a:lnTo>
                                <a:lnTo>
                                  <a:pt x="68173" y="34645"/>
                                </a:lnTo>
                                <a:lnTo>
                                  <a:pt x="68173" y="30619"/>
                                </a:lnTo>
                                <a:close/>
                              </a:path>
                              <a:path w="109855" h="36830">
                                <a:moveTo>
                                  <a:pt x="76619" y="10198"/>
                                </a:moveTo>
                                <a:lnTo>
                                  <a:pt x="76593" y="8813"/>
                                </a:lnTo>
                                <a:lnTo>
                                  <a:pt x="75857" y="7886"/>
                                </a:lnTo>
                                <a:lnTo>
                                  <a:pt x="72898" y="6858"/>
                                </a:lnTo>
                                <a:lnTo>
                                  <a:pt x="72529" y="6629"/>
                                </a:lnTo>
                                <a:lnTo>
                                  <a:pt x="72529" y="5702"/>
                                </a:lnTo>
                                <a:lnTo>
                                  <a:pt x="72936" y="5410"/>
                                </a:lnTo>
                                <a:lnTo>
                                  <a:pt x="74447" y="5410"/>
                                </a:lnTo>
                                <a:lnTo>
                                  <a:pt x="75285" y="5715"/>
                                </a:lnTo>
                                <a:lnTo>
                                  <a:pt x="75704" y="5943"/>
                                </a:lnTo>
                                <a:lnTo>
                                  <a:pt x="76212" y="3911"/>
                                </a:lnTo>
                                <a:lnTo>
                                  <a:pt x="75628" y="3619"/>
                                </a:lnTo>
                                <a:lnTo>
                                  <a:pt x="74663" y="3352"/>
                                </a:lnTo>
                                <a:lnTo>
                                  <a:pt x="71208" y="3352"/>
                                </a:lnTo>
                                <a:lnTo>
                                  <a:pt x="69697" y="4686"/>
                                </a:lnTo>
                                <a:lnTo>
                                  <a:pt x="69684" y="7594"/>
                                </a:lnTo>
                                <a:lnTo>
                                  <a:pt x="70434" y="8661"/>
                                </a:lnTo>
                                <a:lnTo>
                                  <a:pt x="73494" y="9690"/>
                                </a:lnTo>
                                <a:lnTo>
                                  <a:pt x="73787" y="9918"/>
                                </a:lnTo>
                                <a:lnTo>
                                  <a:pt x="73787" y="10909"/>
                                </a:lnTo>
                                <a:lnTo>
                                  <a:pt x="73418" y="11201"/>
                                </a:lnTo>
                                <a:lnTo>
                                  <a:pt x="71653" y="11201"/>
                                </a:lnTo>
                                <a:lnTo>
                                  <a:pt x="70535" y="10833"/>
                                </a:lnTo>
                                <a:lnTo>
                                  <a:pt x="69989" y="10502"/>
                                </a:lnTo>
                                <a:lnTo>
                                  <a:pt x="69469" y="12598"/>
                                </a:lnTo>
                                <a:lnTo>
                                  <a:pt x="70180" y="12979"/>
                                </a:lnTo>
                                <a:lnTo>
                                  <a:pt x="71285" y="13271"/>
                                </a:lnTo>
                                <a:lnTo>
                                  <a:pt x="75247" y="13271"/>
                                </a:lnTo>
                                <a:lnTo>
                                  <a:pt x="76619" y="11976"/>
                                </a:lnTo>
                                <a:lnTo>
                                  <a:pt x="76619" y="10198"/>
                                </a:lnTo>
                                <a:close/>
                              </a:path>
                              <a:path w="109855" h="36830">
                                <a:moveTo>
                                  <a:pt x="83820" y="3581"/>
                                </a:moveTo>
                                <a:lnTo>
                                  <a:pt x="81711" y="3581"/>
                                </a:lnTo>
                                <a:lnTo>
                                  <a:pt x="81711" y="1028"/>
                                </a:lnTo>
                                <a:lnTo>
                                  <a:pt x="78828" y="1816"/>
                                </a:lnTo>
                                <a:lnTo>
                                  <a:pt x="78828" y="3581"/>
                                </a:lnTo>
                                <a:lnTo>
                                  <a:pt x="77558" y="3581"/>
                                </a:lnTo>
                                <a:lnTo>
                                  <a:pt x="77558" y="5753"/>
                                </a:lnTo>
                                <a:lnTo>
                                  <a:pt x="78828" y="5753"/>
                                </a:lnTo>
                                <a:lnTo>
                                  <a:pt x="78828" y="10972"/>
                                </a:lnTo>
                                <a:lnTo>
                                  <a:pt x="79095" y="11887"/>
                                </a:lnTo>
                                <a:lnTo>
                                  <a:pt x="80124" y="12928"/>
                                </a:lnTo>
                                <a:lnTo>
                                  <a:pt x="80924" y="13258"/>
                                </a:lnTo>
                                <a:lnTo>
                                  <a:pt x="82677" y="13258"/>
                                </a:lnTo>
                                <a:lnTo>
                                  <a:pt x="83400" y="13144"/>
                                </a:lnTo>
                                <a:lnTo>
                                  <a:pt x="83769" y="13004"/>
                                </a:lnTo>
                                <a:lnTo>
                                  <a:pt x="83743" y="10769"/>
                                </a:lnTo>
                                <a:lnTo>
                                  <a:pt x="83477" y="10833"/>
                                </a:lnTo>
                                <a:lnTo>
                                  <a:pt x="82003" y="10845"/>
                                </a:lnTo>
                                <a:lnTo>
                                  <a:pt x="81711" y="10325"/>
                                </a:lnTo>
                                <a:lnTo>
                                  <a:pt x="81711" y="5753"/>
                                </a:lnTo>
                                <a:lnTo>
                                  <a:pt x="83820" y="5753"/>
                                </a:lnTo>
                                <a:lnTo>
                                  <a:pt x="83820" y="3581"/>
                                </a:lnTo>
                                <a:close/>
                              </a:path>
                              <a:path w="109855" h="36830">
                                <a:moveTo>
                                  <a:pt x="93891" y="5765"/>
                                </a:moveTo>
                                <a:lnTo>
                                  <a:pt x="93687" y="5334"/>
                                </a:lnTo>
                                <a:lnTo>
                                  <a:pt x="92735" y="3378"/>
                                </a:lnTo>
                                <a:lnTo>
                                  <a:pt x="91160" y="3378"/>
                                </a:lnTo>
                                <a:lnTo>
                                  <a:pt x="91160" y="6540"/>
                                </a:lnTo>
                                <a:lnTo>
                                  <a:pt x="91160" y="7251"/>
                                </a:lnTo>
                                <a:lnTo>
                                  <a:pt x="87668" y="7251"/>
                                </a:lnTo>
                                <a:lnTo>
                                  <a:pt x="87757" y="6540"/>
                                </a:lnTo>
                                <a:lnTo>
                                  <a:pt x="88252" y="5334"/>
                                </a:lnTo>
                                <a:lnTo>
                                  <a:pt x="90855" y="5334"/>
                                </a:lnTo>
                                <a:lnTo>
                                  <a:pt x="91160" y="6540"/>
                                </a:lnTo>
                                <a:lnTo>
                                  <a:pt x="91160" y="3378"/>
                                </a:lnTo>
                                <a:lnTo>
                                  <a:pt x="86372" y="3378"/>
                                </a:lnTo>
                                <a:lnTo>
                                  <a:pt x="84886" y="6032"/>
                                </a:lnTo>
                                <a:lnTo>
                                  <a:pt x="84886" y="11391"/>
                                </a:lnTo>
                                <a:lnTo>
                                  <a:pt x="86728" y="13258"/>
                                </a:lnTo>
                                <a:lnTo>
                                  <a:pt x="91224" y="13258"/>
                                </a:lnTo>
                                <a:lnTo>
                                  <a:pt x="92405" y="13068"/>
                                </a:lnTo>
                                <a:lnTo>
                                  <a:pt x="93370" y="12661"/>
                                </a:lnTo>
                                <a:lnTo>
                                  <a:pt x="93129" y="11391"/>
                                </a:lnTo>
                                <a:lnTo>
                                  <a:pt x="93065" y="11074"/>
                                </a:lnTo>
                                <a:lnTo>
                                  <a:pt x="92976" y="10655"/>
                                </a:lnTo>
                                <a:lnTo>
                                  <a:pt x="92189" y="10934"/>
                                </a:lnTo>
                                <a:lnTo>
                                  <a:pt x="88696" y="10934"/>
                                </a:lnTo>
                                <a:lnTo>
                                  <a:pt x="87769" y="10490"/>
                                </a:lnTo>
                                <a:lnTo>
                                  <a:pt x="87693" y="9271"/>
                                </a:lnTo>
                                <a:lnTo>
                                  <a:pt x="93802" y="9271"/>
                                </a:lnTo>
                                <a:lnTo>
                                  <a:pt x="93853" y="7251"/>
                                </a:lnTo>
                                <a:lnTo>
                                  <a:pt x="93891" y="5765"/>
                                </a:lnTo>
                                <a:close/>
                              </a:path>
                              <a:path w="109855" h="36830">
                                <a:moveTo>
                                  <a:pt x="101473" y="3403"/>
                                </a:moveTo>
                                <a:lnTo>
                                  <a:pt x="101117" y="3352"/>
                                </a:lnTo>
                                <a:lnTo>
                                  <a:pt x="99923" y="3352"/>
                                </a:lnTo>
                                <a:lnTo>
                                  <a:pt x="98780" y="3937"/>
                                </a:lnTo>
                                <a:lnTo>
                                  <a:pt x="98285" y="5321"/>
                                </a:lnTo>
                                <a:lnTo>
                                  <a:pt x="98094" y="3581"/>
                                </a:lnTo>
                                <a:lnTo>
                                  <a:pt x="95580" y="3581"/>
                                </a:lnTo>
                                <a:lnTo>
                                  <a:pt x="95631" y="4394"/>
                                </a:lnTo>
                                <a:lnTo>
                                  <a:pt x="95656" y="5308"/>
                                </a:lnTo>
                                <a:lnTo>
                                  <a:pt x="95656" y="6705"/>
                                </a:lnTo>
                                <a:lnTo>
                                  <a:pt x="95656" y="13055"/>
                                </a:lnTo>
                                <a:lnTo>
                                  <a:pt x="98602" y="13055"/>
                                </a:lnTo>
                                <a:lnTo>
                                  <a:pt x="98602" y="8255"/>
                                </a:lnTo>
                                <a:lnTo>
                                  <a:pt x="98615" y="7785"/>
                                </a:lnTo>
                                <a:lnTo>
                                  <a:pt x="98856" y="6680"/>
                                </a:lnTo>
                                <a:lnTo>
                                  <a:pt x="99593" y="6108"/>
                                </a:lnTo>
                                <a:lnTo>
                                  <a:pt x="101003" y="6108"/>
                                </a:lnTo>
                                <a:lnTo>
                                  <a:pt x="101473" y="6184"/>
                                </a:lnTo>
                                <a:lnTo>
                                  <a:pt x="101473" y="3403"/>
                                </a:lnTo>
                                <a:close/>
                              </a:path>
                              <a:path w="109855" h="36830">
                                <a:moveTo>
                                  <a:pt x="109626" y="10198"/>
                                </a:moveTo>
                                <a:lnTo>
                                  <a:pt x="109601" y="8813"/>
                                </a:lnTo>
                                <a:lnTo>
                                  <a:pt x="108864" y="7886"/>
                                </a:lnTo>
                                <a:lnTo>
                                  <a:pt x="105905" y="6858"/>
                                </a:lnTo>
                                <a:lnTo>
                                  <a:pt x="105537" y="6629"/>
                                </a:lnTo>
                                <a:lnTo>
                                  <a:pt x="105537" y="5702"/>
                                </a:lnTo>
                                <a:lnTo>
                                  <a:pt x="105943" y="5410"/>
                                </a:lnTo>
                                <a:lnTo>
                                  <a:pt x="107454" y="5410"/>
                                </a:lnTo>
                                <a:lnTo>
                                  <a:pt x="108292" y="5715"/>
                                </a:lnTo>
                                <a:lnTo>
                                  <a:pt x="108712" y="5943"/>
                                </a:lnTo>
                                <a:lnTo>
                                  <a:pt x="109220" y="3911"/>
                                </a:lnTo>
                                <a:lnTo>
                                  <a:pt x="108635" y="3619"/>
                                </a:lnTo>
                                <a:lnTo>
                                  <a:pt x="107670" y="3352"/>
                                </a:lnTo>
                                <a:lnTo>
                                  <a:pt x="104216" y="3352"/>
                                </a:lnTo>
                                <a:lnTo>
                                  <a:pt x="102704" y="4686"/>
                                </a:lnTo>
                                <a:lnTo>
                                  <a:pt x="102692" y="7594"/>
                                </a:lnTo>
                                <a:lnTo>
                                  <a:pt x="103441" y="8661"/>
                                </a:lnTo>
                                <a:lnTo>
                                  <a:pt x="106502" y="9690"/>
                                </a:lnTo>
                                <a:lnTo>
                                  <a:pt x="106794" y="9918"/>
                                </a:lnTo>
                                <a:lnTo>
                                  <a:pt x="106794" y="10909"/>
                                </a:lnTo>
                                <a:lnTo>
                                  <a:pt x="106426" y="11201"/>
                                </a:lnTo>
                                <a:lnTo>
                                  <a:pt x="104660" y="11201"/>
                                </a:lnTo>
                                <a:lnTo>
                                  <a:pt x="103543" y="10833"/>
                                </a:lnTo>
                                <a:lnTo>
                                  <a:pt x="102997" y="10502"/>
                                </a:lnTo>
                                <a:lnTo>
                                  <a:pt x="102476" y="12598"/>
                                </a:lnTo>
                                <a:lnTo>
                                  <a:pt x="103187" y="12979"/>
                                </a:lnTo>
                                <a:lnTo>
                                  <a:pt x="104292" y="13271"/>
                                </a:lnTo>
                                <a:lnTo>
                                  <a:pt x="108254" y="13271"/>
                                </a:lnTo>
                                <a:lnTo>
                                  <a:pt x="109626" y="11976"/>
                                </a:lnTo>
                                <a:lnTo>
                                  <a:pt x="109626" y="10198"/>
                                </a:lnTo>
                                <a:close/>
                              </a:path>
                            </a:pathLst>
                          </a:custGeom>
                          <a:solidFill>
                            <a:srgbClr val="231f20"/>
                          </a:solidFill>
                          <a:ln w="0">
                            <a:noFill/>
                          </a:ln>
                        </wps:spPr>
                        <wps:style>
                          <a:lnRef idx="0"/>
                          <a:fillRef idx="0"/>
                          <a:effectRef idx="0"/>
                          <a:fontRef idx="minor"/>
                        </wps:style>
                        <wps:bodyPr/>
                      </wps:wsp>
                      <wps:wsp>
                        <wps:cNvSpPr/>
                        <wps:spPr>
                          <a:xfrm>
                            <a:off x="1800" y="0"/>
                            <a:ext cx="939960" cy="1168560"/>
                          </a:xfrm>
                          <a:custGeom>
                            <a:avLst/>
                            <a:gdLst/>
                            <a:ahLst/>
                            <a:rect l="l" t="t" r="r" b="b"/>
                            <a:pathLst>
                              <a:path w="1297305" h="1612900">
                                <a:moveTo>
                                  <a:pt x="644677" y="1612366"/>
                                </a:moveTo>
                                <a:lnTo>
                                  <a:pt x="608500" y="1551967"/>
                                </a:lnTo>
                                <a:lnTo>
                                  <a:pt x="576413" y="1521639"/>
                                </a:lnTo>
                                <a:lnTo>
                                  <a:pt x="537235" y="1491568"/>
                                </a:lnTo>
                                <a:lnTo>
                                  <a:pt x="492647" y="1462009"/>
                                </a:lnTo>
                                <a:lnTo>
                                  <a:pt x="444330" y="1433218"/>
                                </a:lnTo>
                                <a:lnTo>
                                  <a:pt x="393965" y="1405450"/>
                                </a:lnTo>
                                <a:lnTo>
                                  <a:pt x="343234" y="1378961"/>
                                </a:lnTo>
                                <a:lnTo>
                                  <a:pt x="293817" y="1354008"/>
                                </a:lnTo>
                                <a:lnTo>
                                  <a:pt x="247396" y="1330845"/>
                                </a:lnTo>
                                <a:lnTo>
                                  <a:pt x="95974" y="1223720"/>
                                </a:lnTo>
                                <a:lnTo>
                                  <a:pt x="23461" y="1107262"/>
                                </a:lnTo>
                                <a:lnTo>
                                  <a:pt x="1066" y="1013731"/>
                                </a:lnTo>
                                <a:lnTo>
                                  <a:pt x="0" y="975385"/>
                                </a:lnTo>
                                <a:lnTo>
                                  <a:pt x="0" y="0"/>
                                </a:lnTo>
                                <a:lnTo>
                                  <a:pt x="244689" y="94779"/>
                                </a:lnTo>
                                <a:lnTo>
                                  <a:pt x="450302" y="84248"/>
                                </a:lnTo>
                                <a:lnTo>
                                  <a:pt x="591932" y="31593"/>
                                </a:lnTo>
                                <a:lnTo>
                                  <a:pt x="644677" y="0"/>
                                </a:lnTo>
                                <a:lnTo>
                                  <a:pt x="825436" y="126372"/>
                                </a:lnTo>
                                <a:lnTo>
                                  <a:pt x="952842" y="168497"/>
                                </a:lnTo>
                                <a:lnTo>
                                  <a:pt x="1087336" y="126372"/>
                                </a:lnTo>
                                <a:lnTo>
                                  <a:pt x="1289354" y="0"/>
                                </a:lnTo>
                                <a:lnTo>
                                  <a:pt x="1289354" y="975385"/>
                                </a:lnTo>
                                <a:lnTo>
                                  <a:pt x="1296683" y="1112105"/>
                                </a:lnTo>
                                <a:lnTo>
                                  <a:pt x="1273355" y="1194706"/>
                                </a:lnTo>
                                <a:lnTo>
                                  <a:pt x="1196178" y="1256511"/>
                                </a:lnTo>
                                <a:lnTo>
                                  <a:pt x="1041958" y="1330845"/>
                                </a:lnTo>
                                <a:lnTo>
                                  <a:pt x="995537" y="1354008"/>
                                </a:lnTo>
                                <a:lnTo>
                                  <a:pt x="946120" y="1378961"/>
                                </a:lnTo>
                                <a:lnTo>
                                  <a:pt x="895388" y="1405450"/>
                                </a:lnTo>
                                <a:lnTo>
                                  <a:pt x="845024" y="1433218"/>
                                </a:lnTo>
                                <a:lnTo>
                                  <a:pt x="796707" y="1462009"/>
                                </a:lnTo>
                                <a:lnTo>
                                  <a:pt x="752119" y="1491568"/>
                                </a:lnTo>
                                <a:lnTo>
                                  <a:pt x="712941" y="1521639"/>
                                </a:lnTo>
                                <a:lnTo>
                                  <a:pt x="680854" y="1551967"/>
                                </a:lnTo>
                                <a:lnTo>
                                  <a:pt x="657539" y="1582294"/>
                                </a:lnTo>
                                <a:lnTo>
                                  <a:pt x="644677" y="1612366"/>
                                </a:lnTo>
                                <a:close/>
                              </a:path>
                            </a:pathLst>
                          </a:custGeom>
                          <a:noFill/>
                          <a:ln w="36720">
                            <a:solidFill>
                              <a:srgbClr val="231f20"/>
                            </a:solidFill>
                            <a:round/>
                          </a:ln>
                        </wps:spPr>
                        <wps:style>
                          <a:lnRef idx="0"/>
                          <a:fillRef idx="0"/>
                          <a:effectRef idx="0"/>
                          <a:fontRef idx="minor"/>
                        </wps:style>
                        <wps:bodyPr/>
                      </wps:wsp>
                      <wps:wsp>
                        <wps:cNvSpPr/>
                        <wps:spPr>
                          <a:xfrm>
                            <a:off x="469440" y="0"/>
                            <a:ext cx="720" cy="1168560"/>
                          </a:xfrm>
                          <a:custGeom>
                            <a:avLst/>
                            <a:gdLst/>
                            <a:ahLst/>
                            <a:rect l="l" t="t" r="r" b="b"/>
                            <a:pathLst>
                              <a:path w="1270" h="1612900">
                                <a:moveTo>
                                  <a:pt x="0" y="0"/>
                                </a:moveTo>
                                <a:lnTo>
                                  <a:pt x="0" y="1612366"/>
                                </a:lnTo>
                              </a:path>
                            </a:pathLst>
                          </a:custGeom>
                          <a:noFill/>
                          <a:ln w="36720">
                            <a:solidFill>
                              <a:srgbClr val="231f20"/>
                            </a:solidFill>
                            <a:round/>
                          </a:ln>
                        </wps:spPr>
                        <wps:style>
                          <a:lnRef idx="0"/>
                          <a:fillRef idx="0"/>
                          <a:effectRef idx="0"/>
                          <a:fontRef idx="minor"/>
                        </wps:style>
                        <wps:bodyPr/>
                      </wps:wsp>
                      <wps:wsp>
                        <wps:cNvSpPr/>
                        <wps:spPr>
                          <a:xfrm>
                            <a:off x="1800" y="510480"/>
                            <a:ext cx="934200" cy="720"/>
                          </a:xfrm>
                          <a:custGeom>
                            <a:avLst/>
                            <a:gdLst/>
                            <a:ahLst/>
                            <a:rect l="l" t="t" r="r" b="b"/>
                            <a:pathLst>
                              <a:path w="1289685" h="1270">
                                <a:moveTo>
                                  <a:pt x="1289354" y="0"/>
                                </a:moveTo>
                                <a:lnTo>
                                  <a:pt x="0" y="0"/>
                                </a:lnTo>
                              </a:path>
                            </a:pathLst>
                          </a:custGeom>
                          <a:noFill/>
                          <a:ln w="36720">
                            <a:solidFill>
                              <a:srgbClr val="231f20"/>
                            </a:solidFill>
                            <a:round/>
                          </a:ln>
                        </wps:spPr>
                        <wps:style>
                          <a:lnRef idx="0"/>
                          <a:fillRef idx="0"/>
                          <a:effectRef idx="0"/>
                          <a:fontRef idx="minor"/>
                        </wps:style>
                        <wps:bodyPr/>
                      </wps:wsp>
                    </wpg:wgp>
                  </a:graphicData>
                </a:graphic>
              </wp:anchor>
            </w:drawing>
          </mc:Choice>
          <mc:Fallback>
            <w:pict>
              <v:group id="shape_0" alt="Group 5" style="position:absolute;margin-left:226.8pt;margin-top:44.35pt;width:74.15pt;height:92pt" coordorigin="4536,887" coordsize="1483,1840">
                <v:shape id="shape_0" ID="Graphic 6" coordsize="38100,22225" path="m29425,0l8483,0l0,4876l0,10896l0,16916l8483,21793l29425,21793l-27614,16916l-27614,4876l29425,0xe" fillcolor="#27aae1" stroked="f" o:allowincell="f" style="position:absolute;left:5549;top:1589;width:42;height:24;mso-wrap-style:none;v-text-anchor:middle;mso-position-horizontal-relative:page;mso-position-vertical-relative:page">
                  <v:fill o:detectmouseclick="t" type="solid" color2="#d8551e"/>
                  <v:stroke color="#3465a4" joinstyle="round" endcap="flat"/>
                  <w10:wrap type="none"/>
                </v:shape>
                <v:shape id="shape_0" ID="Graphic 7" coordsize="149225,86995" path="m74333,0l48859,6514l26993,24576l10214,51965l0,86461l148653,86461l138439,51965l121661,24576l99799,6514l74333,0xe" fillcolor="#00a79d" stroked="f" o:allowincell="f" style="position:absolute;left:5399;top:1542;width:169;height:98;mso-wrap-style:none;v-text-anchor:middle;mso-position-horizontal-relative:page;mso-position-vertical-relative:page">
                  <v:fill o:detectmouseclick="t" type="solid" color2="#ff5862"/>
                  <v:stroke color="#3465a4" joinstyle="round" endcap="flat"/>
                  <w10:wrap type="none"/>
                </v:shape>
                <v:shape id="shape_0" ID="Graphic 8" coordsize="38100,22225" path="m29425,0l8483,0l0,4876l0,10896l0,16916l8483,21793l29425,21793l-27614,16916l-27614,4876l29425,0xe" fillcolor="#27aae1" stroked="f" o:allowincell="f" style="position:absolute;left:5434;top:1523;width:42;height:24;mso-wrap-style:none;v-text-anchor:middle;mso-position-horizontal-relative:page;mso-position-vertical-relative:page">
                  <v:fill o:detectmouseclick="t" type="solid" color2="#d8551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5709;top:1532;width:169;height:107;mso-wrap-style:none;v-text-anchor:middle;mso-position-horizontal-relative:page;mso-position-vertical-relative:page" type="_x0000_t75">
                  <v:imagedata r:id="rId24" o:detectmouseclick="t"/>
                  <v:stroke color="#3465a4" joinstyle="round" endcap="flat"/>
                  <w10:wrap type="none"/>
                </v:shape>
                <v:shape id="shape_0" ID="Graphic 10" coordsize="123189,95250" path="m74248,0l21367,31356l0,94713l43014,81911l52796,30352l64400,8237l85336,11133l123113,34604l111324,14814l93540,3844l74248,0xe" fillcolor="#231f20" stroked="f" o:allowincell="f" style="position:absolute;left:5399;top:1532;width:139;height:107;mso-wrap-style:none;v-text-anchor:middle;mso-position-horizontal-relative:page;mso-position-vertical-relative:page">
                  <v:fill o:detectmouseclick="t" type="solid" color2="#dce0df"/>
                  <v:stroke color="#3465a4" joinstyle="round" endcap="flat"/>
                  <w10:wrap type="none"/>
                </v:shape>
                <v:shape id="shape_0" ID="Image 11" stroked="f" o:allowincell="f" style="position:absolute;left:5280;top:887;width:728;height:473;mso-wrap-style:none;v-text-anchor:middle;mso-position-horizontal-relative:page;mso-position-vertical-relative:page" type="_x0000_t75">
                  <v:imagedata r:id="rId25" o:detectmouseclick="t"/>
                  <v:stroke color="#3465a4" joinstyle="round" endcap="flat"/>
                  <w10:wrap type="none"/>
                </v:shape>
                <v:shape id="shape_0" ID="Image 12" stroked="f" o:allowincell="f" style="position:absolute;left:4547;top:1023;width:1469;height:1644;mso-wrap-style:none;v-text-anchor:middle;mso-position-horizontal-relative:page;mso-position-vertical-relative:page" type="_x0000_t75">
                  <v:imagedata r:id="rId26" o:detectmouseclick="t"/>
                  <v:stroke color="#3465a4" joinstyle="round" endcap="flat"/>
                  <w10:wrap type="none"/>
                </v:shape>
                <v:shape id="shape_0" ID="Image 13" stroked="f" o:allowincell="f" style="position:absolute;left:5040;top:1974;width:224;height:273;mso-wrap-style:none;v-text-anchor:middle;mso-position-horizontal-relative:page;mso-position-vertical-relative:page" type="_x0000_t75">
                  <v:imagedata r:id="rId27" o:detectmouseclick="t"/>
                  <v:stroke color="#3465a4" joinstyle="round" endcap="flat"/>
                  <w10:wrap type="none"/>
                </v:shape>
                <v:shape id="shape_0" ID="Image 14" stroked="f" o:allowincell="f" style="position:absolute;left:4653;top:1695;width:1353;height:989;mso-wrap-style:none;v-text-anchor:middle;mso-position-horizontal-relative:page;mso-position-vertical-relative:page" type="_x0000_t75">
                  <v:imagedata r:id="rId28" o:detectmouseclick="t"/>
                  <v:stroke color="#3465a4" joinstyle="round" endcap="flat"/>
                  <w10:wrap type="none"/>
                </v:shape>
                <v:shape id="shape_0" ID="Image 15" stroked="f" o:allowincell="f" style="position:absolute;left:5575;top:2186;width:103;height:91;mso-wrap-style:none;v-text-anchor:middle;mso-position-horizontal-relative:page;mso-position-vertical-relative:page" type="_x0000_t75">
                  <v:imagedata r:id="rId29" o:detectmouseclick="t"/>
                  <v:stroke color="#3465a4" joinstyle="round" endcap="flat"/>
                  <w10:wrap type="none"/>
                </v:shape>
                <v:shape id="shape_0" ID="Image 16" stroked="f" o:allowincell="f" style="position:absolute;left:5574;top:2182;width:111;height:94;mso-wrap-style:none;v-text-anchor:middle;mso-position-horizontal-relative:page;mso-position-vertical-relative:page" type="_x0000_t75">
                  <v:imagedata r:id="rId30" o:detectmouseclick="t"/>
                  <v:stroke color="#3465a4" joinstyle="round" endcap="flat"/>
                  <w10:wrap type="none"/>
                </v:shape>
                <v:shape id="shape_0" ID="Image 17" stroked="f" o:allowincell="f" style="position:absolute;left:5433;top:2433;width:73;height:93;mso-wrap-style:none;v-text-anchor:middle;mso-position-horizontal-relative:page;mso-position-vertical-relative:page" type="_x0000_t75">
                  <v:imagedata r:id="rId31" o:detectmouseclick="t"/>
                  <v:stroke color="#3465a4" joinstyle="round" endcap="flat"/>
                  <w10:wrap type="none"/>
                </v:shape>
                <v:shape id="shape_0" ID="Image 18" stroked="f" o:allowincell="f" style="position:absolute;left:5563;top:2126;width:47;height:342;mso-wrap-style:none;v-text-anchor:middle;mso-position-horizontal-relative:page;mso-position-vertical-relative:page" type="_x0000_t75">
                  <v:imagedata r:id="rId32" o:detectmouseclick="t"/>
                  <v:stroke color="#3465a4" joinstyle="round" endcap="flat"/>
                  <w10:wrap type="none"/>
                </v:shape>
                <v:shape id="shape_0" ID="Graphic 19" coordsize="42545,300990" path="m8709,300540l26704,274922l32702,252905l26704,222358l8709,171152l1887,144259l0,115967l6908,73679l26476,4795l34399,0l38655,532l40378,3196l40700,4795l27094,54496l19819,80933l16409,92990l14398,99549l13209,114039l13419,131920l20694,163963l40700,220936l42056,230096l42478,244837l41300,263599l37855,284817l30301,288206l20615,293507l12263,298394l8709,300540xe" stroked="t" o:allowincell="f" style="position:absolute;left:5563;top:2127;width:47;height:342;mso-wrap-style:none;v-text-anchor:middle;mso-position-horizontal-relative:page;mso-position-vertical-relative:page">
                  <v:fill o:detectmouseclick="t" on="false"/>
                  <v:stroke color="#231f20" weight="6480" joinstyle="round" endcap="flat"/>
                  <w10:wrap type="none"/>
                </v:shape>
                <v:shape id="shape_0" ID="Graphic 20" coordsize="26034,80645" path="m25603,0l16405,17793l7477,44008l1210,68304l0,80340l11832,67177l18905,58550l22333,53833l23228,52400l21665,28107l21391,14551l22630,6819l25603,0xe" fillcolor="#009444" stroked="f" o:allowincell="f" style="position:absolute;left:5430;top:2470;width:28;height:91;mso-wrap-style:none;v-text-anchor:middle;mso-position-horizontal-relative:page;mso-position-vertical-relative:page">
                  <v:fill o:detectmouseclick="t" type="solid" color2="#ff6bbb"/>
                  <v:stroke color="#3465a4" joinstyle="round" endcap="flat"/>
                  <w10:wrap type="none"/>
                </v:shape>
                <v:shape id="shape_0" ID="Graphic 21" coordsize="26034,80645" path="m23228,52400l21665,28107l21391,14551l22630,6819l25603,0l16405,17793l7477,44008l1210,68304l0,80340l11832,67177l18905,58550l22333,53833l23228,52400xe" stroked="t" o:allowincell="f" style="position:absolute;left:5430;top:2470;width:28;height:91;mso-wrap-style:none;v-text-anchor:middle;mso-position-horizontal-relative:page;mso-position-vertical-relative:page">
                  <v:fill o:detectmouseclick="t" on="false"/>
                  <v:stroke color="#231f20" weight="6480" joinstyle="round" endcap="flat"/>
                  <w10:wrap type="none"/>
                </v:shape>
                <v:shape id="shape_0" ID="Graphic 22" coordsize="31115,133350" path="m30327,0l30389,25315l27251,43454l18068,63148l0,93129l0,132943l26543,113029l29149,65135l30539,27358l30327,0xe" fillcolor="#006738" stroked="f" o:allowincell="f" style="position:absolute;left:5284;top:2525;width:34;height:151;mso-wrap-style:none;v-text-anchor:middle;mso-position-horizontal-relative:page;mso-position-vertical-relative:page">
                  <v:fill o:detectmouseclick="t" type="solid" color2="#ff98c7"/>
                  <v:stroke color="#3465a4" joinstyle="round" endcap="flat"/>
                  <w10:wrap type="none"/>
                </v:shape>
                <v:shape id="shape_0" ID="Graphic 23" coordsize="31115,133350" path="m0,93129l18068,63148l27251,43454l30389,25315l30327,0l30539,27358l29149,65135l27402,98601l26543,113029l0,132943l0,93129xe" stroked="t" o:allowincell="f" style="position:absolute;left:5284;top:2525;width:34;height:151;mso-wrap-style:none;v-text-anchor:middle;mso-position-horizontal-relative:page;mso-position-vertical-relative:page">
                  <v:fill o:detectmouseclick="t" on="false"/>
                  <v:stroke color="#231f20" weight="6480" joinstyle="round" endcap="flat"/>
                  <w10:wrap type="none"/>
                </v:shape>
                <v:shape id="shape_0" ID="Graphic 24" coordsize="24130,95885" path="m0,0l4800,13831l6400,28400l4800,52670l0,95605l17996,85206l23698,81381l22943,67733l17787,46701l9662,22663l0,0xe" fillcolor="#006738" stroked="f" o:allowincell="f" style="position:absolute;left:5329;top:2517;width:26;height:108;mso-wrap-style:none;v-text-anchor:middle;mso-position-horizontal-relative:page;mso-position-vertical-relative:page">
                  <v:fill o:detectmouseclick="t" type="solid" color2="#ff98c7"/>
                  <v:stroke color="#3465a4" joinstyle="round" endcap="flat"/>
                  <w10:wrap type="none"/>
                </v:shape>
                <v:shape id="shape_0" ID="Graphic 25" coordsize="24130,95885" path="m0,95605l4800,52670l6400,28400l4800,13831l0,0l9662,22663l17787,46701l22943,67733l23698,81381l17996,85206l10072,89917l3036,93917l0,95605xe" stroked="t" o:allowincell="f" style="position:absolute;left:5329;top:2517;width:26;height:108;mso-wrap-style:none;v-text-anchor:middle;mso-position-horizontal-relative:page;mso-position-vertical-relative:page">
                  <v:fill o:detectmouseclick="t" on="false"/>
                  <v:stroke color="#231f20" weight="6480" joinstyle="round" endcap="flat"/>
                  <w10:wrap type="none"/>
                </v:shape>
                <v:shape id="shape_0" ID="Image 26" stroked="f" o:allowincell="f" style="position:absolute;left:5504;top:2396;width:24;height:103;mso-wrap-style:none;v-text-anchor:middle;mso-position-horizontal-relative:page;mso-position-vertical-relative:page" type="_x0000_t75">
                  <v:imagedata r:id="rId33" o:detectmouseclick="t"/>
                  <v:stroke color="#3465a4" joinstyle="round" endcap="flat"/>
                  <w10:wrap type="none"/>
                </v:shape>
                <v:shape id="shape_0" ID="Graphic 27" coordsize="22860,91440" path="m22261,81305l20132,42080l19423,20535l20132,9049l22261,0l9389,21307l1762,39858l0,61268l4723,91147l15619,85471l22261,81305xe" stroked="t" o:allowincell="f" style="position:absolute;left:5504;top:2396;width:25;height:103;mso-wrap-style:none;v-text-anchor:middle;mso-position-horizontal-relative:page;mso-position-vertical-relative:page">
                  <v:fill o:detectmouseclick="t" on="false"/>
                  <v:stroke color="#231f20" weight="6480" joinstyle="round" endcap="flat"/>
                  <w10:wrap type="none"/>
                </v:shape>
                <v:shape id="shape_0" ID="Graphic 28" coordsize="24765,78105" path="m19345,0l7078,15421l1174,28695l0,47141l1920,78079l14327,71218l21167,66289l24073,63315l24679,62318l18195,34020l15478,18095l16028,8703l19345,0xe" fillcolor="#009444" stroked="f" o:allowincell="f" style="position:absolute;left:5478;top:2429;width:27;height:88;mso-wrap-style:none;v-text-anchor:middle;mso-position-horizontal-relative:page;mso-position-vertical-relative:page">
                  <v:fill o:detectmouseclick="t" type="solid" color2="#ff6bbb"/>
                  <v:stroke color="#3465a4" joinstyle="round" endcap="flat"/>
                  <w10:wrap type="none"/>
                </v:shape>
                <v:shape id="shape_0" ID="Graphic 29" coordsize="24765,78105" path="m19345,0l7078,15421l1174,28695l0,47141l1920,78079l14327,71218l21167,66289l24073,63315l24679,62318l18195,34020l15478,18095l16028,8703l19345,0xe" stroked="t" o:allowincell="f" style="position:absolute;left:5478;top:2429;width:27;height:88;mso-wrap-style:none;v-text-anchor:middle;mso-position-horizontal-relative:page;mso-position-vertical-relative:page">
                  <v:fill o:detectmouseclick="t" on="false"/>
                  <v:stroke color="#231f20" weight="6480" joinstyle="round" endcap="flat"/>
                  <w10:wrap type="none"/>
                </v:shape>
                <v:shape id="shape_0" ID="Graphic 30" coordsize="51435,52705" path="m0,0l6906,11244l15014,25833l20356,-24912l18961,-13060l-31842,-20785l-14584,-30231l-25910,25560l30543,18634l18926,11217l0,0xe" fillcolor="#006738" stroked="f" o:allowincell="f" style="position:absolute;left:5515;top:2429;width:57;height:59;mso-wrap-style:none;v-text-anchor:middle;mso-position-horizontal-relative:page;mso-position-vertical-relative:page">
                  <v:fill o:detectmouseclick="t" type="solid" color2="#ff98c7"/>
                  <v:stroke color="#3465a4" joinstyle="round" endcap="flat"/>
                  <w10:wrap type="none"/>
                </v:shape>
                <v:shape id="shape_0" ID="Graphic 31" coordsize="51435,52705" path="l-25910,25560l30543,18634l18926,11217l0,0l6906,11244l15014,25833l20356,-24912l18961,-13060l-31842,-20785l-21926,-26127l-16338,-29228l-14584,-30231xe" stroked="t" o:allowincell="f" style="position:absolute;left:5515;top:2429;width:57;height:59;mso-wrap-style:none;v-text-anchor:middle;mso-position-horizontal-relative:page;mso-position-vertical-relative:page">
                  <v:fill o:detectmouseclick="t" on="false"/>
                  <v:stroke color="#231f20" weight="6480" joinstyle="round" endcap="flat"/>
                  <w10:wrap type="none"/>
                </v:shape>
                <v:shape id="shape_0" ID="Graphic 32" coordsize="31750,75565" path="m0,0l11863,20768l16706,35515l15330,51281l8534,75107l31280,61048l31046,48447l24755,34729l13906,18909l0,0xe" fillcolor="#006738" stroked="f" o:allowincell="f" style="position:absolute;left:5404;top:2476;width:35;height:85;mso-wrap-style:none;v-text-anchor:middle;mso-position-horizontal-relative:page;mso-position-vertical-relative:page">
                  <v:fill o:detectmouseclick="t" type="solid" color2="#ff98c7"/>
                  <v:stroke color="#3465a4" joinstyle="round" endcap="flat"/>
                  <w10:wrap type="none"/>
                </v:shape>
                <v:shape id="shape_0" ID="Graphic 33" coordsize="31750,75565" path="m8534,75107l15330,51281l16706,35515l11863,20768l0,0l13906,18909l24755,34729l31046,48447l31280,61048l23327,65978l15997,70507l10622,73821l8534,75107xe" stroked="t" o:allowincell="f" style="position:absolute;left:5404;top:2476;width:35;height:85;mso-wrap-style:none;v-text-anchor:middle;mso-position-horizontal-relative:page;mso-position-vertical-relative:page">
                  <v:fill o:detectmouseclick="t" on="false"/>
                  <v:stroke color="#231f20" weight="6480" joinstyle="round" endcap="flat"/>
                  <w10:wrap type="none"/>
                </v:shape>
                <v:shape id="shape_0" ID="Graphic 34" coordsize="32384,61594" path="m32108,0l9878,22764l0,-28819l169,-21490l251,-17950l8410,-4437l17884,-10469l21059,-11650l19889,-21490l23298,29967l28349,14375l32108,0xe" fillcolor="#006738" stroked="f" o:allowincell="f" style="position:absolute;left:5539;top:2414;width:35;height:69;mso-wrap-style:none;v-text-anchor:middle;mso-position-horizontal-relative:page;mso-position-vertical-relative:page">
                  <v:fill o:detectmouseclick="t" type="solid" color2="#ff98c7"/>
                  <v:stroke color="#3465a4" joinstyle="round" endcap="flat"/>
                  <w10:wrap type="none"/>
                </v:shape>
                <v:shape id="shape_0" ID="Graphic 35" coordsize="32384,61594" path="l251,-17950l0,-28819l9878,22764l32108,0l28349,14375l23298,29967l19889,-21490l21059,-11650l17884,-10469l8410,-4437xe" stroked="t" o:allowincell="f" style="position:absolute;left:5539;top:2414;width:35;height:69;mso-wrap-style:none;v-text-anchor:middle;mso-position-horizontal-relative:page;mso-position-vertical-relative:page">
                  <v:fill o:detectmouseclick="t" on="false"/>
                  <v:stroke color="#231f20" weight="6480" joinstyle="round" endcap="flat"/>
                  <w10:wrap type="none"/>
                </v:shape>
                <v:shape id="shape_0" ID="Graphic 36" coordsize="34290,63500" path="l11938,12168l1614,22818l0,-27653l4341,-2240l18628,-9453l19645,-20033l24035,29989l29498,13501l-31807,0xe" fillcolor="#006738" stroked="f" o:allowincell="f" style="position:absolute;left:5471;top:2453;width:38;height:71;mso-wrap-style:none;v-text-anchor:middle;mso-position-horizontal-relative:page;mso-position-vertical-relative:page">
                  <v:fill o:detectmouseclick="t" type="solid" color2="#ff98c7"/>
                  <v:stroke color="#3465a4" joinstyle="round" endcap="flat"/>
                  <w10:wrap type="none"/>
                </v:shape>
                <v:shape id="shape_0" ID="Graphic 37" coordsize="34290,63500" path="l0,-27653l1614,22818l11938,12168l-31807,0l29498,13501l24035,29989l19645,-20033l18628,-9453l4341,-2240xe" stroked="t" o:allowincell="f" style="position:absolute;left:5471;top:2453;width:38;height:71;mso-wrap-style:none;v-text-anchor:middle;mso-position-horizontal-relative:page;mso-position-vertical-relative:page">
                  <v:fill o:detectmouseclick="t" on="false"/>
                  <v:stroke color="#231f20" weight="6480" joinstyle="round" endcap="flat"/>
                  <w10:wrap type="none"/>
                </v:shape>
                <v:shape id="shape_0" ID="Graphic 38" coordsize="17780,59690" path="m9004,0l5205,-22122l0,-6266l14211,-14317l17056,-19054l17168,31954l17201,27589l16411,16449l13930,8705l9004,0xe" fillcolor="#006738" stroked="f" o:allowincell="f" style="position:absolute;left:5636;top:2369;width:19;height:67;mso-wrap-style:none;v-text-anchor:middle;mso-position-horizontal-relative:page;mso-position-vertical-relative:page">
                  <v:fill o:detectmouseclick="t" type="solid" color2="#ff98c7"/>
                  <v:stroke color="#3465a4" joinstyle="round" endcap="flat"/>
                  <w10:wrap type="none"/>
                </v:shape>
                <v:shape id="shape_0" ID="Graphic 39" coordsize="17780,59690" path="m9004,0l8863,19335l7878,31954l5205,-22122l0,-6266l14211,-14317l17056,-19054l17201,27589l16411,16449l13930,8705l9004,0xe" stroked="t" o:allowincell="f" style="position:absolute;left:5636;top:2369;width:19;height:67;mso-wrap-style:none;v-text-anchor:middle;mso-position-horizontal-relative:page;mso-position-vertical-relative:page">
                  <v:fill o:detectmouseclick="t" on="false"/>
                  <v:stroke color="#231f20" weight="6480" joinstyle="round" endcap="flat"/>
                  <w10:wrap type="none"/>
                </v:shape>
                <v:shape id="shape_0" ID="Graphic 40" coordsize="22225,62230" path="m21920,0l7997,16693l1305,28676l0,-23810l2235,-3916l13637,-11203l19479,-17240l21620,-21356l21920,-22877l19520,25197l18720,14933l19520,7867l21920,0xe" fillcolor="#006738" stroked="f" o:allowincell="f" style="position:absolute;left:5700;top:2340;width:24;height:70;mso-wrap-style:none;v-text-anchor:middle;mso-position-horizontal-relative:page;mso-position-vertical-relative:page">
                  <v:fill o:detectmouseclick="t" type="solid" color2="#ff98c7"/>
                  <v:stroke color="#3465a4" joinstyle="round" endcap="flat"/>
                  <w10:wrap type="none"/>
                </v:shape>
                <v:shape id="shape_0" ID="Graphic 41" coordsize="22225,62230" path="m21920,0l7997,16693l1305,28676l0,-23810l2235,-3916l13637,-11203l19479,-17240l21620,-21356l21920,-22877l19520,25197l18720,14933l19520,7867l21920,0xe" stroked="t" o:allowincell="f" style="position:absolute;left:5700;top:2340;width:24;height:70;mso-wrap-style:none;v-text-anchor:middle;mso-position-horizontal-relative:page;mso-position-vertical-relative:page">
                  <v:fill o:detectmouseclick="t" on="false"/>
                  <v:stroke color="#231f20" weight="6480" joinstyle="round" endcap="flat"/>
                  <w10:wrap type="none"/>
                </v:shape>
                <v:shape id="shape_0" ID="Image 42" stroked="f" o:allowincell="f" style="position:absolute;left:5713;top:2304;width:38;height:82;mso-wrap-style:none;v-text-anchor:middle;mso-position-horizontal-relative:page;mso-position-vertical-relative:page" type="_x0000_t75">
                  <v:imagedata r:id="rId34" o:detectmouseclick="t"/>
                  <v:stroke color="#3465a4" joinstyle="round" endcap="flat"/>
                  <w10:wrap type="none"/>
                </v:shape>
                <v:shape id="shape_0" ID="Graphic 43" coordsize="34925,73660" path="m30035,64935l34702,36995l33129,20918l22500,10615l0,0l7514,13149l15508,33005l19618,54726l15481,73469l22453,69672l30035,64935xe" stroked="t" o:allowincell="f" style="position:absolute;left:5713;top:2304;width:38;height:83;mso-wrap-style:none;v-text-anchor:middle;mso-position-horizontal-relative:page;mso-position-vertical-relative:page">
                  <v:fill o:detectmouseclick="t" on="false"/>
                  <v:stroke color="#231f20" weight="6480" joinstyle="round" endcap="flat"/>
                  <w10:wrap type="none"/>
                </v:shape>
                <v:shape id="shape_0" ID="Graphic 44" coordsize="22225,80010" path="m18770,0l15396,10468l3738,41089l0,51422l815,63721l1000,72540l761,79629l18770,71539l21170,46975l21970,31335l21170,17912l18770,0xe" fillcolor="#009444" stroked="f" o:allowincell="f" style="position:absolute;left:5747;top:2287;width:24;height:90;mso-wrap-style:none;v-text-anchor:middle;mso-position-horizontal-relative:page;mso-position-vertical-relative:page">
                  <v:fill o:detectmouseclick="t" type="solid" color2="#ff6bbb"/>
                  <v:stroke color="#3465a4" joinstyle="round" endcap="flat"/>
                  <w10:wrap type="none"/>
                </v:shape>
                <v:shape id="shape_0" ID="Graphic 45" coordsize="22225,80010" path="m18770,71539l21170,46975l21970,31335l21170,17912l18770,0l15396,10468l9628,25801l3738,41089l0,51422l815,63721l1000,72540l875,77852l761,79629l18770,71539xe" stroked="t" o:allowincell="f" style="position:absolute;left:5747;top:2287;width:24;height:90;mso-wrap-style:none;v-text-anchor:middle;mso-position-horizontal-relative:page;mso-position-vertical-relative:page">
                  <v:fill o:detectmouseclick="t" on="false"/>
                  <v:stroke color="#231f20" weight="6480" joinstyle="round" endcap="flat"/>
                  <w10:wrap type="none"/>
                </v:shape>
                <v:shape id="shape_0" ID="Image 46" stroked="f" o:allowincell="f" style="position:absolute;left:5774;top:2279;width:24;height:88;mso-wrap-style:none;v-text-anchor:middle;mso-position-horizontal-relative:page;mso-position-vertical-relative:page" type="_x0000_t75">
                  <v:imagedata r:id="rId35" o:detectmouseclick="t"/>
                  <v:stroke color="#3465a4" joinstyle="round" endcap="flat"/>
                  <w10:wrap type="none"/>
                </v:shape>
                <v:shape id="shape_0" ID="Graphic 47" coordsize="22860,78740" path="m22275,60667l17356,32523l14927,16822l14276,7877l14693,0l10399,20888l5570,46969l1629,69228l0,78651l22275,60667xe" stroked="t" o:allowincell="f" style="position:absolute;left:5774;top:2279;width:25;height:88;mso-wrap-style:none;v-text-anchor:middle;mso-position-horizontal-relative:page;mso-position-vertical-relative:page">
                  <v:fill o:detectmouseclick="t" on="false"/>
                  <v:stroke color="#231f20" weight="6480" joinstyle="round" endcap="flat"/>
                  <w10:wrap type="none"/>
                </v:shape>
                <v:shape id="shape_0" ID="Graphic 48" coordsize="31115,73660" path="m0,0l7108,22809l9065,34590l7112,44551l5409,55663l6281,64866l8042,71138l9004,73456l30810,57569l23399,31487l17719,16797l10882,8100l0,0xe" fillcolor="#009444" stroked="f" o:allowincell="f" style="position:absolute;left:5659;top:2337;width:34;height:83;mso-wrap-style:none;v-text-anchor:middle;mso-position-horizontal-relative:page;mso-position-vertical-relative:page">
                  <v:fill o:detectmouseclick="t" type="solid" color2="#ff6bbb"/>
                  <v:stroke color="#3465a4" joinstyle="round" endcap="flat"/>
                  <w10:wrap type="none"/>
                </v:shape>
                <v:shape id="shape_0" ID="Graphic 49" coordsize="31115,73660" path="m30810,57569l23399,31487l17719,16797l10882,8100l0,0l3375,10761l7108,22809l9065,34590l7112,44551l5409,55663l6281,64866l8042,71138l9004,73456l30810,57569xe" stroked="t" o:allowincell="f" style="position:absolute;left:5659;top:2337;width:34;height:83;mso-wrap-style:none;v-text-anchor:middle;mso-position-horizontal-relative:page;mso-position-vertical-relative:page">
                  <v:fill o:detectmouseclick="t" on="false"/>
                  <v:stroke color="#231f20" weight="6480" joinstyle="round" endcap="flat"/>
                  <w10:wrap type="none"/>
                </v:shape>
                <v:shape id="shape_0" ID="Graphic 50" coordsize="22225,45720" path="m18961,0l0,-20007l21805,-29011l18961,0xe" fillcolor="#009444" stroked="f" o:allowincell="f" style="position:absolute;left:5663;top:2369;width:24;height:51;mso-wrap-style:none;v-text-anchor:middle;mso-position-horizontal-relative:page;mso-position-vertical-relative:page">
                  <v:fill o:detectmouseclick="t" type="solid" color2="#ff6bbb"/>
                  <v:stroke color="#3465a4" joinstyle="round" endcap="flat"/>
                  <w10:wrap type="none"/>
                </v:shape>
                <v:shape id="shape_0" ID="Graphic 51" coordsize="22225,45720" path="l18961,0l21805,-29011l0,-20007xe" stroked="t" o:allowincell="f" style="position:absolute;left:5663;top:2369;width:24;height:51;mso-wrap-style:none;v-text-anchor:middle;mso-position-horizontal-relative:page;mso-position-vertical-relative:page">
                  <v:fill o:detectmouseclick="t" on="false"/>
                  <v:stroke color="#231f20" weight="6480" joinstyle="round" endcap="flat"/>
                  <w10:wrap type="none"/>
                </v:shape>
                <v:shape id="shape_0" ID="Image 52" stroked="f" o:allowincell="f" style="position:absolute;left:5361;top:2453;width:41;height:140;mso-wrap-style:none;v-text-anchor:middle;mso-position-horizontal-relative:page;mso-position-vertical-relative:page" type="_x0000_t75">
                  <v:imagedata r:id="rId36" o:detectmouseclick="t"/>
                  <v:stroke color="#3465a4" joinstyle="round" endcap="flat"/>
                  <w10:wrap type="none"/>
                </v:shape>
                <v:shape id="shape_0" ID="Graphic 53" coordsize="37465,124460" path="m26291,106184l19261,90366l18052,74033l23688,47229l37188,0l23728,20948l9110,49485l0,84328l3063,124193l13095,116182l20369,110569l24796,107266l26291,106184xe" stroked="t" o:allowincell="f" style="position:absolute;left:5361;top:2453;width:41;height:141;mso-wrap-style:none;v-text-anchor:middle;mso-position-horizontal-relative:page;mso-position-vertical-relative:page">
                  <v:fill o:detectmouseclick="t" on="false"/>
                  <v:stroke color="#231f20" weight="6480" joinstyle="round" endcap="flat"/>
                  <w10:wrap type="none"/>
                </v:shape>
                <v:shape id="shape_0" ID="Graphic 54" coordsize="306705,255270" path="m261525,233406l192262,233406l203028,240998l216296,249761l230699,254966l244865,251885l252266,248157l257132,243663l260662,236438l261525,233406xem0,120018l20562,157079l70050,214197l106587,233406l153820,240598l174723,239200l192262,233406l261525,233406l264055,224516l275549,211445l286142,197504l292003,183829l289302,171557l284118,164290l279834,159023l274951,154955l267966,151288l282483,141089l283501,140277l57184,140277l34805,133964l27808,131875l22704,129965l6870,122060l0,120018xem163269,0l109037,12220l76019,56026l65054,58242l49855,64158l35387,76673l26616,98685l25893,105584l27722,115752l27770,116014l36711,128178l57184,140277l283501,140277l297164,129387l306310,115752l304225,99752l288421,87186l272683,71223l261461,58515l195310,58515l190453,42437l187886,32524l186759,24678l186216,14801l181722,8001l175328,2533l163269,0xem230470,35191l218939,36853l206473,47148l198650,56026l195310,58515l261461,58515l258942,55662l249132,44303l240666,38797l230470,35191xe" fillcolor="#f06ca8" stroked="f" o:allowincell="f" style="position:absolute;left:5405;top:1864;width:348;height:290;mso-wrap-style:none;v-text-anchor:middle;mso-position-horizontal-relative:page;mso-position-vertical-relative:page">
                  <v:fill o:detectmouseclick="t" type="solid" color2="#0f9357"/>
                  <v:stroke color="#3465a4" joinstyle="round" endcap="flat"/>
                  <w10:wrap type="none"/>
                </v:shape>
                <v:shape id="shape_0" ID="Graphic 55" coordsize="306705,255270" path="m22704,129965l6870,122060l0,120018l658,124371l20562,157079l70050,214197l106587,233406l153820,240598l174723,239200l192262,233406l203028,240998l216296,249761l230699,254966l244865,251885l252266,248157l257132,243663l260662,236438l264055,224516l275549,211445l286142,197504l292003,183829l289302,171557l284118,164290l279834,159023l274951,154955l267966,151288l282483,141089l297164,129387l306310,115752l304225,99752l288421,87186l272683,71223l258942,55662l249132,44303l240666,38797l230470,35191l218939,36853l206473,47148l198650,56026l195310,58515l190453,42437l187886,32524l186759,24678l186216,14801l181722,8001l175328,2533l163269,0l141779,2000l128659,4844l109037,12220l89346,27992l76019,56026l65054,58242l49855,64158l35387,76673l26616,98685l25893,105584l27770,116014l36711,128178l57184,140277l44373,136632l34805,133964l27808,131875l22704,129965xe" stroked="t" o:allowincell="f" style="position:absolute;left:5405;top:1864;width:348;height:290;mso-wrap-style:none;v-text-anchor:middle;mso-position-horizontal-relative:page;mso-position-vertical-relative:page">
                  <v:fill o:detectmouseclick="t" on="false"/>
                  <v:stroke color="#da1c5c" weight="6480" joinstyle="round" endcap="flat"/>
                  <w10:wrap type="none"/>
                </v:shape>
                <v:shape id="shape_0" ID="Graphic 56" coordsize="107314,81915" path="m105938,2235l100520,2235l103098,5854l97660,6616l59254,50607l19672,81305l19977,81826l64128,54022l95915,20347l105938,2235xem3513,64173l981,67576l0,68999l546,69265l3513,64173xem4515,62454l3329,64173l3513,64173l4515,62454xem107175,0l65808,10332l16992,44370l3513,64173l4677,62454l9220,56132l54470,19465l95389,6934l97660,6616l100520,2235l105938,2235l107175,0xem100520,2235l97660,6616l103098,5854l100520,2235xe" fillcolor="#da1c5c" stroked="f" o:allowincell="f" style="position:absolute;left:5602;top:2038;width:121;height:92;mso-wrap-style:none;v-text-anchor:middle;mso-position-horizontal-relative:page;mso-position-vertical-relative:page">
                  <v:fill o:detectmouseclick="t" type="solid" color2="#25e3a3"/>
                  <v:stroke color="#3465a4" joinstyle="round" endcap="flat"/>
                  <w10:wrap type="none"/>
                </v:shape>
                <v:shape id="shape_0" ID="Graphic 57" coordsize="104775,131445" path="m104152,116230l103652,126202l101487,130857l95857,131393l84963,129006l66936,124409l43948,116673l20226,104533l0,86728l19648,91315l40925,95969l56135,98224l57581,95618l39529,80274l23242,57134l20750,29331l44081,0l42059,13481l42035,36696l55448,82461l83796,112104l104152,116230xe" stroked="t" o:allowincell="f" style="position:absolute;left:5462;top:1939;width:118;height:149;mso-wrap-style:none;v-text-anchor:middle;mso-position-horizontal-relative:page;mso-position-vertical-relative:page">
                  <v:fill o:detectmouseclick="t" on="false"/>
                  <v:stroke color="#da1c5c" weight="6480" joinstyle="round" endcap="flat"/>
                  <w10:wrap type="none"/>
                </v:shape>
                <v:shape id="shape_0" ID="Graphic 58" coordsize="160020,126364" path="m154305,36131l154165,35661l154076,35369l152666,30721l144729,29171l147904,29171l135724,28841l127749,27698l126911,27139l125552,26263l120929,23266l120396,22618l117373,21501l114300,20548l110883,20231l102704,21005l101587,21666l101549,21501l101434,21005l101333,20548l100025,15773l99847,15417l97637,15417l97637,23990l96075,24955l96113,25133l95770,25133l90525,31242l88087,36118l86423,35699l81762,35077l72364,35077l68211,36080l65151,35458l64973,35204l62788,32080l61112,28257l66611,25539l73266,22974l80657,21259l94538,18961l95465,22250l96062,24917l97637,23990l97637,15417l93306,15417l93027,15417l94310,18110l94462,18694l87464,17564l79489,17195l71577,17995l63944,20294l58013,22948l55943,20612l51422,15201l45897,11112l40474,7734l45732,6870l54317,6223l65760,6223l75603,7454l84950,10337l92925,15189l93129,15189l99733,15189l99390,14465l55676,0l45072,838l34582,2451l24206,4686l13538,7454l13741,7454l7594,10642l3111,16535l1701,23266l292,30721l190,31242l0,32473l6489,37795l14325,38633l17780,39382l57289,64236l63665,72428l60629,67805l55575,60350l43764,48983l30099,39814l15519,33172l8813,29705l40271,7772l41097,8775l42202,10071l43319,11328l47625,16840l55029,23939l54978,32550l54876,33489l54800,34226l52552,36106l52031,37655l49009,37858l44234,38417l40182,37655l38989,37249l38684,37007l38747,37249l38658,37007l38595,36106l38989,34493l39255,33489l37693,27343l37579,26898l37528,26682l37249,25615l29692,23380l20180,24676l12293,27343l21399,26682l25781,26898l28651,27127l32626,27343l31965,27343l33947,29083l35420,31432l33121,32550l33032,36106l32905,38417l32791,40043l35509,42621l44475,44843l50622,43815l56591,43256l57391,40297l57823,39598l58216,38950l58724,37858l58826,37655l58991,37312l61252,39776l62026,40741l69608,41770l76669,38557l84086,37833l86347,37503l87477,37363l86842,38633l85585,42240l83947,46062l72898,67640l72821,67805l69494,77419l69583,81102l69748,83731l69799,84632l97523,120700l100876,125958l102882,122682l105092,119634l105765,118833l107696,116522l112623,108280l112750,108064l114706,99555l114820,99072l114935,98564l115036,94081l115163,88633l109029,55206l109029,88633l108966,94081l100977,114592l100571,115227l94754,108280l88760,101219l82892,94081l74320,80848l75704,77419l76822,74256l80175,66776l87693,52158l91059,44780l94996,35661l97523,32613l97637,32473l100418,46062l102908,56108l105625,64236l105981,65239l107251,72428l108381,80848l109029,88633l109029,55206l108775,54444l106375,44780l102984,28143l102781,27139l102895,27698l102984,28143l107746,26263l117398,28054l116217,27139l116992,27698l117398,28054l117906,28143l117525,28143l123355,32613l132168,34556l141452,35090l148780,36131l149758,36131l154305,36131xem159473,53098l154381,36372l150533,36372l150126,36372l148844,36372l152920,54444l153047,54978l144221,77812l129159,99555l115430,115227l116205,114592l132549,99072l150088,77012l159473,53098xe" fillcolor="#da1c5c" stroked="f" o:allowincell="f" style="position:absolute;left:5519;top:1920;width:181;height:143;mso-wrap-style:none;v-text-anchor:middle;mso-position-horizontal-relative:page;mso-position-vertical-relative:page">
                  <v:fill o:detectmouseclick="t" type="solid" color2="#25e3a3"/>
                  <v:stroke color="#3465a4" joinstyle="round" endcap="flat"/>
                  <w10:wrap type="none"/>
                </v:shape>
                <v:shape id="shape_0" ID="Graphic 59" coordsize="54610,14604" path="m0,12026l21889,14274l-30677,13771l-21518,9389l-11066,0e" stroked="t" o:allowincell="f" style="position:absolute;left:5572;top:2057;width:61;height:15;mso-wrap-style:none;v-text-anchor:middle;mso-position-horizontal-relative:page;mso-position-vertical-relative:page">
                  <v:fill o:detectmouseclick="t" on="false"/>
                  <v:stroke color="#da1c5c" weight="6480" joinstyle="round" endcap="flat"/>
                  <w10:wrap type="none"/>
                </v:shape>
                <v:shape id="shape_0" ID="Graphic 60" coordsize="12700,12700" path="m9563,0l2755,0l0,2755l0,9563l2755,12319l9563,12319l12319,9563l12319,6159l12319,2755l9563,0xe" fillcolor="#fff200" stroked="f" o:allowincell="f" style="position:absolute;left:5626;top:1894;width:13;height:13;mso-wrap-style:none;v-text-anchor:middle;mso-position-horizontal-relative:page;mso-position-vertical-relative:page">
                  <v:fill o:detectmouseclick="t" type="solid" color2="#000dff"/>
                  <v:stroke color="#3465a4" joinstyle="round" endcap="flat"/>
                  <w10:wrap type="none"/>
                </v:shape>
                <v:shape id="shape_0" ID="Graphic 61" coordsize="12700,12700" path="m9563,0l2755,0l0,2755l0,9563l2755,12319l9563,12319l12319,9563l12319,6159l12319,2755l9563,0xe" fillcolor="#231f20" stroked="f" o:allowincell="f" style="position:absolute;left:5626;top:1898;width:13;height:13;mso-wrap-style:none;v-text-anchor:middle;mso-position-horizontal-relative:page;mso-position-vertical-relative:page">
                  <v:fill o:detectmouseclick="t" type="solid" color2="#dce0df"/>
                  <v:stroke color="#3465a4" joinstyle="round" endcap="flat"/>
                  <w10:wrap type="none"/>
                </v:shape>
                <v:shape id="shape_0" ID="Graphic 62" coordsize="94615,16510" path="m12319,6781l9563,4025l2755,4025l0,6781l0,13589l2755,16344l9563,16344l12319,13589l12319,10185l12319,6781xem53555,2755l50800,0l43992,0l41236,2755l41236,9563l43992,12319l50800,12319l53555,9563l53555,6159l53555,2755xem94068,5359l91313,2603l84505,2603l81749,5359l81749,12166l84505,14922l91313,14922l94068,12166l94068,8763l94068,5359xe" fillcolor="#fff200" stroked="f" o:allowincell="f" style="position:absolute;left:5658;top:1870;width:106;height:17;mso-wrap-style:none;v-text-anchor:middle;mso-position-horizontal-relative:page;mso-position-vertical-relative:page">
                  <v:fill o:detectmouseclick="t" type="solid" color2="#000dff"/>
                  <v:stroke color="#3465a4" joinstyle="round" endcap="flat"/>
                  <w10:wrap type="none"/>
                </v:shape>
                <v:shape id="shape_0" ID="Graphic 63" coordsize="90170,15240" path="m12319,5600l9563,2844l2755,2844l0,5600l0,12407l2755,15163l9563,15163l12319,12407l12319,9004l12319,5600xem53314,2755l50558,0l43751,0l40995,2755l40995,9563l43751,12319l50558,12319l53314,9563l53314,6159l53314,2755xem89814,5600l87058,2844l80251,2844l77495,5600l77495,12407l80251,15163l87058,15163l89814,12407l89814,9004l89814,5600xe" fillcolor="#231f20" stroked="f" o:allowincell="f" style="position:absolute;left:5661;top:1871;width:101;height:16;mso-wrap-style:none;v-text-anchor:middle;mso-position-horizontal-relative:page;mso-position-vertical-relative:page">
                  <v:fill o:detectmouseclick="t" type="solid" color2="#dce0df"/>
                  <v:stroke color="#3465a4" joinstyle="round" endcap="flat"/>
                  <w10:wrap type="none"/>
                </v:shape>
                <v:shape id="shape_0" ID="Graphic 64" coordsize="12700,12700" path="m9563,0l2755,0l0,2755l0,9563l2755,12319l9563,12319l12319,9563l12319,6159l12319,2755l9563,0xe" fillcolor="#fff200" stroked="f" o:allowincell="f" style="position:absolute;left:5787;top:1870;width:13;height:13;mso-wrap-style:none;v-text-anchor:middle;mso-position-horizontal-relative:page;mso-position-vertical-relative:page">
                  <v:fill o:detectmouseclick="t" type="solid" color2="#000dff"/>
                  <v:stroke color="#3465a4" joinstyle="round" endcap="flat"/>
                  <w10:wrap type="none"/>
                </v:shape>
                <v:shape id="shape_0" ID="Graphic 65" coordsize="12065,5715" path="m5397,0l0,145l129,1297l200,1933l11196,5564l11907,4612l11196,1297l5397,0xe" fillcolor="#231f20" stroked="f" o:allowincell="f" style="position:absolute;left:5894;top:1884;width:12;height:5;mso-wrap-style:none;v-text-anchor:middle;mso-position-horizontal-relative:page;mso-position-vertical-relative:page">
                  <v:fill o:detectmouseclick="t" type="solid" color2="#dce0df"/>
                  <v:stroke color="#3465a4" joinstyle="round" endcap="flat"/>
                  <w10:wrap type="none"/>
                </v:shape>
                <v:shape id="shape_0" ID="Graphic 66" coordsize="36195,28575" path="m12319,2755l9563,0l2755,0l0,2755l0,9563l2755,12319l9563,12319l12319,9563l12319,6159l12319,2755xel-32275,15875l26454,15875l23698,18630l23698,25438l26454,28194l-32275,28194l-29519,25438l-29519,22034l-29519,18630xe" fillcolor="#fff200" stroked="f" o:allowincell="f" style="position:absolute;left:5843;top:1860;width:40;height:31;mso-wrap-style:none;v-text-anchor:middle;mso-position-horizontal-relative:page;mso-position-vertical-relative:page">
                  <v:fill o:detectmouseclick="t" type="solid" color2="#000dff"/>
                  <v:stroke color="#3465a4" joinstyle="round" endcap="flat"/>
                  <w10:wrap type="none"/>
                </v:shape>
                <v:shape id="shape_0" ID="Graphic 67" coordsize="28575,29209" path="m10074,0l3905,1515l0,5205l382,10956l4636,19973l14834,23517l13882,29206l18860,28025l25888,19470l27984,13779l24924,8398l16485,771l10074,0xe" fillcolor="white" stroked="f" o:allowincell="f" style="position:absolute;left:5909;top:1836;width:31;height:32;mso-wrap-style:none;v-text-anchor:middle;mso-position-horizontal-relative:page;mso-position-vertical-relative:page">
                  <v:fill o:detectmouseclick="t" type="solid" color2="black"/>
                  <v:stroke color="#3465a4" joinstyle="round" endcap="flat"/>
                  <w10:wrap type="none"/>
                </v:shape>
                <v:shape id="shape_0" ID="Graphic 68" coordsize="28575,29209" path="m18860,28025l25888,19470l27984,13779l24924,8398l16485,771l10074,0l3905,1515l0,5205l382,10956l4636,19973l14834,23517l14352,26361l13882,29206l18860,28025xe" stroked="t" o:allowincell="f" style="position:absolute;left:5909;top:1836;width:31;height:32;mso-wrap-style:none;v-text-anchor:middle;mso-position-horizontal-relative:page;mso-position-vertical-relative:page">
                  <v:fill o:detectmouseclick="t" on="false"/>
                  <v:stroke color="#231f20" weight="1800" joinstyle="round" endcap="flat"/>
                  <w10:wrap type="none"/>
                </v:shape>
                <v:shape id="shape_0" ID="Graphic 69" coordsize="20320,28575" path="m9533,0l3425,2733l290,10106l72,17169l0,19502l2421,28308l19123,2733l19245,622l19718,622l9533,0xe" fillcolor="white" stroked="f" o:allowincell="f" style="position:absolute;left:5937;top:1836;width:22;height:31;mso-wrap-style:none;v-text-anchor:middle;mso-position-horizontal-relative:page;mso-position-vertical-relative:page">
                  <v:fill o:detectmouseclick="t" type="solid" color2="black"/>
                  <v:stroke color="#3465a4" joinstyle="round" endcap="flat"/>
                  <w10:wrap type="none"/>
                </v:shape>
                <v:shape id="shape_0" ID="Graphic 70" coordsize="20320,28575" path="m2421,28308l19248,571l19718,622l9533,0l3425,2733l290,10106l0,19502l2421,28308xe" stroked="t" o:allowincell="f" style="position:absolute;left:5937;top:1836;width:22;height:31;mso-wrap-style:none;v-text-anchor:middle;mso-position-horizontal-relative:page;mso-position-vertical-relative:page">
                  <v:fill o:detectmouseclick="t" on="false"/>
                  <v:stroke color="#231f20" weight="1800" joinstyle="round" endcap="flat"/>
                  <w10:wrap type="none"/>
                </v:shape>
                <v:shape id="shape_0" ID="Graphic 71" coordsize="15875,29845" path="m4614,0l2647,2428l0,8477l41,17745l6138,29832l12107,26238l15828,21081l15828,15328l15828,9131l11460,3581l4614,0xe" fillcolor="#fff200" stroked="f" o:allowincell="f" style="position:absolute;left:5952;top:1868;width:17;height:33;mso-wrap-style:none;v-text-anchor:middle;mso-position-horizontal-relative:page;mso-position-vertical-relative:page">
                  <v:fill o:detectmouseclick="t" type="solid" color2="#000dff"/>
                  <v:stroke color="#3465a4" joinstyle="round" endcap="flat"/>
                  <w10:wrap type="none"/>
                </v:shape>
                <v:shape id="shape_0" ID="Graphic 72" coordsize="86995,26034" path="m12319,8928l9563,6172l2755,6172l0,8928l0,15735l2755,18491l9563,18491l12319,15735l12319,12331l12319,8928xem56159,2755l53403,0l46596,0l43840,2755l43840,9563l46596,12319l53403,12319l56159,9563l56159,6159l56159,2755xem86487,16268l83731,13512l76923,13512l74168,16268l74168,23075l76923,25831l83731,25831l86487,23075l86487,19672l86487,16268xe" fillcolor="#231f20" stroked="f" o:allowincell="f" style="position:absolute;left:5790;top:1863;width:98;height:28;mso-wrap-style:none;v-text-anchor:middle;mso-position-horizontal-relative:page;mso-position-vertical-relative:page">
                  <v:fill o:detectmouseclick="t" type="solid" color2="#dce0df"/>
                  <v:stroke color="#3465a4" joinstyle="round" endcap="flat"/>
                  <w10:wrap type="none"/>
                </v:shape>
                <v:shape id="shape_0" ID="Graphic 73" coordsize="26034,38100" path="m25565,0l15468,2221l7358,6526l1960,12428l0,19443l1500,25624l5683,31000l12065,-30284l20167,-27475l18614,-31457l16475,24269l17531,11840l25565,0xe" fillcolor="#603813" stroked="f" o:allowincell="f" style="position:absolute;left:5902;top:1863;width:28;height:42;mso-wrap-style:none;v-text-anchor:middle;mso-position-horizontal-relative:page;mso-position-vertical-relative:page">
                  <v:fill o:detectmouseclick="t" type="solid" color2="#9fc7ec"/>
                  <v:stroke color="#3465a4" joinstyle="round" endcap="flat"/>
                  <w10:wrap type="none"/>
                </v:shape>
                <v:shape id="shape_0" ID="Graphic 74" coordsize="24765,39370" path="m19894,0l16287,0l13468,203l3789,8656l0,15438l1591,24118l8058,-27271l11093,-26586l14370,-26217l20135,-26217l22485,-26408l24720,-26776l21948,-29725l17802,28151l16937,16216l24009,444l21990,139l19894,0xe" fillcolor="#fff200" stroked="f" o:allowincell="f" style="position:absolute;left:5916;top:1863;width:27;height:43;mso-wrap-style:none;v-text-anchor:middle;mso-position-horizontal-relative:page;mso-position-vertical-relative:page">
                  <v:fill o:detectmouseclick="t" type="solid" color2="#000dff"/>
                  <v:stroke color="#3465a4" joinstyle="round" endcap="flat"/>
                  <w10:wrap type="none"/>
                </v:shape>
                <v:shape id="shape_0" ID="Graphic 75" coordsize="31750,44450" path="l14884,21615l14846,12344l17487,6299l19456,3873l15900,1981l11709,647l7073,0l0,15773l863,27698l5016,-30180l7810,-27221l12801,-27995l17322,-29608l20980,-31831xexe" fillcolor="#603813" stroked="f" o:allowincell="f" style="position:absolute;left:5936;top:1864;width:35;height:49;mso-wrap-style:none;v-text-anchor:middle;mso-position-horizontal-relative:page;mso-position-vertical-relative:page">
                  <v:fill o:detectmouseclick="t" type="solid" color2="#9fc7ec"/>
                  <v:stroke color="#3465a4" joinstyle="round" endcap="flat"/>
                  <w10:wrap type="none"/>
                </v:shape>
                <v:shape id="shape_0" ID="Graphic 76" coordsize="10795,16510" path="m6997,1574l5435,0l1562,0l0,1574l0,5435l1562,7010l5435,7010l6997,5435l6997,3505l6997,1574xem10629,13589l8305,13589l6997,9906l7010,13258l7556,14617l9423,15989l9842,15265l10629,13589xe" fillcolor="#231f20" stroked="f" o:allowincell="f" style="position:absolute;left:5957;top:1876;width:11;height:17;mso-wrap-style:none;v-text-anchor:middle;mso-position-horizontal-relative:page;mso-position-vertical-relative:page">
                  <v:fill o:detectmouseclick="t" type="solid" color2="#dce0df"/>
                  <v:stroke color="#3465a4" joinstyle="round" endcap="flat"/>
                  <w10:wrap type="none"/>
                </v:shape>
                <v:shape id="shape_0" ID="Graphic 77" coordsize="81915,67945" path="m81368,67754l0,67754l0,0l81368,0l81368,67754xe" stroked="t" o:allowincell="f" style="position:absolute;left:5056;top:1167;width:92;height:76;mso-wrap-style:none;v-text-anchor:middle;mso-position-horizontal-relative:page;mso-position-vertical-relative:page">
                  <v:fill o:detectmouseclick="t" on="false"/>
                  <v:stroke color="#231f20" weight="6480" joinstyle="round" endcap="flat"/>
                  <w10:wrap type="none"/>
                </v:shape>
                <v:shape id="shape_0" ID="Image 78" stroked="f" o:allowincell="f" style="position:absolute;left:4546;top:897;width:719;height:260;mso-wrap-style:none;v-text-anchor:middle;mso-position-horizontal-relative:page;mso-position-vertical-relative:page" type="_x0000_t75">
                  <v:imagedata r:id="rId37" o:detectmouseclick="t"/>
                  <v:stroke color="#3465a4" joinstyle="round" endcap="flat"/>
                  <w10:wrap type="none"/>
                </v:shape>
                <v:shape id="shape_0" ID="Graphic 79" coordsize="236220,210820" path="m117856,0l0,107759l0,210286l235699,210286l235699,107759l117856,0xe" fillcolor="white" stroked="f" o:allowincell="f" style="position:absolute;left:4787;top:1031;width:268;height:239;mso-wrap-style:none;v-text-anchor:middle;mso-position-horizontal-relative:page;mso-position-vertical-relative:page">
                  <v:fill o:detectmouseclick="t" type="solid" color2="black"/>
                  <v:stroke color="#3465a4" joinstyle="round" endcap="flat"/>
                  <w10:wrap type="none"/>
                </v:shape>
                <v:shape id="shape_0" ID="Graphic 80" coordsize="236220,210820" path="m235699,107759l235699,210286l0,210286l0,107759l58915,53886l117856,0l176758,53886l235699,107759xe" stroked="t" o:allowincell="f" style="position:absolute;left:4787;top:1031;width:268;height:239;mso-wrap-style:none;v-text-anchor:middle;mso-position-horizontal-relative:page;mso-position-vertical-relative:page">
                  <v:fill o:detectmouseclick="t" on="false"/>
                  <v:stroke color="#231f20" weight="6480" joinstyle="round" endcap="flat"/>
                  <w10:wrap type="none"/>
                </v:shape>
                <v:shape id="shape_0" ID="Graphic 81" coordsize="102870,64769" path="m102374,62268l99529,50177l96037,50317l96926,0l1663,53975l0,58000l23698,64160l102374,62268xe" fillcolor="white" stroked="f" o:allowincell="f" style="position:absolute;left:5149;top:1092;width:116;height:72;mso-wrap-style:none;v-text-anchor:middle;mso-position-horizontal-relative:page;mso-position-vertical-relative:page">
                  <v:fill o:detectmouseclick="t" type="solid" color2="black"/>
                  <v:stroke color="#3465a4" joinstyle="round" endcap="flat"/>
                  <w10:wrap type="none"/>
                </v:shape>
                <v:shape id="shape_0" ID="Image 82" stroked="f" o:allowincell="f" style="position:absolute;left:4536;top:894;width:177;height:379;mso-wrap-style:none;v-text-anchor:middle;mso-position-horizontal-relative:page;mso-position-vertical-relative:page" type="_x0000_t75">
                  <v:imagedata r:id="rId38" o:detectmouseclick="t"/>
                  <v:stroke color="#3465a4" joinstyle="round" endcap="flat"/>
                  <w10:wrap type="none"/>
                </v:shape>
                <v:shape id="shape_0" ID="Graphic 83" coordsize="631825,318135" path="m631291,0l1422,0l0,317779l631291,317779l631291,0xe" fillcolor="#a7a9ac" stroked="f" o:allowincell="f" style="position:absolute;left:4546;top:1318;width:719;height:362;mso-wrap-style:none;v-text-anchor:middle;mso-position-horizontal-relative:page;mso-position-vertical-relative:page">
                  <v:fill o:detectmouseclick="t" type="solid" color2="#585653"/>
                  <v:stroke color="#3465a4" joinstyle="round" endcap="flat"/>
                  <w10:wrap type="none"/>
                </v:shape>
                <v:shape id="shape_0" ID="Graphic 84" coordsize="631825,318135" path="m631291,0l1422,0l0,317779l631291,317779l631291,0xe" stroked="t" o:allowincell="f" style="position:absolute;left:4546;top:1318;width:719;height:362;mso-wrap-style:none;v-text-anchor:middle;mso-position-horizontal-relative:page;mso-position-vertical-relative:page">
                  <v:fill o:detectmouseclick="t" on="false"/>
                  <v:stroke color="#231f20" weight="6480" joinstyle="round" endcap="flat"/>
                  <w10:wrap type="none"/>
                </v:shape>
                <v:shape id="shape_0" ID="Graphic 85" coordsize="627380,54610" path="m627062,22860l523176,22860l523176,0l445541,0l445541,22860l206654,22860l206654,0l139865,0l139865,22860l0,22860l0,54610l627062,54610l627062,22860xe" fillcolor="#414042" stroked="f" o:allowincell="f" style="position:absolute;left:4550;top:1270;width:714;height:61;mso-wrap-style:none;v-text-anchor:middle;mso-position-horizontal-relative:page;mso-position-vertical-relative:page">
                  <v:fill o:detectmouseclick="t" type="solid" color2="#bebfbd"/>
                  <v:stroke color="#3465a4" joinstyle="round" endcap="flat"/>
                  <w10:wrap type="none"/>
                </v:shape>
                <v:shape id="shape_0" ID="Graphic 86" coordsize="627380,55244" path="m627062,22758l627062,54978l0,54978l0,22758l139865,22758l139865,0l206654,0l206654,22758l445541,22758l445541,0l523176,0l523176,22758l627062,22758xe" stroked="t" o:allowincell="f" style="position:absolute;left:4550;top:1271;width:714;height:62;mso-wrap-style:none;v-text-anchor:middle;mso-position-horizontal-relative:page;mso-position-vertical-relative:page">
                  <v:fill o:detectmouseclick="t" on="false"/>
                  <v:stroke color="#231f20" weight="6480" joinstyle="round" endcap="flat"/>
                  <w10:wrap type="none"/>
                </v:shape>
                <v:shape id="shape_0" ID="Graphic 87" coordsize="140335,22860" path="m139865,0l0,0l0,22758l139865,22758l139865,0xe" fillcolor="#21409a" stroked="f" o:allowincell="f" style="position:absolute;left:4550;top:1271;width:159;height:25;mso-wrap-style:none;v-text-anchor:middle;mso-position-horizontal-relative:page;mso-position-vertical-relative:page">
                  <v:fill o:detectmouseclick="t" type="solid" color2="#debf65"/>
                  <v:stroke color="#3465a4" joinstyle="round" endcap="flat"/>
                  <w10:wrap type="none"/>
                </v:shape>
                <v:shape id="shape_0" ID="Graphic 88" coordsize="140335,22860" path="m139865,22758l0,22758l0,0l139865,0l139865,22758xe" stroked="t" o:allowincell="f" style="position:absolute;left:4550;top:1271;width:159;height:25;mso-wrap-style:none;v-text-anchor:middle;mso-position-horizontal-relative:page;mso-position-vertical-relative:page">
                  <v:fill o:detectmouseclick="t" on="false"/>
                  <v:stroke color="#231f20" weight="6480" joinstyle="round" endcap="flat"/>
                  <w10:wrap type="none"/>
                </v:shape>
                <v:shape id="shape_0" ID="Graphic 89" coordsize="67310,22860" path="m67157,0l0,0l0,22758l67157,22758l67157,0xe" fillcolor="#21409a" stroked="f" o:allowincell="f" style="position:absolute;left:4711;top:1245;width:75;height:25;mso-wrap-style:none;v-text-anchor:middle;mso-position-horizontal-relative:page;mso-position-vertical-relative:page">
                  <v:fill o:detectmouseclick="t" type="solid" color2="#debf65"/>
                  <v:stroke color="#3465a4" joinstyle="round" endcap="flat"/>
                  <w10:wrap type="none"/>
                </v:shape>
                <v:shape id="shape_0" ID="Graphic 90" coordsize="67310,22860" path="m67157,22758l0,22758l0,0l67157,0l67157,22758xe" stroked="t" o:allowincell="f" style="position:absolute;left:4711;top:1245;width:75;height:25;mso-wrap-style:none;v-text-anchor:middle;mso-position-horizontal-relative:page;mso-position-vertical-relative:page">
                  <v:fill o:detectmouseclick="t" on="false"/>
                  <v:stroke color="#231f20" weight="6480" joinstyle="round" endcap="flat"/>
                  <w10:wrap type="none"/>
                </v:shape>
                <v:shape id="shape_0" ID="Graphic 91" coordsize="238125,22860" path="m237934,0l0,0l0,22758l237934,22758l237934,0xe" fillcolor="#21409a" stroked="f" o:allowincell="f" style="position:absolute;left:4787;top:1271;width:270;height:25;mso-wrap-style:none;v-text-anchor:middle;mso-position-horizontal-relative:page;mso-position-vertical-relative:page">
                  <v:fill o:detectmouseclick="t" type="solid" color2="#debf65"/>
                  <v:stroke color="#3465a4" joinstyle="round" endcap="flat"/>
                  <w10:wrap type="none"/>
                </v:shape>
                <v:shape id="shape_0" ID="Graphic 92" coordsize="238125,22860" path="m237934,22758l0,22758l0,0l237934,0l237934,22758xe" stroked="t" o:allowincell="f" style="position:absolute;left:4787;top:1271;width:270;height:25;mso-wrap-style:none;v-text-anchor:middle;mso-position-horizontal-relative:page;mso-position-vertical-relative:page">
                  <v:fill o:detectmouseclick="t" on="false"/>
                  <v:stroke color="#231f20" weight="6480" joinstyle="round" endcap="flat"/>
                  <w10:wrap type="none"/>
                </v:shape>
                <v:shape id="shape_0" ID="Graphic 93" coordsize="81915,22860" path="m81368,0l0,0l0,22758l81368,22758l81368,0xe" fillcolor="#21409a" stroked="f" o:allowincell="f" style="position:absolute;left:5056;top:1245;width:92;height:25;mso-wrap-style:none;v-text-anchor:middle;mso-position-horizontal-relative:page;mso-position-vertical-relative:page">
                  <v:fill o:detectmouseclick="t" type="solid" color2="#debf65"/>
                  <v:stroke color="#3465a4" joinstyle="round" endcap="flat"/>
                  <w10:wrap type="none"/>
                </v:shape>
                <v:shape id="shape_0" ID="Graphic 94" coordsize="81915,22860" path="m81368,22758l0,22758l0,0l81368,0l81368,22758xe" stroked="t" o:allowincell="f" style="position:absolute;left:5056;top:1245;width:92;height:25;mso-wrap-style:none;v-text-anchor:middle;mso-position-horizontal-relative:page;mso-position-vertical-relative:page">
                  <v:fill o:detectmouseclick="t" on="false"/>
                  <v:stroke color="#231f20" weight="6480" joinstyle="round" endcap="flat"/>
                  <w10:wrap type="none"/>
                </v:shape>
                <v:shape id="shape_0" ID="Graphic 95" coordsize="102870,22860" path="m102374,0l0,0l0,22745l102374,22745l102374,0xe" fillcolor="#21409a" stroked="f" o:allowincell="f" style="position:absolute;left:5149;top:1271;width:116;height:25;mso-wrap-style:none;v-text-anchor:middle;mso-position-horizontal-relative:page;mso-position-vertical-relative:page">
                  <v:fill o:detectmouseclick="t" type="solid" color2="#debf65"/>
                  <v:stroke color="#3465a4" joinstyle="round" endcap="flat"/>
                  <w10:wrap type="none"/>
                </v:shape>
                <v:shape id="shape_0" ID="Graphic 96" coordsize="102870,22860" path="m0,0l102374,0l102374,22745l0,22745l0,0xe" stroked="t" o:allowincell="f" style="position:absolute;left:5149;top:1271;width:116;height:25;mso-wrap-style:none;v-text-anchor:middle;mso-position-horizontal-relative:page;mso-position-vertical-relative:page">
                  <v:fill o:detectmouseclick="t" on="false"/>
                  <v:stroke color="#231f20" weight="6840" joinstyle="round" endcap="flat"/>
                  <w10:wrap type="none"/>
                </v:shape>
                <v:shape id="shape_0" ID="Graphic 97" coordsize="17780,57150" path="l0,-8666l0,0l17729,0l17729,-8666xe" stroked="t" o:allowincell="f" style="position:absolute;left:4550;top:1175;width:19;height:64;mso-wrap-style:none;v-text-anchor:middle;mso-position-horizontal-relative:page;mso-position-vertical-relative:page">
                  <v:fill o:detectmouseclick="t" on="false"/>
                  <v:stroke color="#231f20" weight="6480" joinstyle="round" endcap="flat"/>
                  <w10:wrap type="none"/>
                </v:shape>
                <v:shape id="shape_0" ID="Image 98" stroked="f" o:allowincell="f" style="position:absolute;left:4610;top:1175;width:63;height:63;mso-wrap-style:none;v-text-anchor:middle;mso-position-horizontal-relative:page;mso-position-vertical-relative:page" type="_x0000_t75">
                  <v:imagedata r:id="rId39" o:detectmouseclick="t"/>
                  <v:stroke color="#3465a4" joinstyle="round" endcap="flat"/>
                  <w10:wrap type="none"/>
                </v:shape>
                <v:shape id="shape_0" ID="Graphic 99" coordsize="57150,57150" path="l0,-8666l0,0l-8666,0l-8666,-8666xe" stroked="t" o:allowincell="f" style="position:absolute;left:4610;top:1175;width:64;height:64;mso-wrap-style:none;v-text-anchor:middle;mso-position-horizontal-relative:page;mso-position-vertical-relative:page">
                  <v:fill o:detectmouseclick="t" on="false"/>
                  <v:stroke color="#231f20" weight="6480" joinstyle="round" endcap="flat"/>
                  <w10:wrap type="none"/>
                </v:shape>
                <v:shape id="shape_0" ID="Image 100" stroked="f" o:allowincell="f" style="position:absolute;left:4724;top:1175;width:49;height:63;mso-wrap-style:none;v-text-anchor:middle;mso-position-horizontal-relative:page;mso-position-vertical-relative:page" type="_x0000_t75">
                  <v:imagedata r:id="rId40" o:detectmouseclick="t"/>
                  <v:stroke color="#3465a4" joinstyle="round" endcap="flat"/>
                  <w10:wrap type="none"/>
                </v:shape>
                <v:shape id="shape_0" ID="Graphic 101" coordsize="44450,57150" path="l0,-8666l0,0l-21086,0l-21086,-8666xe" stroked="t" o:allowincell="f" style="position:absolute;left:4724;top:1175;width:49;height:64;mso-wrap-style:none;v-text-anchor:middle;mso-position-horizontal-relative:page;mso-position-vertical-relative:page">
                  <v:fill o:detectmouseclick="t" on="false"/>
                  <v:stroke color="#231f20" weight="6480" joinstyle="round" endcap="flat"/>
                  <w10:wrap type="none"/>
                </v:shape>
                <v:shape id="shape_0" ID="Image 102" stroked="f" o:allowincell="f" style="position:absolute;left:4804;top:1182;width:49;height:63;mso-wrap-style:none;v-text-anchor:middle;mso-position-horizontal-relative:page;mso-position-vertical-relative:page" type="_x0000_t75">
                  <v:imagedata r:id="rId41" o:detectmouseclick="t"/>
                  <v:stroke color="#3465a4" joinstyle="round" endcap="flat"/>
                  <w10:wrap type="none"/>
                </v:shape>
                <v:shape id="shape_0" ID="Graphic 103" coordsize="44450,57150" path="l0,-8666l0,0l-21086,0l-21086,-8666xe" stroked="t" o:allowincell="f" style="position:absolute;left:4804;top:1182;width:49;height:64;mso-wrap-style:none;v-text-anchor:middle;mso-position-horizontal-relative:page;mso-position-vertical-relative:page">
                  <v:fill o:detectmouseclick="t" on="false"/>
                  <v:stroke color="#231f20" weight="6480" joinstyle="round" endcap="flat"/>
                  <w10:wrap type="none"/>
                </v:shape>
                <v:shape id="shape_0" ID="Image 104" stroked="f" o:allowincell="f" style="position:absolute;left:4883;top:1182;width:59;height:63;mso-wrap-style:none;v-text-anchor:middle;mso-position-horizontal-relative:page;mso-position-vertical-relative:page" type="_x0000_t75">
                  <v:imagedata r:id="rId42" o:detectmouseclick="t"/>
                  <v:stroke color="#3465a4" joinstyle="round" endcap="flat"/>
                  <w10:wrap type="none"/>
                </v:shape>
                <v:shape id="shape_0" ID="Graphic 105" coordsize="53340,57150" path="l0,-8666l0,0l-12374,0l-12374,-8666xe" stroked="t" o:allowincell="f" style="position:absolute;left:4883;top:1182;width:59;height:64;mso-wrap-style:none;v-text-anchor:middle;mso-position-horizontal-relative:page;mso-position-vertical-relative:page">
                  <v:fill o:detectmouseclick="t" on="false"/>
                  <v:stroke color="#231f20" weight="6480" joinstyle="round" endcap="flat"/>
                  <w10:wrap type="none"/>
                </v:shape>
                <v:shape id="shape_0" ID="Image 106" stroked="f" o:allowincell="f" style="position:absolute;left:5077;top:1182;width:59;height:59;mso-wrap-style:none;v-text-anchor:middle;mso-position-horizontal-relative:page;mso-position-vertical-relative:page" type="_x0000_t75">
                  <v:imagedata r:id="rId43" o:detectmouseclick="t"/>
                  <v:stroke color="#3465a4" joinstyle="round" endcap="flat"/>
                  <w10:wrap type="none"/>
                </v:shape>
                <v:shape id="shape_0" ID="Graphic 107" coordsize="53340,53340" path="l0,-12374l0,0l-12374,0l-12374,-12374xe" stroked="t" o:allowincell="f" style="position:absolute;left:5077;top:1182;width:59;height:59;mso-wrap-style:none;v-text-anchor:middle;mso-position-horizontal-relative:page;mso-position-vertical-relative:page">
                  <v:fill o:detectmouseclick="t" on="false"/>
                  <v:stroke color="#231f20" weight="6480" joinstyle="round" endcap="flat"/>
                  <w10:wrap type="none"/>
                </v:shape>
                <v:shape id="shape_0" ID="Image 108" stroked="f" o:allowincell="f" style="position:absolute;left:5184;top:1188;width:59;height:59;mso-wrap-style:none;v-text-anchor:middle;mso-position-horizontal-relative:page;mso-position-vertical-relative:page" type="_x0000_t75">
                  <v:imagedata r:id="rId44" o:detectmouseclick="t"/>
                  <v:stroke color="#3465a4" joinstyle="round" endcap="flat"/>
                  <w10:wrap type="none"/>
                </v:shape>
                <v:shape id="shape_0" ID="Graphic 109" coordsize="53340,53340" path="l0,-12374l0,0l-12374,0l-12374,-12374xe" stroked="t" o:allowincell="f" style="position:absolute;left:5184;top:1188;width:59;height:59;mso-wrap-style:none;v-text-anchor:middle;mso-position-horizontal-relative:page;mso-position-vertical-relative:page">
                  <v:fill o:detectmouseclick="t" on="false"/>
                  <v:stroke color="#231f20" weight="6480" joinstyle="round" endcap="flat"/>
                  <w10:wrap type="none"/>
                </v:shape>
                <v:shape id="shape_0" ID="Graphic 110" coordsize="192405,66040" path="m191922,0l0,63l65824,65887l132981,65887l133007,53873l191922,0xe" fillcolor="#808285" stroked="f" o:allowincell="f" style="position:absolute;left:4636;top:1092;width:218;height:74;mso-wrap-style:none;v-text-anchor:middle;mso-position-horizontal-relative:page;mso-position-vertical-relative:page">
                  <v:fill o:detectmouseclick="t" type="solid" color2="#7f7d7a"/>
                  <v:stroke color="#3465a4" joinstyle="round" endcap="flat"/>
                  <w10:wrap type="none"/>
                </v:shape>
                <v:shape id="shape_0" ID="Graphic 111" coordsize="192405,66040" path="m191922,0l133007,53873l132981,65887l65824,65887l0,63l191922,0xe" stroked="t" o:allowincell="f" style="position:absolute;left:4636;top:1092;width:218;height:74;mso-wrap-style:none;v-text-anchor:middle;mso-position-horizontal-relative:page;mso-position-vertical-relative:page">
                  <v:fill o:detectmouseclick="t" on="false"/>
                  <v:stroke color="#231f20" weight="6480" joinstyle="round" endcap="flat"/>
                  <w10:wrap type="none"/>
                </v:shape>
                <v:shape id="shape_0" ID="Graphic 112" coordsize="235585,66040" path="m235203,63l0,0l58940,53873l58940,65887l140296,65887l140296,55765l235203,63xe" fillcolor="#808285" stroked="f" o:allowincell="f" style="position:absolute;left:4989;top:1092;width:267;height:74;mso-wrap-style:none;v-text-anchor:middle;mso-position-horizontal-relative:page;mso-position-vertical-relative:page">
                  <v:fill o:detectmouseclick="t" type="solid" color2="#7f7d7a"/>
                  <v:stroke color="#3465a4" joinstyle="round" endcap="flat"/>
                  <w10:wrap type="none"/>
                </v:shape>
                <v:shape id="shape_0" ID="Graphic 113" coordsize="235585,66040" path="m235203,63l140296,55765l140296,65887l58940,65887l58940,53873l0,0l235203,63xe" stroked="t" o:allowincell="f" style="position:absolute;left:4989;top:1092;width:267;height:74;mso-wrap-style:none;v-text-anchor:middle;mso-position-horizontal-relative:page;mso-position-vertical-relative:page">
                  <v:fill o:detectmouseclick="t" on="false"/>
                  <v:stroke color="#231f20" weight="6480" joinstyle="round" endcap="flat"/>
                  <w10:wrap type="none"/>
                </v:shape>
                <v:shape id="shape_0" ID="Graphic 114" coordsize="153670,158750" path="m55521,0l42659,3970l28391,14117l19191,19376l11060,21433l0,21979l0,155151l11416,158191l24514,155986l38483,150758l52514,144725l63833,140791l73259,138106l82171,137572l91948,140089l106247,146043l116776,146661l126162,143993l137033,140089l146530,136957l150579,134223l149972,130368l145503,123871l140666,101419l137579,83286l136677,69375l139259,55623l144086,37225l149348,19666l153238,8428l127354,17905l111861,21971l103274,21824l98107,18664l85509,7169l70559,1007l55521,0xe" fillcolor="#27aae1" stroked="f" o:allowincell="f" style="position:absolute;left:4593;top:1381;width:174;height:180;mso-wrap-style:none;v-text-anchor:middle;mso-position-horizontal-relative:page;mso-position-vertical-relative:page">
                  <v:fill o:detectmouseclick="t" type="solid" color2="#d8551e"/>
                  <v:stroke color="#3465a4" joinstyle="round" endcap="flat"/>
                  <w10:wrap type="none"/>
                </v:shape>
                <v:shape id="shape_0" ID="Graphic 115" coordsize="153670,158750" path="m0,21979l11060,21433l19191,19376l28391,14117l42659,3970l55521,0l70559,1007l85509,7169l98107,18664l103274,21824l111861,21971l127354,17905l153238,8428l149348,19666l144086,37225l139259,55623l136677,69375l137579,83286l140666,101419l143965,117155l145503,123871l149972,130368l150579,134223l146530,136957l137033,140089l126162,143993l116776,146661l106247,146043l91948,140089l82171,137572l73259,138106l63833,140791l52514,144725l38483,150758l24514,155986l11416,158191l0,155151l0,21979xe" stroked="t" o:allowincell="f" style="position:absolute;left:4593;top:1381;width:174;height:180;mso-wrap-style:none;v-text-anchor:middle;mso-position-horizontal-relative:page;mso-position-vertical-relative:page">
                  <v:fill o:detectmouseclick="t" on="false"/>
                  <v:stroke color="#231f20" weight="6480" joinstyle="round" endcap="flat"/>
                  <w10:wrap type="none"/>
                </v:shape>
                <v:shape id="shape_0" ID="Graphic 116" coordsize="153670,158750" path="m55521,0l42659,3970l28391,14117l19191,19376l11060,21433l0,21979l0,155151l11416,158191l24514,155986l38483,150758l52514,144725l63833,140791l73259,138106l82171,137572l91948,140089l106247,146043l116776,146661l126162,143993l137033,140089l146530,136957l150579,134223l149972,130368l145503,123871l140666,101419l137579,83286l136677,69375l139259,55625l144086,37230l149348,19671l153238,8428l127354,17905l111861,21971l103274,21824l98107,18664l85509,7169l70559,1007l55521,0xe" fillcolor="#00a79d" stroked="f" o:allowincell="f" style="position:absolute;left:4802;top:1472;width:174;height:180;mso-wrap-style:none;v-text-anchor:middle;mso-position-horizontal-relative:page;mso-position-vertical-relative:page">
                  <v:fill o:detectmouseclick="t" type="solid" color2="#ff5862"/>
                  <v:stroke color="#3465a4" joinstyle="round" endcap="flat"/>
                  <w10:wrap type="none"/>
                </v:shape>
                <v:shape id="shape_0" ID="Graphic 117" coordsize="153670,158750" path="m0,21979l11060,21433l19191,19376l28391,14117l42659,3970l55521,0l70559,1007l85509,7169l98107,18664l103274,21824l111861,21971l127354,17905l153238,8428l149348,19671l144086,37230l139259,55625l136677,69375l137579,83286l140666,101419l143965,117155l145503,123871l149972,130368l150579,134223l146530,136957l137033,140089l126162,143993l116776,146661l106247,146043l91948,140089l82171,137572l73259,138106l63833,140791l52514,144725l38483,150758l24514,155986l11416,158191l0,155151l0,21979xe" stroked="t" o:allowincell="f" style="position:absolute;left:4802;top:1472;width:174;height:180;mso-wrap-style:none;v-text-anchor:middle;mso-position-horizontal-relative:page;mso-position-vertical-relative:page">
                  <v:fill o:detectmouseclick="t" on="false"/>
                  <v:stroke color="#231f20" weight="6480" joinstyle="round" endcap="flat"/>
                  <w10:wrap type="none"/>
                </v:shape>
                <v:shape id="shape_0" ID="Image 118" stroked="f" o:allowincell="f" style="position:absolute;left:5026;top:1397;width:199;height:293;mso-wrap-style:none;v-text-anchor:middle;mso-position-horizontal-relative:page;mso-position-vertical-relative:page" type="_x0000_t75">
                  <v:imagedata r:id="rId45" o:detectmouseclick="t"/>
                  <v:stroke color="#3465a4" joinstyle="round" endcap="flat"/>
                  <w10:wrap type="none"/>
                </v:shape>
                <v:shape id="shape_0" ID="Graphic 119" coordsize="16510,174625" path="m16116,0l0,0l0,174371l16116,174371l16116,0xe" fillcolor="#a7a9ac" stroked="f" o:allowincell="f" style="position:absolute;left:4782;top:1483;width:17;height:198;mso-wrap-style:none;v-text-anchor:middle;mso-position-horizontal-relative:page;mso-position-vertical-relative:page">
                  <v:fill o:detectmouseclick="t" type="solid" color2="#585653"/>
                  <v:stroke color="#3465a4" joinstyle="round" endcap="flat"/>
                  <w10:wrap type="none"/>
                </v:shape>
                <v:shape id="shape_0" ID="Graphic 120" coordsize="16510,174625" path="m0,0l16116,0l16116,174371l0,174371l0,0xe" stroked="t" o:allowincell="f" style="position:absolute;left:4782;top:1483;width:17;height:198;mso-wrap-style:none;v-text-anchor:middle;mso-position-horizontal-relative:page;mso-position-vertical-relative:page">
                  <v:fill o:detectmouseclick="t" on="false"/>
                  <v:stroke color="#231f20" weight="5040" joinstyle="round" endcap="flat"/>
                  <w10:wrap type="none"/>
                </v:shape>
                <v:shape id="shape_0" ID="Graphic 121" coordsize="16510,263525" path="m16116,0l0,0l0,263321l16116,263321l16116,0xe" fillcolor="#a7a9ac" stroked="f" o:allowincell="f" style="position:absolute;left:4574;top:1391;width:17;height:299;mso-wrap-style:none;v-text-anchor:middle;mso-position-horizontal-relative:page;mso-position-vertical-relative:page">
                  <v:fill o:detectmouseclick="t" type="solid" color2="#585653"/>
                  <v:stroke color="#3465a4" joinstyle="round" endcap="flat"/>
                  <w10:wrap type="none"/>
                </v:shape>
                <v:shape id="shape_0" ID="Graphic 122" coordsize="16510,263525" path="m0,0l16116,0l16116,263321l0,263321l0,0xe" stroked="t" o:allowincell="f" style="position:absolute;left:4574;top:1391;width:17;height:299;mso-wrap-style:none;v-text-anchor:middle;mso-position-horizontal-relative:page;mso-position-vertical-relative:page">
                  <v:fill o:detectmouseclick="t" on="false"/>
                  <v:stroke color="#231f20" weight="6480" joinstyle="round" endcap="flat"/>
                  <w10:wrap type="none"/>
                </v:shape>
                <v:shape id="shape_0" ID="Graphic 123" coordsize="38100,38100" path="m18821,0l11492,1479l5510,5514l1478,11497l0,18821l1478,26144l5510,32127l11492,-29374l18821,-27894l26142,-29374l32121,32127l-29384,26144l-27906,18821l-29384,11497l32121,5514l26142,1479l18821,0xe" fillcolor="#d7b917" stroked="f" o:allowincell="f" style="position:absolute;left:5017;top:1369;width:42;height:42;mso-wrap-style:none;v-text-anchor:middle;mso-position-horizontal-relative:page;mso-position-vertical-relative:page">
                  <v:fill o:detectmouseclick="t" type="solid" color2="#2846e8"/>
                  <v:stroke color="#3465a4" joinstyle="round" endcap="flat"/>
                  <w10:wrap type="none"/>
                </v:shape>
                <v:shape id="shape_0" ID="Graphic 124" coordsize="38100,38100" path="l-29384,11497l32121,5514l26142,1479l18821,0l11492,1479l5510,5514l1478,11497l0,18821l1478,26144l5510,32127l11492,-29374l18821,-27894l26142,-29374l32121,32127l-29384,26144l-27906,18821xe" stroked="t" o:allowincell="f" style="position:absolute;left:5017;top:1369;width:42;height:42;mso-wrap-style:none;v-text-anchor:middle;mso-position-horizontal-relative:page;mso-position-vertical-relative:page">
                  <v:fill o:detectmouseclick="t" on="false"/>
                  <v:stroke color="#231f20" weight="6480" joinstyle="round" endcap="flat"/>
                  <w10:wrap type="none"/>
                </v:shape>
                <v:shape id="shape_0" ID="Graphic 125" coordsize="38100,38100" path="m18821,0l11492,1479l5510,5514l1478,11497l0,18821l1478,26144l5510,32127l11492,-29374l18821,-27894l26142,-29374l32121,32127l-29384,26144l-27906,18821l-29384,11497l32121,5514l26142,1479l18821,0xe" fillcolor="#d7b917" stroked="f" o:allowincell="f" style="position:absolute;left:4769;top:1441;width:42;height:42;mso-wrap-style:none;v-text-anchor:middle;mso-position-horizontal-relative:page;mso-position-vertical-relative:page">
                  <v:fill o:detectmouseclick="t" type="solid" color2="#2846e8"/>
                  <v:stroke color="#3465a4" joinstyle="round" endcap="flat"/>
                  <w10:wrap type="none"/>
                </v:shape>
                <v:shape id="shape_0" ID="Graphic 126" coordsize="38100,38100" path="l-29384,11497l32121,5514l26142,1479l18821,0l11492,1479l5510,5514l1478,11497l0,18821l1478,26144l5510,32127l11492,-29374l18821,-27894l26142,-29374l32121,32127l-29384,26144l-27906,18821xe" stroked="t" o:allowincell="f" style="position:absolute;left:4769;top:1441;width:42;height:42;mso-wrap-style:none;v-text-anchor:middle;mso-position-horizontal-relative:page;mso-position-vertical-relative:page">
                  <v:fill o:detectmouseclick="t" on="false"/>
                  <v:stroke color="#231f20" weight="6480" joinstyle="round" endcap="flat"/>
                  <w10:wrap type="none"/>
                </v:shape>
                <v:shape id="shape_0" ID="Graphic 127" coordsize="38100,38100" path="m18808,0l11487,1479l5508,5514l1477,11497l0,18821l1477,26144l5508,32127l11487,-29374l18808,-27894l26137,-29374l32119,32127l-29385,26144l-27906,18821l-29385,11497l32119,5514l26137,1479l18808,0xe" fillcolor="#d7b917" stroked="f" o:allowincell="f" style="position:absolute;left:4562;top:1348;width:42;height:42;mso-wrap-style:none;v-text-anchor:middle;mso-position-horizontal-relative:page;mso-position-vertical-relative:page">
                  <v:fill o:detectmouseclick="t" type="solid" color2="#2846e8"/>
                  <v:stroke color="#3465a4" joinstyle="round" endcap="flat"/>
                  <w10:wrap type="none"/>
                </v:shape>
                <v:shape id="shape_0" ID="Graphic 128" coordsize="38100,38100" path="l-29385,11497l32119,5514l26137,1479l18808,0l11487,1479l5508,5514l1477,11497l0,18821l1477,26144l5508,32127l11487,-29374l18808,-27894l26137,-29374l32119,32127l-29385,26144l-27906,18821xe" stroked="t" o:allowincell="f" style="position:absolute;left:4562;top:1348;width:42;height:42;mso-wrap-style:none;v-text-anchor:middle;mso-position-horizontal-relative:page;mso-position-vertical-relative:page">
                  <v:fill o:detectmouseclick="t" on="false"/>
                  <v:stroke color="#231f20" weight="6480" joinstyle="round" endcap="flat"/>
                  <w10:wrap type="none"/>
                </v:shape>
                <v:shape id="shape_0" ID="Graphic 129" coordsize="26670,26670" path="m26403,0l0,0l0,26403l26403,26403l26403,0xe" fillcolor="#231f20" stroked="f" o:allowincell="f" style="position:absolute;left:4989;top:1165;width:29;height:29;mso-wrap-style:none;v-text-anchor:middle;mso-position-horizontal-relative:page;mso-position-vertical-relative:page">
                  <v:fill o:detectmouseclick="t" type="solid" color2="#dce0df"/>
                  <v:stroke color="#3465a4" joinstyle="round" endcap="flat"/>
                  <w10:wrap type="none"/>
                </v:shape>
                <v:shape id="shape_0" ID="Graphic 130" coordsize="26670,26670" path="m26403,26403l0,26403l0,0l26403,0l26403,26403xe" stroked="t" o:allowincell="f" style="position:absolute;left:4989;top:1165;width:29;height:29;mso-wrap-style:none;v-text-anchor:middle;mso-position-horizontal-relative:page;mso-position-vertical-relative:page">
                  <v:fill o:detectmouseclick="t" on="false"/>
                  <v:stroke color="#231f20" weight="6480" joinstyle="round" endcap="flat"/>
                  <w10:wrap type="none"/>
                </v:shape>
                <v:shape id="shape_0" ID="Graphic 131" coordsize="69850,64135" path="m54267,0l23215,12712l15709,12471l11950,13093l533,13169l228,13296l0,14109l368,14160l4686,17056l10642,20726l18186,25819l20053,27228l18668,30238l18351,32042l15062,42265l9448,60858l8686,61887l8445,63766l9042,64020l13106,57619l18160,50647l20891,46329l32753,28676l33477,28549l69392,53454l69824,52882l62509,43560l59131,39674l52641,31038l48920,26784l43764,19951l43573,20002l52704,4114l53974,2285l54838,228l54267,0xe" fillcolor="#fecd06" stroked="f" o:allowincell="f" style="position:absolute;left:4671;top:1452;width:78;height:72;mso-wrap-style:none;v-text-anchor:middle;mso-position-horizontal-relative:page;mso-position-vertical-relative:page">
                  <v:fill o:detectmouseclick="t" type="solid" color2="#0132f9"/>
                  <v:stroke color="#3465a4" joinstyle="round" endcap="flat"/>
                  <w10:wrap type="none"/>
                </v:shape>
                <v:shape id="shape_0" ID="Graphic 132" coordsize="46355,45085" path="m8864,0l8242,990l11607,5448l13779,9372l16967,13995l16814,14858l14211,17411l12979,19735l8293,25044l5867,28854l1955,-32021l723,-30904l0,-29380l723,-29049l1104,-29557l4749,-32453l8229,30797l24955,18465l26136,20281l27000,21335l28917,24803l30073,27165l-31005,-32390l-28795,-28046l-25481,-22992l-25163,-21760l-23855,-20833l-24046,-22585l-24592,-23957l-30269,20078l-31475,15862l-31247,15379l-30027,14490l-29545,13703l-20121,6045l-19423,6007l-19804,4940l-20401,5156l-23182,5206l-25443,6235l-32745,5981l27724,7023l18453,3568l14020,2222l9258,660l8864,0xe" fillcolor="#c32026" stroked="f" o:allowincell="f" style="position:absolute;left:4624;top:1449;width:51;height:50;mso-wrap-style:none;v-text-anchor:middle;mso-position-horizontal-relative:page;mso-position-vertical-relative:page">
                  <v:fill o:detectmouseclick="t" type="solid" color2="#3cdfd9"/>
                  <v:stroke color="#3465a4" joinstyle="round" endcap="flat"/>
                  <w10:wrap type="none"/>
                </v:shape>
                <v:shape id="shape_0" ID="Graphic 133" coordsize="29845,26670" path="m889,3784l465,3784l304,3937l0,4127l0,4521l194,4724l2324,6553l4533,7937l7442,10439l7658,11188l6667,13423l6350,14655l4965,17170l4781,18224l4686,18770l2997,21945l2532,23723l2489,23888l1765,25717l1732,26250l1905,26250l2235,26479l2254,26250l2627,25717l3035,25209l3541,24523l7200,20167l10020,16510l13436,12026l13792,11849l21397,11849l18923,8305l19000,7937l20430,6553l21120,5930l21593,4724l12001,4724l5816,3937l1263,3937l889,3784xem21397,11849l13792,11849l19037,16167l28359,23723l28829,24523l29629,23723l25209,18224l22489,13423l21522,12026l21397,11849xem23799,0l21805,1066l15709,3302l12001,4724l21593,4724l21828,4127l21903,3937l21962,3784l22072,3505l23977,1257l24422,863l23799,0xe" fillcolor="#b6d433" stroked="f" o:allowincell="f" style="position:absolute;left:4598;top:1436;width:33;height:29;mso-wrap-style:none;v-text-anchor:middle;mso-position-horizontal-relative:page;mso-position-vertical-relative:page">
                  <v:fill o:detectmouseclick="t" type="solid" color2="#492bcc"/>
                  <v:stroke color="#3465a4" joinstyle="round" endcap="flat"/>
                  <w10:wrap type="none"/>
                </v:shape>
                <v:shape id="shape_0" ID="Graphic 134" coordsize="16510,16510" path="m3682,0l1117,3301l0,11874l4000,15773l8343,15760l12623,15976l16192,12712l16255,4000l13334,558l3682,0xe" fillcolor="#fecd06" stroked="f" o:allowincell="f" style="position:absolute;left:4692;top:1445;width:17;height:17;mso-wrap-style:none;v-text-anchor:middle;mso-position-horizontal-relative:page;mso-position-vertical-relative:page">
                  <v:fill o:detectmouseclick="t" type="solid" color2="#0132f9"/>
                  <v:stroke color="#3465a4" joinstyle="round" endcap="flat"/>
                  <w10:wrap type="none"/>
                </v:shape>
                <v:shape id="shape_0" ID="Graphic 135" coordsize="12065,14604" path="m5892,0l1117,3403l0,5422l241,7734l203,10477l965,12128l3721,13931l4940,14325l10172,12852l11734,7797l9321,1041l5892,0xe" fillcolor="#c32026" stroked="f" o:allowincell="f" style="position:absolute;left:4650;top:1437;width:12;height:15;mso-wrap-style:none;v-text-anchor:middle;mso-position-horizontal-relative:page;mso-position-vertical-relative:page">
                  <v:fill o:detectmouseclick="t" type="solid" color2="#3cdfd9"/>
                  <v:stroke color="#3465a4" joinstyle="round" endcap="flat"/>
                  <w10:wrap type="none"/>
                </v:shape>
                <v:shape id="shape_0" ID="Graphic 136" coordsize="7620,7620" path="m5537,0l2235,12l0,2108l12,3365l12,5156l1765,6946l3517,6959l5486,7289l7251,5384l7162,1663l5537,0xe" fillcolor="#b6d433" stroked="f" o:allowincell="f" style="position:absolute;left:4607;top:1431;width:7;height:7;mso-wrap-style:none;v-text-anchor:middle;mso-position-horizontal-relative:page;mso-position-vertical-relative:page">
                  <v:fill o:detectmouseclick="t" type="solid" color2="#492bcc"/>
                  <v:stroke color="#3465a4" joinstyle="round" endcap="flat"/>
                  <w10:wrap type="none"/>
                </v:shape>
                <v:shape id="shape_0" ID="Graphic 137" coordsize="91440,95250" path="m13093,46050l8077,46050l6540,41300l4991,46050l0,46050l4038,48996l2501,53746l6527,50825l10591,53746l9042,48996l13093,46050xem18618,66700l13614,66700l12077,61950l10528,66700l5524,66700l9563,69646l8026,74396l12065,71462l16116,74396l14566,69646l18618,66700xem18618,25412l13614,25412l12077,20650l10528,25412l5524,25412l9563,28359l8026,33096l12065,30162l16116,33096l14566,28359l18618,25412xem33731,81813l28727,81813l27190,77063l25641,81813l20637,81813l24676,84759l23139,89509l27178,86575l31229,89509l29679,84759l33731,81813xem33731,10287l28702,10287l27190,5537l25641,10287l20637,10287l24676,13233l23139,17983l27178,15049l31229,17983l29679,13233l33731,10287xem54381,87350l49377,87350l47840,82588l46291,87350l41287,87350l45326,90297l43789,95046l47815,92125l51879,95046l50330,90297l54381,87350xem54381,4762l49377,4762l47840,0l46291,4762l41287,4762l45326,7708l43789,12458l47815,9537l51879,12458l50330,7708l54381,4762xem91249,47840l89128,41300l87985,48907l91249,47840xe" fillcolor="#ffcd05" stroked="f" o:allowincell="f" style="position:absolute;left:5073;top:1431;width:103;height:107;mso-wrap-style:none;v-text-anchor:middle;mso-position-horizontal-relative:page;mso-position-vertical-relative:page">
                  <v:fill o:detectmouseclick="t" type="solid" color2="#0032fa"/>
                  <v:stroke color="#3465a4" joinstyle="round" endcap="flat"/>
                  <w10:wrap type="none"/>
                </v:shape>
                <v:shape id="shape_0" ID="Graphic 138" coordsize="34290,84455" path="m13093,76276l8064,76276l6540,71526l4991,76276l0,76276l4038,79222l2501,83972l6540,81038l10591,83972l9029,79235l13093,76276xem13093,4749l8077,4749l6540,0l4991,4749l0,4749l4038,7696l2501,12446l6540,9512l10591,12446l9042,7696l13093,4749xem28206,61163l23190,61163l21666,56413l20116,61163l15113,61163l19151,64109l17614,68859l21653,65925l25704,68859l24155,64109l28206,61163xem28206,19875l23202,19875l21666,15113l20116,19875l15113,19875l19151,22821l17614,27559l21653,24625l25704,27559l24155,22821l28206,19875xem33743,40513l28727,40513l27190,35763l25641,40513l20650,40513l24688,43459l23152,48209l27190,45275l31242,48209l29692,43459l33743,40513xe" fillcolor="#ffcd05" stroked="f" o:allowincell="f" style="position:absolute;left:5144;top:1437;width:38;height:95;mso-wrap-style:none;v-text-anchor:middle;mso-position-horizontal-relative:page;mso-position-vertical-relative:page">
                  <v:fill o:detectmouseclick="t" type="solid" color2="#0032fa"/>
                  <v:stroke color="#3465a4" joinstyle="round" endcap="flat"/>
                  <w10:wrap type="none"/>
                </v:shape>
                <v:shape id="shape_0" ID="Graphic 139" coordsize="104775,104775" path="m52336,0l31964,4112l15328,15328l4112,31964l0,52336l4112,72708l15328,89344l31964,100560l52336,104673l72708,100560l89344,89344l100560,72708l104673,52336l100560,31964l89344,15328l72708,4112l52336,0xe" fillcolor="white" stroked="f" o:allowincell="f" style="position:absolute;left:4826;top:1498;width:118;height:118;mso-wrap-style:none;v-text-anchor:middle;mso-position-horizontal-relative:page;mso-position-vertical-relative:page">
                  <v:fill o:detectmouseclick="t" type="solid" color2="black"/>
                  <v:stroke color="#3465a4" joinstyle="round" endcap="flat"/>
                  <w10:wrap type="none"/>
                </v:shape>
                <v:shape id="shape_0" ID="Graphic 140" coordsize="104775,104775" path="m104673,52336l100560,31964l89344,15328l72708,4112l52336,0l31964,4112l15328,15328l4112,31964l0,52336l4112,72708l15328,89344l31964,100560l52336,104673l72708,100560l89344,89344l100560,72708l104673,52336xe" stroked="t" o:allowincell="f" style="position:absolute;left:4826;top:1498;width:118;height:118;mso-wrap-style:none;v-text-anchor:middle;mso-position-horizontal-relative:page;mso-position-vertical-relative:page">
                  <v:fill o:detectmouseclick="t" on="false"/>
                  <v:stroke color="#231f20" weight="5040" joinstyle="round" endcap="flat"/>
                  <w10:wrap type="none"/>
                </v:shape>
                <v:shape id="shape_0" ID="Graphic 141" coordsize="29845,44450" path="l16077,-25481l18539,-25176l23403,-24477l23239,-24477l25820,-23487l28610,-21696l28777,-21696l29412,-21976l29410,-25481xel12025,-26255l7568,-25735l4927,-25176l2373,-24477l2424,-23347l2754,-23487l6193,-24477l5777,-24477l10285,-25176l16077,-25481l29410,-25481l29410,-25735l24181,-25735l22758,-26255xel2124,-26255l2489,-25735l2319,-25735l4292,-26255xem15026,0l7720,0l4944,342l5079,342l2830,698l2615,914l2615,-28554l14616,-28554l16520,-28199l16699,-28199l19061,-27691l19652,-27487l21760,-27487l21298,-26255l23339,-26255l24061,-25735l29410,-25735l29399,6946l29272,6616l26910,4330l24535,2882l18045,342l15026,0xel4841,-27487l0,-26255l21421,-26255l9982,-27487xel9982,-27487l21421,-26255l3504,-26255l13359,-27487xel13359,-27487l3504,-26255l23538,-26255l19900,-27487xel19900,-27487l23538,-26255l21298,-26255l21760,-27487xel5296,-27691l6217,-27691l4648,-27487l18540,-27487l17514,-27691l12051,-28199xe" fillcolor="#0669b3" stroked="f" o:allowincell="f" style="position:absolute;left:4846;top:1546;width:33;height:49;mso-wrap-style:none;v-text-anchor:middle;mso-position-horizontal-relative:page;mso-position-vertical-relative:page">
                  <v:fill o:detectmouseclick="t" type="solid" color2="#f9964c"/>
                  <v:stroke color="#3465a4" joinstyle="round" endcap="flat"/>
                  <w10:wrap type="none"/>
                </v:shape>
                <v:shape id="shape_0" ID="Graphic 142" coordsize="19685,38100" path="m15989,25l15748,50l11899,3886l9804,6045l9601,6007l5816,2222l3721,63l3454,0l1371,2197l0,3441l101,3670l7086,10604l7264,10998l7251,24333l7239,-27716l7353,-27513l10248,-27614l12153,-27487l12319,-27729l12255,10706l19380,3632l19342,3390l15989,25xe" fillcolor="#089948" stroked="f" o:allowincell="f" style="position:absolute;left:4876;top:1541;width:21;height:42;mso-wrap-style:none;v-text-anchor:middle;mso-position-horizontal-relative:page;mso-position-vertical-relative:page">
                  <v:fill o:detectmouseclick="t" type="solid" color2="#f766b7"/>
                  <v:stroke color="#3465a4" joinstyle="round" endcap="flat"/>
                  <w10:wrap type="none"/>
                </v:shape>
                <v:shape id="shape_0" ID="Graphic 143" coordsize="27940,44450" path="l4,-23398l0,-22026l685,-21658l990,-21849l1676,-22357l2095,-22547l3629,-23398xel14516,-25519l17498,-25062l19684,-25062l22478,-24477l24472,-24173l26720,-23398l27089,-23525l27190,-23919l27252,-24173l27436,-24173l27017,-24477l23270,-25519xem11432,1676l7577,1676l3771,3619l2298,4686l228,6464l114,7010l4,-23525l3858,-23525l4567,-23919l1168,-23919l1256,7010l1447,6730l4267,4432l6845,2971l11432,1676xel6474,-27652l3236,-25824l2260,-25062l1076,-23919l4567,-23919l5575,-24477l5283,-24477l9019,-25062l8868,-25062l14516,-25519l23270,-25519l22809,-25646l18859,-26268l9403,-26268l13517,-26840l7899,-26840l9672,-27652xel17487,-27335l22301,-26840l25434,-26268l25189,-26268l27089,-25824l27182,-26268l27304,-26840l27480,-26840l25439,-27335xel18036,-28287l9640,-27652l11393,-27652l8151,-26840l12944,-26840l14706,-27195l17487,-27335l25439,-27335l24142,-27652l19894,-28287xem26810,939l21544,939l26565,1676l25882,1676l25869,-29799l14889,-29799l9258,-28567l6220,-27652l9127,-27652l12611,-28287l17297,-28872l26898,-28872l26810,939xel25296,-28872l26855,-28567l26464,-28567l26780,-28872xem22148,0l15506,0l10330,723l10520,723l7285,1676l11279,1676l13754,1206l16916,939l26810,939l26809,723l23926,253l22148,0xe" fillcolor="#0669b3" stroked="f" o:allowincell="f" style="position:absolute;left:4895;top:1546;width:30;height:49;mso-wrap-style:none;v-text-anchor:middle;mso-position-horizontal-relative:page;mso-position-vertical-relative:page">
                  <v:fill o:detectmouseclick="t" type="solid" color2="#f9964c"/>
                  <v:stroke color="#3465a4" joinstyle="round" endcap="flat"/>
                  <w10:wrap type="none"/>
                </v:shape>
                <v:shape id="shape_0" ID="Graphic 144" coordsize="66675,29845" path="m10363,23253l10160,21920l8915,19304l7810,18326l6515,16700l6007,16281l5384,15646l5168,15519l4648,15709l4800,15963l4737,16992l4813,17830l5092,19278l4851,19469l3136,19177l2082,18719l889,18897l1130,19596l1866,20548l2451,21082l3403,22072l3390,22326l2120,23075l1333,23228l368,23698l0,23825l25,24345l393,24498l2679,25209l4724,25869l7861,25628l8839,25476l10363,23253xem16814,12115l13843,7518l13741,7239l13169,7429l13119,7683l12750,8724l13017,9588l12611,10883l12433,10972l10795,10147l9715,9664l9258,9398l8686,9563l8864,10172l9004,10769l9715,11645l10490,13246l10261,13690l8775,13703l8128,13970l7150,13843l6794,13868l6578,14528l6921,14744l9080,15938l10934,17297l14820,18034l16764,17157l16814,12115xem22606,24612l21932,20675l20574,19024l19558,16954l19342,16764l18719,16929l18491,18745l18465,20408l18186,20548l16116,19545l15163,19037l14782,18948l14363,19050l14439,19634l14655,20142l15341,21082l16078,22669l15913,22936l14516,23317l13677,23075l12649,23444l12344,23342l12204,24003l12458,24168l14135,25095l15519,26022l18211,27165l19431,27355l22491,26289l22606,24612xem25933,7988l25349,5524l25120,4102l24752,2438l24739,2032l23901,2032l23888,2362l23482,3200l23164,3797l22783,5156l22390,5257l21361,4394l20955,3911l19735,2781l19126,2717l19126,3086l19075,3403l19265,4419l19456,5118l19850,6807l19469,7200l17665,6731l16827,6400l15862,6591l15976,7188l16332,7620l18059,9486l19380,11074l23215,12890l24942,12052l25793,9004l25933,7988xem31673,17729l31483,16256l31394,14795l31559,14008l31280,13258l31254,12217l31191,11950l30594,11785l30365,11976l29870,12979l29413,13652l28740,14744l28562,14693l27622,13766l26352,12014l26098,11760l25412,12001l25488,12344l25590,13487l25692,14351l25641,15976l25336,16205l24003,15570l23342,15303l22440,15087l22098,14973l21831,15443l29413,22098l30810,20942l31673,17729xem36690,23647l35369,22390l31534,22225l29743,23571l29933,27838l31127,29133l33223,29133l35344,29286l36690,27533l36690,23647xem37871,1943l37426,1651l37211,1701l36347,2222l35953,2819l34734,3733l34366,3606l33553,1295l33159,330l33108,0l32461,25l32423,317l31902,2044l31597,3695l30835,3924l30505,3530l29603,2628l28968,2044l28003,1879l28003,2146l27940,2425l28625,4635l29095,6680l30772,9474l31508,10375l34251,10477l35699,9410l36944,6146l37287,4241l37846,2184l37871,1943xem44069,15811l44018,15519l42976,15100l42100,15697l40424,16154l40309,15875l40297,14300l40309,13322l40297,12179l40398,11950l39941,11798l39814,11925l38798,13106l38163,14122l37960,14795l36817,14744l36779,14071l36233,13157l36068,12573l35509,11925l35344,11811l34709,11874l34925,12153l34594,13271l34493,16624l34417,17983l34899,20294l35394,21209l37363,22085l38595,21920l41389,19850l42481,18021l43891,16090l44069,15811xem49885,6616l49872,6375l48590,6388l47891,6451l46405,6908l46240,6731l46177,5105l46609,4318l46520,3365l46456,3149l46710,2705l45961,2324l45707,2768l44919,3594l44411,4178l43484,5194l43154,5207l42621,3835l41897,2095l41821,1727l41148,1778l41148,2108l40462,4622l39903,6883l40474,11595l42265,12890l46367,10909l47586,9486l49136,7772l49517,7480l49885,6616xem53352,23799l53162,23291l52031,23126l51396,23075l49796,23012l49682,22733l50368,20866l51054,20002l51117,18884l50596,18808l50203,18923l49301,19608l48729,19900l47637,20548l47320,20434l46913,18961l47053,18097l46786,17043l46774,16764l46215,16624l46075,16878l45643,17487l45504,18021l44538,19659l43916,20891l43167,23444l43103,24638l44145,26936l45923,27559l49403,26390l53162,24028l53352,23799xem59232,13995l59029,13614l58851,13576l57924,13462l55638,13119l55524,12890l56578,10655l57023,9652l57086,9309l56705,8915l56426,9105l55410,9499l54800,10071l53314,10883l52844,9283l52755,8445l52781,7277l52641,6997l52057,6819l51968,7150l51244,8509l50546,9613l49580,11874l49034,12966l49187,14211l49237,14617l49123,15024l49949,17437l51473,17678l54864,17068l56146,16027l58013,14960l58572,14795l59067,14160l59232,13995xem66497,23329l66217,23317l65278,22885l63322,22098l63246,21882l64122,20764l64668,19977l65252,19227l65671,18745l65328,18249l63919,18630l63157,18884l61709,19304l61518,19151l61442,17576l61874,16789l61772,15722l61912,15443l61391,15163l61163,15354l60426,15786l60159,16344l57632,19177l56464,21805l56210,22961l57721,25107l58813,25615l60147,25577l62166,25374l64109,24815l66281,24130l66471,24015l66497,23329xe" fillcolor="#089948" stroked="f" o:allowincell="f" style="position:absolute;left:4849;top:1510;width:75;height:33;mso-wrap-style:none;v-text-anchor:middle;mso-position-horizontal-relative:page;mso-position-vertical-relative:page">
                  <v:fill o:detectmouseclick="t" type="solid" color2="#f766b7"/>
                  <v:stroke color="#3465a4" joinstyle="round" endcap="flat"/>
                  <w10:wrap type="none"/>
                </v:shape>
                <v:shape id="shape_0" ID="Graphic 145" coordsize="48260,40640" path="l1689,-27271l889,-27551l76,-27817l0,-27614l2463,-26713xel-22407,12l-25671,0l-29938,317l22987,6286l23012,-24896l24117,-25963l25146,-26763l28613,-28706l31102,-29456l-28745,-30700l-25557,-30688l-21213,-31018l-20045,-30700l-17810,-30777l-17810,787xe" fillcolor="white" stroked="f" o:allowincell="f" style="position:absolute;left:4870;top:1547;width:54;height:45;mso-wrap-style:none;v-text-anchor:middle;mso-position-horizontal-relative:page;mso-position-vertical-relative:page">
                  <v:fill o:detectmouseclick="t" type="solid" color2="black"/>
                  <v:stroke color="#3465a4" joinstyle="round" endcap="flat"/>
                  <w10:wrap type="none"/>
                </v:shape>
                <v:shape id="shape_0" ID="Graphic 146" coordsize="109855,36830" path="m7962,0l0,0l0,13055l2946,13055l2946,7810l7632,7810l7632,5410l2946,5410l2946,2425l7962,2425l7962,0xem18948,5473l17018,3352l15913,3352l15913,6921l15913,10020l15189,11163l12763,11163l12128,10020l12090,6921l12636,5473l15367,5473l15913,6921l15913,3352l11061,3352l8864,5473l9042,5473l9042,11455l11176,13284l16484,13284l18948,11684l18948,11163l18948,5473xem29781,13068l29705,11264l29705,10020l29705,3581l26758,3581l26758,9474l26720,9690l26466,10325l25984,10896l24130,10896l23672,10058l23672,3581l20739,3581l20739,12077l22123,13271l25768,13271l26670,12306l27025,11722l27228,13068l29781,13068xem37884,3403l37528,3352l36334,3352l35191,3937l34696,5321l34505,3581l31991,3581l32042,4394l32067,5308l32067,6705l32067,13055l35013,13055l35013,8255l35026,7785l35267,6680l36004,6108l37414,6108l37884,6184l37884,3403xem52133,23241l49428,23241l49428,29019l49479,30784l49657,32512l49022,31038l48260,29413l44780,23241l41325,23241l41325,36309l44043,36309l44043,30238l44005,28397l43903,26657l44602,28194l45478,29870l49034,36309l52133,36309l52133,23241xem57569,13068l56870,0l52997,0l51612,4343l51168,5803l50723,7518l50368,9029l49999,7505l49618,5880l47917,0l43980,0l43141,13068l45885,13068l46215,6477l46342,2692l46710,4394l47142,6261l48958,12852l51269,12852l52857,7759l53365,6223l53898,4368l54330,2692l54368,4597l54483,8064l54698,13068l57569,13068xem57848,34747l57835,33667l57137,32943l55092,32943l54381,33680l54381,34747l54381,35775l55092,36525l57150,36525l57848,35775l57848,34747xem67830,13068l67703,12534l67691,12115l67678,11201l67665,8585l67665,5384l67665,5219l66675,3352l64820,3352l64820,8585l64757,10109l64414,10833l63944,11201l62572,11201l62064,10833l62064,8953l63271,8585l64820,8585l64820,3352l61798,3352l60502,3835l59842,4203l60134,5219l60185,5384l60274,5715l60388,6108l60998,5715l62026,5384l64452,5384l64719,6108l64719,6743l61366,6743l59169,7912l59169,11874l60312,13271l63347,13271l64312,12865l64998,12115l65074,12534l65163,13068l67830,13068xem68173,30619l67106,29413l63093,27927l62369,27559l62369,26060l62992,25463l65532,25463l66484,25831l66992,26085l67640,23723l66865,23355l65811,23063l61252,23063l59372,24752l59372,28879l60807,30073l64541,31394l65163,31864l65163,33528l64452,34086l61836,34086l60591,33680l59817,33274l59220,35699l59956,36106l61429,36512l66497,36512l68173,34645l68173,30619xem76619,10198l76593,8813l75857,7886l72898,6858l72529,6629l72529,5702l72936,5410l74447,5410l75285,5715l75704,5943l76212,3911l75628,3619l74663,3352l71208,3352l69697,4686l69684,7594l70434,8661l73494,9690l73787,9918l73787,10909l73418,11201l71653,11201l70535,10833l69989,10502l69469,12598l70180,12979l71285,13271l75247,13271l76619,11976l76619,10198xem83820,3581l81711,3581l81711,1028l78828,1816l78828,3581l77558,3581l77558,5753l78828,5753l78828,10972l79095,11887l80124,12928l80924,13258l82677,13258l83400,13144l83769,13004l83743,10769l83477,10833l82003,10845l81711,10325l81711,5753l83820,5753l83820,3581xem93891,5765l93687,5334l92735,3378l91160,3378l91160,6540l91160,7251l87668,7251l87757,6540l88252,5334l90855,5334l91160,6540l91160,3378l86372,3378l84886,6032l84886,11391l86728,13258l91224,13258l92405,13068l93370,12661l93129,11391l93065,11074l92976,10655l92189,10934l88696,10934l87769,10490l87693,9271l93802,9271l93853,7251l93891,5765xem101473,3403l101117,3352l99923,3352l98780,3937l98285,5321l98094,3581l95580,3581l95631,4394l95656,5308l95656,6705l95656,13055l98602,13055l98602,8255l98615,7785l98856,6680l99593,6108l101003,6108l101473,6184l101473,3403xem109626,10198l109601,8813l108864,7886l105905,6858l105537,6629l105537,5702l105943,5410l107454,5410l108292,5715l108712,5943l109220,3911l108635,3619l107670,3352l104216,3352l102704,4686l102692,7594l103441,8661l106502,9690l106794,9918l106794,10909l106426,11201l104660,11201l103543,10833l102997,10502l102476,12598l103187,12979l104292,13271l108254,13271l109626,11976l109626,10198xe" fillcolor="#231f20" stroked="f" o:allowincell="f" style="position:absolute;left:4861;top:1109;width:124;height:41;mso-wrap-style:none;v-text-anchor:middle;mso-position-horizontal-relative:page;mso-position-vertical-relative:page">
                  <v:fill o:detectmouseclick="t" type="solid" color2="#dce0df"/>
                  <v:stroke color="#3465a4" joinstyle="round" endcap="flat"/>
                  <w10:wrap type="none"/>
                </v:shape>
                <v:shape id="shape_0" ID="Graphic 147" coordsize="1297305,1612900" path="m644677,1612366l608500,1551967l576413,1521639l537235,1491568l492647,1462009l444330,1433218l393965,1405450l343234,1378961l293817,1354008l247396,1330845l95974,1223720l23461,1107262l1066,1013731l0,975385l0,0l244689,94779l450302,84248l591932,31593l644677,0l825436,126372l952842,168497l1087336,126372l1289354,0l1289354,975385l1296683,1112105l1273355,1194706l1196178,1256511l1041958,1330845l995537,1354008l946120,1378961l895388,1405450l845024,1433218l796707,1462009l752119,1491568l712941,1521639l680854,1551967l657539,1582294l644677,1612366xe" stroked="t" o:allowincell="f" style="position:absolute;left:4539;top:887;width:1479;height:1839;mso-wrap-style:none;v-text-anchor:middle;mso-position-horizontal-relative:page;mso-position-vertical-relative:page">
                  <v:fill o:detectmouseclick="t" on="false"/>
                  <v:stroke color="#231f20" weight="36720" joinstyle="round" endcap="flat"/>
                  <w10:wrap type="none"/>
                </v:shape>
                <v:shape id="shape_0" ID="Graphic 148" coordsize="1270,1612900" path="m0,0l0,1612366e" stroked="t" o:allowincell="f" style="position:absolute;left:5275;top:887;width:0;height:1839;mso-wrap-style:none;v-text-anchor:middle;mso-position-horizontal-relative:page;mso-position-vertical-relative:page">
                  <v:fill o:detectmouseclick="t" on="false"/>
                  <v:stroke color="#231f20" weight="36720" joinstyle="round" endcap="flat"/>
                  <w10:wrap type="none"/>
                </v:shape>
                <v:shape id="shape_0" ID="Graphic 149" coordsize="1289685,1270" path="m1289354,0l0,0e" stroked="t" o:allowincell="f" style="position:absolute;left:4539;top:1691;width:1470;height:0;mso-wrap-style:none;v-text-anchor:middle;mso-position-horizontal-relative:page;mso-position-vertical-relative:page">
                  <v:fill o:detectmouseclick="t" on="false"/>
                  <v:stroke color="#231f20" weight="36720" joinstyle="round" endcap="flat"/>
                  <w10:wrap type="none"/>
                </v:shape>
              </v:group>
            </w:pict>
          </mc:Fallback>
        </mc:AlternateContent>
      </w:r>
    </w:p>
    <w:p>
      <w:pPr>
        <w:pStyle w:val="Normal"/>
        <w:spacing w:lineRule="auto" w:line="24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7305</wp:posOffset>
                </wp:positionV>
                <wp:extent cx="1485900" cy="1136650"/>
                <wp:effectExtent l="0" t="0" r="0" b="0"/>
                <wp:wrapNone/>
                <wp:docPr id="3" name="Frame2"/>
                <a:graphic xmlns:a="http://schemas.openxmlformats.org/drawingml/2006/main">
                  <a:graphicData uri="http://schemas.microsoft.com/office/word/2010/wordprocessingShape">
                    <wps:wsp>
                      <wps:cNvSpPr txBox="1"/>
                      <wps:spPr>
                        <a:xfrm>
                          <a:off x="0" y="0"/>
                          <a:ext cx="1485900" cy="1136650"/>
                        </a:xfrm>
                        <a:prstGeom prst="rect"/>
                        <a:solidFill>
                          <a:srgbClr val="FFFFFF"/>
                        </a:solidFill>
                      </wps:spPr>
                      <wps:txbx>
                        <w:txbxContent>
                          <w:p>
                            <w:pPr>
                              <w:pStyle w:val="Normal"/>
                              <w:spacing w:before="0" w:after="0"/>
                              <w:rPr>
                                <w:rFonts w:cs="Calibri"/>
                                <w:b/>
                                <w:b/>
                                <w:bCs/>
                                <w:sz w:val="24"/>
                                <w:szCs w:val="24"/>
                                <w:lang w:val="en-GB"/>
                              </w:rPr>
                            </w:pPr>
                            <w:r>
                              <w:rPr>
                                <w:rFonts w:cs="Calibri"/>
                                <w:b/>
                                <w:bCs/>
                                <w:sz w:val="24"/>
                                <w:szCs w:val="24"/>
                                <w:lang w:val="en-GB"/>
                              </w:rPr>
                              <w:t>Kinlough</w:t>
                            </w:r>
                          </w:p>
                          <w:p>
                            <w:pPr>
                              <w:pStyle w:val="Normal"/>
                              <w:spacing w:before="0" w:after="0"/>
                              <w:rPr>
                                <w:rFonts w:cs="Calibri"/>
                                <w:b/>
                                <w:b/>
                                <w:bCs/>
                                <w:sz w:val="24"/>
                                <w:szCs w:val="24"/>
                                <w:lang w:val="en-GB"/>
                              </w:rPr>
                            </w:pPr>
                            <w:r>
                              <w:rPr>
                                <w:rFonts w:cs="Calibri"/>
                                <w:b/>
                                <w:bCs/>
                                <w:sz w:val="24"/>
                                <w:szCs w:val="24"/>
                                <w:lang w:val="en-GB"/>
                              </w:rPr>
                              <w:t>Co. Leitrim</w:t>
                            </w:r>
                          </w:p>
                          <w:p>
                            <w:pPr>
                              <w:pStyle w:val="Normal"/>
                              <w:spacing w:before="0" w:after="0"/>
                              <w:rPr>
                                <w:rFonts w:cs="Calibri"/>
                                <w:b/>
                                <w:b/>
                                <w:bCs/>
                                <w:sz w:val="24"/>
                                <w:szCs w:val="24"/>
                                <w:lang w:val="en-GB"/>
                              </w:rPr>
                            </w:pPr>
                            <w:r>
                              <w:rPr>
                                <w:rFonts w:cs="Calibri"/>
                                <w:b/>
                                <w:bCs/>
                                <w:sz w:val="24"/>
                                <w:szCs w:val="24"/>
                                <w:lang w:val="en-GB"/>
                              </w:rPr>
                              <w:t>F91 PO86</w:t>
                            </w:r>
                          </w:p>
                          <w:p>
                            <w:pPr>
                              <w:pStyle w:val="Normal"/>
                              <w:spacing w:before="0" w:after="0"/>
                              <w:rPr>
                                <w:rFonts w:cs="Calibri"/>
                                <w:b/>
                                <w:b/>
                                <w:bCs/>
                                <w:sz w:val="24"/>
                                <w:szCs w:val="24"/>
                                <w:lang w:val="en-GB"/>
                              </w:rPr>
                            </w:pPr>
                            <w:r>
                              <w:rPr>
                                <w:rFonts w:cs="Calibri"/>
                                <w:b/>
                                <w:bCs/>
                                <w:sz w:val="24"/>
                                <w:szCs w:val="24"/>
                                <w:lang w:val="en-GB"/>
                              </w:rPr>
                              <w:t>Tel: 071 98 41123</w:t>
                            </w:r>
                          </w:p>
                          <w:p>
                            <w:pPr>
                              <w:pStyle w:val="Normal"/>
                              <w:spacing w:before="0" w:after="0"/>
                              <w:rPr>
                                <w:rFonts w:cs="Calibri"/>
                                <w:b/>
                                <w:b/>
                                <w:bCs/>
                                <w:sz w:val="24"/>
                                <w:szCs w:val="24"/>
                                <w:lang w:val="en-GB"/>
                              </w:rPr>
                            </w:pPr>
                            <w:r>
                              <w:rPr>
                                <w:rFonts w:cs="Calibri"/>
                                <w:b/>
                                <w:bCs/>
                                <w:sz w:val="24"/>
                                <w:szCs w:val="24"/>
                                <w:lang w:val="en-GB"/>
                              </w:rPr>
                              <w:t>Roll no: 20079E</w:t>
                            </w:r>
                          </w:p>
                          <w:p>
                            <w:pPr>
                              <w:pStyle w:val="Normal"/>
                              <w:spacing w:before="0" w:after="0"/>
                              <w:rPr>
                                <w:rFonts w:cs="Calibri"/>
                                <w:b/>
                                <w:b/>
                                <w:bCs/>
                                <w:color w:val="153D63"/>
                                <w:sz w:val="24"/>
                                <w:szCs w:val="24"/>
                                <w:lang w:val="en-GB"/>
                              </w:rPr>
                            </w:pPr>
                            <w:r>
                              <w:rPr>
                                <w:rFonts w:cs="Calibri"/>
                                <w:b/>
                                <w:bCs/>
                                <w:color w:val="153D63"/>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117pt;height:89.5pt;mso-wrap-distance-left:9.05pt;mso-wrap-distance-right:9.05pt;mso-wrap-distance-top:0pt;mso-wrap-distance-bottom:0pt;margin-top:2.15pt;mso-position-vertical-relative:text;margin-left:15.75pt;mso-position-horizontal-relative:text">
                <v:textbox inset="0.100694444444444in,0.0506944444444444in,0.100694444444444in,0.0506944444444444in">
                  <w:txbxContent>
                    <w:p>
                      <w:pPr>
                        <w:pStyle w:val="Normal"/>
                        <w:spacing w:before="0" w:after="0"/>
                        <w:rPr>
                          <w:rFonts w:cs="Calibri"/>
                          <w:b/>
                          <w:b/>
                          <w:bCs/>
                          <w:sz w:val="24"/>
                          <w:szCs w:val="24"/>
                          <w:lang w:val="en-GB"/>
                        </w:rPr>
                      </w:pPr>
                      <w:r>
                        <w:rPr>
                          <w:rFonts w:cs="Calibri"/>
                          <w:b/>
                          <w:bCs/>
                          <w:sz w:val="24"/>
                          <w:szCs w:val="24"/>
                          <w:lang w:val="en-GB"/>
                        </w:rPr>
                        <w:t>Kinlough</w:t>
                      </w:r>
                    </w:p>
                    <w:p>
                      <w:pPr>
                        <w:pStyle w:val="Normal"/>
                        <w:spacing w:before="0" w:after="0"/>
                        <w:rPr>
                          <w:rFonts w:cs="Calibri"/>
                          <w:b/>
                          <w:b/>
                          <w:bCs/>
                          <w:sz w:val="24"/>
                          <w:szCs w:val="24"/>
                          <w:lang w:val="en-GB"/>
                        </w:rPr>
                      </w:pPr>
                      <w:r>
                        <w:rPr>
                          <w:rFonts w:cs="Calibri"/>
                          <w:b/>
                          <w:bCs/>
                          <w:sz w:val="24"/>
                          <w:szCs w:val="24"/>
                          <w:lang w:val="en-GB"/>
                        </w:rPr>
                        <w:t>Co. Leitrim</w:t>
                      </w:r>
                    </w:p>
                    <w:p>
                      <w:pPr>
                        <w:pStyle w:val="Normal"/>
                        <w:spacing w:before="0" w:after="0"/>
                        <w:rPr>
                          <w:rFonts w:cs="Calibri"/>
                          <w:b/>
                          <w:b/>
                          <w:bCs/>
                          <w:sz w:val="24"/>
                          <w:szCs w:val="24"/>
                          <w:lang w:val="en-GB"/>
                        </w:rPr>
                      </w:pPr>
                      <w:r>
                        <w:rPr>
                          <w:rFonts w:cs="Calibri"/>
                          <w:b/>
                          <w:bCs/>
                          <w:sz w:val="24"/>
                          <w:szCs w:val="24"/>
                          <w:lang w:val="en-GB"/>
                        </w:rPr>
                        <w:t>F91 PO86</w:t>
                      </w:r>
                    </w:p>
                    <w:p>
                      <w:pPr>
                        <w:pStyle w:val="Normal"/>
                        <w:spacing w:before="0" w:after="0"/>
                        <w:rPr>
                          <w:rFonts w:cs="Calibri"/>
                          <w:b/>
                          <w:b/>
                          <w:bCs/>
                          <w:sz w:val="24"/>
                          <w:szCs w:val="24"/>
                          <w:lang w:val="en-GB"/>
                        </w:rPr>
                      </w:pPr>
                      <w:r>
                        <w:rPr>
                          <w:rFonts w:cs="Calibri"/>
                          <w:b/>
                          <w:bCs/>
                          <w:sz w:val="24"/>
                          <w:szCs w:val="24"/>
                          <w:lang w:val="en-GB"/>
                        </w:rPr>
                        <w:t>Tel: 071 98 41123</w:t>
                      </w:r>
                    </w:p>
                    <w:p>
                      <w:pPr>
                        <w:pStyle w:val="Normal"/>
                        <w:spacing w:before="0" w:after="0"/>
                        <w:rPr>
                          <w:rFonts w:cs="Calibri"/>
                          <w:b/>
                          <w:b/>
                          <w:bCs/>
                          <w:sz w:val="24"/>
                          <w:szCs w:val="24"/>
                          <w:lang w:val="en-GB"/>
                        </w:rPr>
                      </w:pPr>
                      <w:r>
                        <w:rPr>
                          <w:rFonts w:cs="Calibri"/>
                          <w:b/>
                          <w:bCs/>
                          <w:sz w:val="24"/>
                          <w:szCs w:val="24"/>
                          <w:lang w:val="en-GB"/>
                        </w:rPr>
                        <w:t>Roll no: 20079E</w:t>
                      </w:r>
                    </w:p>
                    <w:p>
                      <w:pPr>
                        <w:pStyle w:val="Normal"/>
                        <w:spacing w:before="0" w:after="0"/>
                        <w:rPr>
                          <w:rFonts w:cs="Calibri"/>
                          <w:b/>
                          <w:b/>
                          <w:bCs/>
                          <w:color w:val="153D63"/>
                          <w:sz w:val="24"/>
                          <w:szCs w:val="24"/>
                          <w:lang w:val="en-GB"/>
                        </w:rPr>
                      </w:pPr>
                      <w:r>
                        <w:rPr>
                          <w:rFonts w:cs="Calibri"/>
                          <w:b/>
                          <w:bCs/>
                          <w:color w:val="153D63"/>
                          <w:sz w:val="24"/>
                          <w:szCs w:val="24"/>
                          <w:lang w:val="en-GB"/>
                        </w:rPr>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4445</wp:posOffset>
                </wp:positionV>
                <wp:extent cx="2543175" cy="876300"/>
                <wp:effectExtent l="0" t="0" r="0" b="0"/>
                <wp:wrapNone/>
                <wp:docPr id="4" name="Frame3"/>
                <a:graphic xmlns:a="http://schemas.openxmlformats.org/drawingml/2006/main">
                  <a:graphicData uri="http://schemas.microsoft.com/office/word/2010/wordprocessingShape">
                    <wps:wsp>
                      <wps:cNvSpPr txBox="1"/>
                      <wps:spPr>
                        <a:xfrm>
                          <a:off x="0" y="0"/>
                          <a:ext cx="2543175" cy="876300"/>
                        </a:xfrm>
                        <a:prstGeom prst="rect"/>
                        <a:solidFill>
                          <a:srgbClr val="FFFFFF"/>
                        </a:solidFill>
                      </wps:spPr>
                      <wps:txbx>
                        <w:txbxContent>
                          <w:p>
                            <w:pPr>
                              <w:pStyle w:val="TextBody"/>
                              <w:spacing w:lineRule="auto" w:line="232"/>
                              <w:rPr>
                                <w:rFonts w:ascii="Calibri" w:hAnsi="Calibri" w:cs="Calibri"/>
                                <w:b/>
                                <w:b/>
                                <w:bCs/>
                                <w:sz w:val="24"/>
                              </w:rPr>
                            </w:pPr>
                            <w:r>
                              <w:rPr>
                                <w:rFonts w:eastAsia="Calibri" w:cs="Calibri" w:ascii="Calibri" w:hAnsi="Calibri"/>
                                <w:b/>
                                <w:bCs/>
                                <w:color w:val="153D63"/>
                                <w:sz w:val="24"/>
                              </w:rPr>
                              <w:t xml:space="preserve">         </w:t>
                            </w:r>
                            <w:hyperlink r:id="rId46">
                              <w:r>
                                <w:rPr>
                                  <w:rStyle w:val="InternetLink"/>
                                  <w:rFonts w:cs="Calibri" w:ascii="Calibri" w:hAnsi="Calibri"/>
                                  <w:b/>
                                  <w:bCs/>
                                  <w:color w:val="000000"/>
                                  <w:sz w:val="24"/>
                                  <w:u w:val="none"/>
                                </w:rPr>
                                <w:t>www.fourmastersns.ie</w:t>
                              </w:r>
                            </w:hyperlink>
                          </w:p>
                          <w:p>
                            <w:pPr>
                              <w:pStyle w:val="TextBody"/>
                              <w:spacing w:lineRule="auto" w:line="232"/>
                              <w:rPr>
                                <w:rFonts w:ascii="Calibri" w:hAnsi="Calibri" w:cs="Calibri"/>
                                <w:b/>
                                <w:b/>
                                <w:bCs/>
                                <w:sz w:val="24"/>
                              </w:rPr>
                            </w:pPr>
                            <w:r>
                              <w:rPr>
                                <w:rFonts w:cs="Calibri" w:ascii="Calibri" w:hAnsi="Calibri"/>
                                <w:b/>
                                <w:bCs/>
                                <w:sz w:val="24"/>
                              </w:rPr>
                            </w:r>
                          </w:p>
                          <w:p>
                            <w:pPr>
                              <w:pStyle w:val="TextBody"/>
                              <w:widowControl w:val="false"/>
                              <w:numPr>
                                <w:ilvl w:val="0"/>
                                <w:numId w:val="1"/>
                              </w:numPr>
                              <w:suppressAutoHyphens w:val="false"/>
                              <w:autoSpaceDE w:val="false"/>
                              <w:spacing w:lineRule="auto" w:line="232"/>
                              <w:ind w:left="357" w:hanging="357"/>
                              <w:textAlignment w:val="auto"/>
                              <w:rPr/>
                            </w:pPr>
                            <w:hyperlink r:id="rId47">
                              <w:r>
                                <w:rPr>
                                  <w:rStyle w:val="InternetLink"/>
                                  <w:rFonts w:cs="Calibri" w:ascii="Calibri" w:hAnsi="Calibri"/>
                                  <w:b/>
                                  <w:bCs/>
                                  <w:color w:val="000000"/>
                                  <w:sz w:val="24"/>
                                  <w:u w:val="none"/>
                                </w:rPr>
                                <w:t>secretary@fourmastersns.ie</w:t>
                              </w:r>
                            </w:hyperlink>
                            <w:r>
                              <w:rPr>
                                <w:rFonts w:cs="Calibri" w:ascii="Calibri" w:hAnsi="Calibri"/>
                                <w:b/>
                                <w:bCs/>
                                <w:sz w:val="24"/>
                              </w:rPr>
                              <w:t xml:space="preserve"> </w:t>
                            </w:r>
                          </w:p>
                          <w:p>
                            <w:pPr>
                              <w:pStyle w:val="TextBody"/>
                              <w:widowControl w:val="false"/>
                              <w:numPr>
                                <w:ilvl w:val="0"/>
                                <w:numId w:val="1"/>
                              </w:numPr>
                              <w:suppressAutoHyphens w:val="false"/>
                              <w:autoSpaceDE w:val="false"/>
                              <w:spacing w:lineRule="auto" w:line="232"/>
                              <w:ind w:left="357" w:hanging="357"/>
                              <w:textAlignment w:val="auto"/>
                              <w:rPr>
                                <w:rStyle w:val="InternetLink"/>
                                <w:rFonts w:ascii="Calibri" w:hAnsi="Calibri" w:cs="Calibri"/>
                                <w:b/>
                                <w:b/>
                                <w:bCs/>
                                <w:color w:val="000000"/>
                                <w:sz w:val="24"/>
                                <w:u w:val="none"/>
                              </w:rPr>
                            </w:pPr>
                            <w:hyperlink r:id="rId48">
                              <w:r>
                                <w:rPr>
                                  <w:rStyle w:val="InternetLink"/>
                                  <w:rFonts w:cs="Calibri" w:ascii="Calibri" w:hAnsi="Calibri"/>
                                  <w:b/>
                                  <w:bCs/>
                                  <w:color w:val="000000"/>
                                  <w:sz w:val="24"/>
                                  <w:u w:val="none"/>
                                </w:rPr>
                                <w:t>principal@fourmastersns.ie</w:t>
                              </w:r>
                            </w:hyperlink>
                          </w:p>
                          <w:p>
                            <w:pPr>
                              <w:pStyle w:val="TextBody"/>
                              <w:spacing w:lineRule="auto" w:line="232"/>
                              <w:rPr>
                                <w:rStyle w:val="InternetLink"/>
                                <w:rFonts w:ascii="Calibri" w:hAnsi="Calibri" w:cs="Calibri"/>
                                <w:b/>
                                <w:b/>
                                <w:bCs/>
                                <w:color w:val="153D63"/>
                                <w:sz w:val="24"/>
                                <w:u w:val="none"/>
                              </w:rPr>
                            </w:pPr>
                            <w:r>
                              <w:rPr/>
                            </w:r>
                          </w:p>
                          <w:p>
                            <w:pPr>
                              <w:pStyle w:val="Normal"/>
                              <w:spacing w:before="0" w:after="200"/>
                              <w:rPr>
                                <w:color w:val="153D63"/>
                                <w:sz w:val="24"/>
                              </w:rPr>
                            </w:pPr>
                            <w:r>
                              <w:rPr>
                                <w:color w:val="153D63"/>
                                <w:sz w:val="24"/>
                              </w:rPr>
                            </w:r>
                          </w:p>
                        </w:txbxContent>
                      </wps:txbx>
                      <wps:bodyPr anchor="t" lIns="92075" tIns="46355" rIns="92075" bIns="46355">
                        <a:noAutofit/>
                      </wps:bodyPr>
                    </wps:wsp>
                  </a:graphicData>
                </a:graphic>
              </wp:anchor>
            </w:drawing>
          </mc:Choice>
          <mc:Fallback>
            <w:pict>
              <v:rect fillcolor="#FFFFFF" style="position:absolute;rotation:-0;width:200.25pt;height:69pt;mso-wrap-distance-left:9.05pt;mso-wrap-distance-right:0pt;mso-wrap-distance-top:0pt;mso-wrap-distance-bottom:0pt;margin-top:0.35pt;mso-position-vertical-relative:text;margin-left:338.35pt;mso-position-horizontal:right;mso-position-horizontal-relative:margin">
                <v:textbox inset="0.100694444444444in,0.0506944444444444in,0.100694444444444in,0.0506944444444444in">
                  <w:txbxContent>
                    <w:p>
                      <w:pPr>
                        <w:pStyle w:val="TextBody"/>
                        <w:spacing w:lineRule="auto" w:line="232"/>
                        <w:rPr>
                          <w:rFonts w:ascii="Calibri" w:hAnsi="Calibri" w:cs="Calibri"/>
                          <w:b/>
                          <w:b/>
                          <w:bCs/>
                          <w:sz w:val="24"/>
                        </w:rPr>
                      </w:pPr>
                      <w:r>
                        <w:rPr>
                          <w:rFonts w:eastAsia="Calibri" w:cs="Calibri" w:ascii="Calibri" w:hAnsi="Calibri"/>
                          <w:b/>
                          <w:bCs/>
                          <w:color w:val="153D63"/>
                          <w:sz w:val="24"/>
                        </w:rPr>
                        <w:t xml:space="preserve">         </w:t>
                      </w:r>
                      <w:hyperlink r:id="rId49">
                        <w:r>
                          <w:rPr>
                            <w:rStyle w:val="InternetLink"/>
                            <w:rFonts w:cs="Calibri" w:ascii="Calibri" w:hAnsi="Calibri"/>
                            <w:b/>
                            <w:bCs/>
                            <w:color w:val="000000"/>
                            <w:sz w:val="24"/>
                            <w:u w:val="none"/>
                          </w:rPr>
                          <w:t>www.fourmastersns.ie</w:t>
                        </w:r>
                      </w:hyperlink>
                    </w:p>
                    <w:p>
                      <w:pPr>
                        <w:pStyle w:val="TextBody"/>
                        <w:spacing w:lineRule="auto" w:line="232"/>
                        <w:rPr>
                          <w:rFonts w:ascii="Calibri" w:hAnsi="Calibri" w:cs="Calibri"/>
                          <w:b/>
                          <w:b/>
                          <w:bCs/>
                          <w:sz w:val="24"/>
                        </w:rPr>
                      </w:pPr>
                      <w:r>
                        <w:rPr>
                          <w:rFonts w:cs="Calibri" w:ascii="Calibri" w:hAnsi="Calibri"/>
                          <w:b/>
                          <w:bCs/>
                          <w:sz w:val="24"/>
                        </w:rPr>
                      </w:r>
                    </w:p>
                    <w:p>
                      <w:pPr>
                        <w:pStyle w:val="TextBody"/>
                        <w:widowControl w:val="false"/>
                        <w:numPr>
                          <w:ilvl w:val="0"/>
                          <w:numId w:val="1"/>
                        </w:numPr>
                        <w:suppressAutoHyphens w:val="false"/>
                        <w:autoSpaceDE w:val="false"/>
                        <w:spacing w:lineRule="auto" w:line="232"/>
                        <w:ind w:left="357" w:hanging="357"/>
                        <w:textAlignment w:val="auto"/>
                        <w:rPr/>
                      </w:pPr>
                      <w:hyperlink r:id="rId50">
                        <w:r>
                          <w:rPr>
                            <w:rStyle w:val="InternetLink"/>
                            <w:rFonts w:cs="Calibri" w:ascii="Calibri" w:hAnsi="Calibri"/>
                            <w:b/>
                            <w:bCs/>
                            <w:color w:val="000000"/>
                            <w:sz w:val="24"/>
                            <w:u w:val="none"/>
                          </w:rPr>
                          <w:t>secretary@fourmastersns.ie</w:t>
                        </w:r>
                      </w:hyperlink>
                      <w:r>
                        <w:rPr>
                          <w:rFonts w:cs="Calibri" w:ascii="Calibri" w:hAnsi="Calibri"/>
                          <w:b/>
                          <w:bCs/>
                          <w:sz w:val="24"/>
                        </w:rPr>
                        <w:t xml:space="preserve"> </w:t>
                      </w:r>
                    </w:p>
                    <w:p>
                      <w:pPr>
                        <w:pStyle w:val="TextBody"/>
                        <w:widowControl w:val="false"/>
                        <w:numPr>
                          <w:ilvl w:val="0"/>
                          <w:numId w:val="1"/>
                        </w:numPr>
                        <w:suppressAutoHyphens w:val="false"/>
                        <w:autoSpaceDE w:val="false"/>
                        <w:spacing w:lineRule="auto" w:line="232"/>
                        <w:ind w:left="357" w:hanging="357"/>
                        <w:textAlignment w:val="auto"/>
                        <w:rPr>
                          <w:rStyle w:val="InternetLink"/>
                          <w:rFonts w:ascii="Calibri" w:hAnsi="Calibri" w:cs="Calibri"/>
                          <w:b/>
                          <w:b/>
                          <w:bCs/>
                          <w:color w:val="000000"/>
                          <w:sz w:val="24"/>
                          <w:u w:val="none"/>
                        </w:rPr>
                      </w:pPr>
                      <w:hyperlink r:id="rId51">
                        <w:r>
                          <w:rPr>
                            <w:rStyle w:val="InternetLink"/>
                            <w:rFonts w:cs="Calibri" w:ascii="Calibri" w:hAnsi="Calibri"/>
                            <w:b/>
                            <w:bCs/>
                            <w:color w:val="000000"/>
                            <w:sz w:val="24"/>
                            <w:u w:val="none"/>
                          </w:rPr>
                          <w:t>principal@fourmastersns.ie</w:t>
                        </w:r>
                      </w:hyperlink>
                    </w:p>
                    <w:p>
                      <w:pPr>
                        <w:pStyle w:val="TextBody"/>
                        <w:spacing w:lineRule="auto" w:line="232"/>
                        <w:rPr>
                          <w:rStyle w:val="InternetLink"/>
                          <w:rFonts w:ascii="Calibri" w:hAnsi="Calibri" w:cs="Calibri"/>
                          <w:b/>
                          <w:b/>
                          <w:bCs/>
                          <w:color w:val="153D63"/>
                          <w:sz w:val="24"/>
                          <w:u w:val="none"/>
                        </w:rPr>
                      </w:pPr>
                      <w:r>
                        <w:rPr/>
                      </w:r>
                    </w:p>
                    <w:p>
                      <w:pPr>
                        <w:pStyle w:val="Normal"/>
                        <w:spacing w:before="0" w:after="200"/>
                        <w:rPr>
                          <w:color w:val="153D63"/>
                          <w:sz w:val="24"/>
                        </w:rPr>
                      </w:pPr>
                      <w:r>
                        <w:rPr>
                          <w:color w:val="153D63"/>
                          <w:sz w:val="24"/>
                        </w:rPr>
                      </w:r>
                    </w:p>
                  </w:txbxContent>
                </v:textbox>
                <w10:wrap type="none"/>
              </v:rect>
            </w:pict>
          </mc:Fallback>
        </mc:AlternateConten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margin">
                  <wp:posOffset>4342130</wp:posOffset>
                </wp:positionH>
                <wp:positionV relativeFrom="paragraph">
                  <wp:posOffset>126365</wp:posOffset>
                </wp:positionV>
                <wp:extent cx="2387600" cy="374650"/>
                <wp:effectExtent l="0" t="0" r="0" b="0"/>
                <wp:wrapNone/>
                <wp:docPr id="5" name="Frame4"/>
                <a:graphic xmlns:a="http://schemas.openxmlformats.org/drawingml/2006/main">
                  <a:graphicData uri="http://schemas.microsoft.com/office/word/2010/wordprocessingShape">
                    <wps:wsp>
                      <wps:cNvSpPr txBox="1"/>
                      <wps:spPr>
                        <a:xfrm>
                          <a:off x="0" y="0"/>
                          <a:ext cx="2387600" cy="374650"/>
                        </a:xfrm>
                        <a:prstGeom prst="rect"/>
                        <a:solidFill>
                          <a:srgbClr val="FFFFFF"/>
                        </a:solidFill>
                      </wps:spPr>
                      <wps:txbx>
                        <w:txbxContent>
                          <w:p>
                            <w:pPr>
                              <w:pStyle w:val="Normal"/>
                              <w:spacing w:before="0" w:after="0"/>
                              <w:rPr/>
                            </w:pPr>
                            <w:r>
                              <w:rPr>
                                <w:rFonts w:cs="Calibri"/>
                                <w:b/>
                                <w:bCs/>
                                <w:lang w:val="en-GB"/>
                              </w:rPr>
                              <w:t xml:space="preserve">         </w:t>
                            </w:r>
                            <w:r>
                              <w:rPr>
                                <w:rFonts w:cs="Calibri"/>
                                <w:b/>
                                <w:bCs/>
                                <w:sz w:val="24"/>
                                <w:szCs w:val="24"/>
                                <w:lang w:val="en-GB"/>
                              </w:rPr>
                              <w:t>Principal - Siobhán Lee</w:t>
                            </w:r>
                          </w:p>
                          <w:p>
                            <w:pPr>
                              <w:pStyle w:val="Normal"/>
                              <w:spacing w:before="0" w:after="0"/>
                              <w:rPr>
                                <w:rFonts w:cs="Calibri"/>
                                <w:b/>
                                <w:b/>
                                <w:bCs/>
                                <w:color w:val="153D63"/>
                                <w:sz w:val="24"/>
                                <w:szCs w:val="24"/>
                                <w:lang w:val="en-GB"/>
                              </w:rPr>
                            </w:pPr>
                            <w:r>
                              <w:rPr>
                                <w:rFonts w:cs="Calibri"/>
                                <w:b/>
                                <w:bCs/>
                                <w:color w:val="153D63"/>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188pt;height:29.5pt;mso-wrap-distance-left:9.05pt;mso-wrap-distance-right:9.05pt;mso-wrap-distance-top:0pt;mso-wrap-distance-bottom:0pt;margin-top:9.95pt;mso-position-vertical-relative:text;margin-left:341.9pt;mso-position-horizontal-relative:margin">
                <v:textbox inset="0.100694444444444in,0.0506944444444444in,0.100694444444444in,0.0506944444444444in">
                  <w:txbxContent>
                    <w:p>
                      <w:pPr>
                        <w:pStyle w:val="Normal"/>
                        <w:spacing w:before="0" w:after="0"/>
                        <w:rPr/>
                      </w:pPr>
                      <w:r>
                        <w:rPr>
                          <w:rFonts w:cs="Calibri"/>
                          <w:b/>
                          <w:bCs/>
                          <w:lang w:val="en-GB"/>
                        </w:rPr>
                        <w:t xml:space="preserve">         </w:t>
                      </w:r>
                      <w:r>
                        <w:rPr>
                          <w:rFonts w:cs="Calibri"/>
                          <w:b/>
                          <w:bCs/>
                          <w:sz w:val="24"/>
                          <w:szCs w:val="24"/>
                          <w:lang w:val="en-GB"/>
                        </w:rPr>
                        <w:t>Principal - Siobhán Lee</w:t>
                      </w:r>
                    </w:p>
                    <w:p>
                      <w:pPr>
                        <w:pStyle w:val="Normal"/>
                        <w:spacing w:before="0" w:after="0"/>
                        <w:rPr>
                          <w:rFonts w:cs="Calibri"/>
                          <w:b/>
                          <w:b/>
                          <w:bCs/>
                          <w:color w:val="153D63"/>
                          <w:sz w:val="24"/>
                          <w:szCs w:val="24"/>
                          <w:lang w:val="en-GB"/>
                        </w:rPr>
                      </w:pPr>
                      <w:r>
                        <w:rPr>
                          <w:rFonts w:cs="Calibri"/>
                          <w:b/>
                          <w:bCs/>
                          <w:color w:val="153D63"/>
                          <w:sz w:val="24"/>
                          <w:szCs w:val="24"/>
                          <w:lang w:val="en-GB"/>
                        </w:rPr>
                      </w:r>
                    </w:p>
                  </w:txbxContent>
                </v:textbox>
                <w10:wrap type="none"/>
              </v:rect>
            </w:pict>
          </mc:Fallback>
        </mc:AlternateContent>
      </w:r>
    </w:p>
    <w:p>
      <w:pPr>
        <w:pStyle w:val="Normal"/>
        <w:rPr>
          <w:color w:val="215E99"/>
          <w:sz w:val="24"/>
          <w:szCs w:val="24"/>
          <w:lang w:val="en-US" w:eastAsia="en-US"/>
        </w:rPr>
      </w:pPr>
      <w:r>
        <w:rPr>
          <w:color w:val="215E99"/>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38100</wp:posOffset>
                </wp:positionH>
                <wp:positionV relativeFrom="paragraph">
                  <wp:posOffset>99695</wp:posOffset>
                </wp:positionV>
                <wp:extent cx="6944360" cy="0"/>
                <wp:effectExtent l="0" t="28575" r="0" b="28575"/>
                <wp:wrapNone/>
                <wp:docPr id="6" name="Straight Connector 8"/>
                <a:graphic xmlns:a="http://schemas.openxmlformats.org/drawingml/2006/main">
                  <a:graphicData uri="http://schemas.microsoft.com/office/word/2010/wordprocessingShape">
                    <wps:wsp>
                      <wps:cNvSpPr/>
                      <wps:spPr>
                        <a:xfrm>
                          <a:off x="0" y="0"/>
                          <a:ext cx="694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7.85pt" to="549.75pt,7.85pt" ID="Straight Connector 8" stroked="t" o:allowincell="f" style="position:absolute;mso-position-horizontal-relative:margin">
                <v:stroke color="black" weight="57240" joinstyle="miter" endcap="flat"/>
                <v:fill o:detectmouseclick="t" on="false"/>
                <w10:wrap type="none"/>
              </v:line>
            </w:pict>
          </mc:Fallback>
        </mc:AlternateContent>
      </w:r>
    </w:p>
    <w:p>
      <w:pPr>
        <w:pStyle w:val="Normal"/>
        <w:ind w:left="4320" w:hanging="0"/>
        <w:rPr>
          <w:color w:val="215E99"/>
          <w:sz w:val="24"/>
          <w:szCs w:val="24"/>
        </w:rPr>
      </w:pPr>
      <w:r>
        <w:rPr>
          <w:b/>
          <w:bCs/>
          <w:color w:val="000000"/>
          <w:sz w:val="32"/>
          <w:szCs w:val="32"/>
        </w:rPr>
        <w:t xml:space="preserve">Enrolment Form </w:t>
      </w:r>
    </w:p>
    <w:p>
      <w:pPr>
        <w:pStyle w:val="Normal"/>
        <w:spacing w:lineRule="auto" w:line="240" w:before="0" w:after="0"/>
        <w:jc w:val="center"/>
        <w:rPr>
          <w:i/>
          <w:i/>
          <w:iCs/>
          <w:sz w:val="20"/>
          <w:szCs w:val="20"/>
        </w:rPr>
      </w:pPr>
      <w:r>
        <w:rPr>
          <w:i/>
          <w:iCs/>
          <w:sz w:val="20"/>
          <w:szCs w:val="20"/>
        </w:rPr>
        <w:t>Any information you give on this form will be treated with the strictest confidence and only used for the benefit of your child.</w:t>
      </w:r>
    </w:p>
    <w:p>
      <w:pPr>
        <w:pStyle w:val="Normal"/>
        <w:spacing w:lineRule="auto" w:line="240" w:before="0" w:after="0"/>
        <w:jc w:val="center"/>
        <w:rPr>
          <w:rFonts w:cs="Arial"/>
          <w:bCs/>
          <w:i/>
          <w:i/>
          <w:sz w:val="20"/>
          <w:szCs w:val="20"/>
        </w:rPr>
      </w:pPr>
      <w:r>
        <w:rPr>
          <w:rFonts w:cs="Arial"/>
          <w:bCs/>
          <w:i/>
          <w:sz w:val="20"/>
          <w:szCs w:val="20"/>
        </w:rPr>
        <w:t>This Application MUST be accompanied by your child's ORIGINAL birth certificate. The school will make a copy of the document(s) submitted and will return all of the original document(s).</w:t>
      </w:r>
    </w:p>
    <w:p>
      <w:pPr>
        <w:pStyle w:val="Normal"/>
        <w:spacing w:lineRule="auto" w:line="240" w:before="0" w:after="0"/>
        <w:jc w:val="center"/>
        <w:rPr>
          <w:rFonts w:cs="Arial"/>
          <w:bCs/>
          <w:i/>
          <w:i/>
          <w:sz w:val="20"/>
          <w:szCs w:val="20"/>
        </w:rPr>
      </w:pPr>
      <w:r>
        <w:rPr>
          <w:rFonts w:cs="Arial"/>
          <w:bCs/>
          <w:i/>
          <w:sz w:val="20"/>
          <w:szCs w:val="20"/>
        </w:rPr>
      </w:r>
    </w:p>
    <w:tbl>
      <w:tblPr>
        <w:tblW w:w="6237" w:type="dxa"/>
        <w:jc w:val="left"/>
        <w:tblInd w:w="212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center" w:pos="3010" w:leader="none"/>
                <w:tab w:val="left" w:pos="4875" w:leader="none"/>
              </w:tabs>
              <w:spacing w:lineRule="auto" w:line="240" w:before="0" w:after="0"/>
              <w:rPr>
                <w:b/>
                <w:b/>
                <w:sz w:val="24"/>
                <w:szCs w:val="24"/>
              </w:rPr>
            </w:pPr>
            <w:r>
              <w:rPr>
                <w:b/>
                <w:sz w:val="24"/>
                <w:szCs w:val="24"/>
              </w:rPr>
              <w:tab/>
              <w:t>Part 1 – Pupil Details</w:t>
              <w:tab/>
            </w:r>
          </w:p>
        </w:tc>
      </w:tr>
    </w:tbl>
    <w:p>
      <w:pPr>
        <w:pStyle w:val="Normal"/>
        <w:jc w:val="center"/>
        <w:rPr>
          <w:rFonts w:ascii="Impact" w:hAnsi="Impact" w:cs="Impact"/>
          <w:sz w:val="4"/>
          <w:szCs w:val="4"/>
        </w:rPr>
      </w:pPr>
      <w:r>
        <w:rPr>
          <w:rFonts w:cs="Impact" w:ascii="Impact" w:hAnsi="Impact"/>
          <w:sz w:val="4"/>
          <w:szCs w:val="4"/>
        </w:rPr>
      </w:r>
    </w:p>
    <w:tbl>
      <w:tblPr>
        <w:tblW w:w="10988" w:type="dxa"/>
        <w:jc w:val="left"/>
        <w:tblInd w:w="-113" w:type="dxa"/>
        <w:tblLayout w:type="fixed"/>
        <w:tblCellMar>
          <w:top w:w="0" w:type="dxa"/>
          <w:left w:w="108" w:type="dxa"/>
          <w:bottom w:w="0" w:type="dxa"/>
          <w:right w:w="108" w:type="dxa"/>
        </w:tblCellMar>
      </w:tblPr>
      <w:tblGrid>
        <w:gridCol w:w="3662"/>
        <w:gridCol w:w="2003"/>
        <w:gridCol w:w="993"/>
        <w:gridCol w:w="4330"/>
      </w:tblGrid>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Child:</w:t>
            </w:r>
          </w:p>
          <w:p>
            <w:pPr>
              <w:pStyle w:val="Normal"/>
              <w:spacing w:lineRule="auto" w:line="240" w:before="0" w:after="0"/>
              <w:rPr>
                <w:sz w:val="16"/>
                <w:szCs w:val="16"/>
              </w:rPr>
            </w:pPr>
            <w:r>
              <w:rPr>
                <w:sz w:val="16"/>
                <w:szCs w:val="16"/>
              </w:rPr>
              <w:t>As on Birth Certificate</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SN:</w:t>
            </w:r>
          </w:p>
          <w:p>
            <w:pPr>
              <w:pStyle w:val="Normal"/>
              <w:spacing w:lineRule="auto" w:line="240" w:before="0" w:after="0"/>
              <w:rPr>
                <w:sz w:val="16"/>
                <w:szCs w:val="16"/>
              </w:rPr>
            </w:pPr>
            <w:r>
              <w:rPr>
                <w:sz w:val="16"/>
                <w:szCs w:val="16"/>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of Child:                                                                                                                           Eircode:</w:t>
            </w:r>
          </w:p>
          <w:p>
            <w:pPr>
              <w:pStyle w:val="Normal"/>
              <w:spacing w:lineRule="auto" w:line="240" w:before="0" w:after="0"/>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p>
            <w:pPr>
              <w:pStyle w:val="Normal"/>
              <w:spacing w:lineRule="auto" w:line="240" w:before="0" w:after="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ity:</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igion:</w:t>
            </w:r>
          </w:p>
          <w:p>
            <w:pPr>
              <w:pStyle w:val="Normal"/>
              <w:spacing w:lineRule="auto" w:line="240" w:before="0" w:after="0"/>
              <w:rPr/>
            </w:pPr>
            <w:r>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 language spoken at hom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d child attend pre-school or other primary school? Yes </w:t>
            </w:r>
            <w:r>
              <w:rPr>
                <w:rFonts w:eastAsia="Wingdings" w:cs="Wingdings" w:ascii="Wingdings" w:hAnsi="Wingdings"/>
              </w:rPr>
              <w:t></w:t>
            </w:r>
            <w:r>
              <w:rPr/>
              <w:t xml:space="preserve"> No </w:t>
            </w:r>
            <w:r>
              <w:rPr>
                <w:rFonts w:eastAsia="Wingdings" w:cs="Wingdings" w:ascii="Wingdings" w:hAnsi="Wingdings"/>
              </w:rPr>
              <w:t></w:t>
            </w:r>
          </w:p>
        </w:tc>
      </w:tr>
    </w:tbl>
    <w:p>
      <w:pPr>
        <w:pStyle w:val="Normal"/>
        <w:spacing w:lineRule="auto" w:line="240"/>
        <w:rPr/>
      </w:pPr>
      <w:r>
        <w:rPr>
          <w:rFonts w:cs="Calibri"/>
        </w:rPr>
        <w:t xml:space="preserve"> </w:t>
      </w:r>
      <w:r>
        <w:rPr/>
        <w:t>If “yes” please give name and address of school or pre-school:  ______________________________________________</w:t>
      </w:r>
    </w:p>
    <w:p>
      <w:pPr>
        <w:pStyle w:val="Normal"/>
        <w:rPr/>
      </w:pPr>
      <w:r>
        <w:rPr/>
        <w:t>If primary school, class in which enrolled and length of time in that class: ______________________________________</w:t>
      </w:r>
    </w:p>
    <w:tbl>
      <w:tblPr>
        <w:tblW w:w="6237" w:type="dxa"/>
        <w:jc w:val="left"/>
        <w:tblInd w:w="212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center"/>
              <w:rPr>
                <w:b/>
                <w:b/>
                <w:sz w:val="24"/>
                <w:szCs w:val="24"/>
              </w:rPr>
            </w:pPr>
            <w:r>
              <w:rPr>
                <w:b/>
                <w:sz w:val="24"/>
                <w:szCs w:val="24"/>
              </w:rPr>
              <w:t>Part 2 – Parent(s)/ Guardian(s) Details</w:t>
            </w:r>
          </w:p>
        </w:tc>
      </w:tr>
    </w:tbl>
    <w:p>
      <w:pPr>
        <w:pStyle w:val="Normal"/>
        <w:rPr>
          <w:b/>
          <w:b/>
          <w:sz w:val="8"/>
          <w:szCs w:val="8"/>
        </w:rPr>
      </w:pPr>
      <w:r>
        <w:rPr>
          <w:b/>
          <w:sz w:val="8"/>
          <w:szCs w:val="8"/>
        </w:rPr>
      </w:r>
    </w:p>
    <w:tbl>
      <w:tblPr>
        <w:tblW w:w="11052" w:type="dxa"/>
        <w:jc w:val="left"/>
        <w:tblInd w:w="-113" w:type="dxa"/>
        <w:tblLayout w:type="fixed"/>
        <w:tblCellMar>
          <w:top w:w="0" w:type="dxa"/>
          <w:left w:w="108" w:type="dxa"/>
          <w:bottom w:w="0" w:type="dxa"/>
          <w:right w:w="108" w:type="dxa"/>
        </w:tblCellMar>
      </w:tblPr>
      <w:tblGrid>
        <w:gridCol w:w="5381"/>
        <w:gridCol w:w="567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Parent/ Guardian 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Parent/ Guardian 2</w:t>
            </w:r>
          </w:p>
        </w:tc>
      </w:tr>
      <w:tr>
        <w:trPr>
          <w:trHeight w:val="35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m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me:</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lationship to chil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lationship to child:</w:t>
            </w:r>
          </w:p>
        </w:tc>
      </w:tr>
      <w:tr>
        <w:trPr>
          <w:trHeight w:val="706"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ddress (if different from child’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ddress (if different from child’s):</w:t>
            </w:r>
          </w:p>
        </w:tc>
      </w:tr>
      <w:tr>
        <w:trPr>
          <w:trHeight w:val="40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hone no:</w:t>
            </w:r>
          </w:p>
          <w:p>
            <w:pPr>
              <w:pStyle w:val="Normal"/>
              <w:spacing w:lineRule="auto" w:line="240" w:before="0" w:after="0"/>
              <w:rPr/>
            </w:pPr>
            <w:r>
              <w:rPr>
                <w:bCs/>
              </w:rPr>
              <w:t>Home/ work phon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hone no:</w:t>
            </w:r>
          </w:p>
          <w:p>
            <w:pPr>
              <w:pStyle w:val="Normal"/>
              <w:spacing w:lineRule="auto" w:line="240" w:before="0" w:after="0"/>
              <w:rPr/>
            </w:pPr>
            <w:r>
              <w:rPr>
                <w:bCs/>
              </w:rPr>
              <w:t>Home/ work phone:</w:t>
            </w:r>
          </w:p>
        </w:tc>
      </w:tr>
      <w:tr>
        <w:trPr>
          <w:trHeight w:val="416"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ma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mail:</w:t>
            </w:r>
          </w:p>
        </w:tc>
      </w:tr>
    </w:tbl>
    <w:p>
      <w:pPr>
        <w:pStyle w:val="Normal"/>
        <w:rPr>
          <w:b/>
          <w:b/>
          <w:sz w:val="8"/>
          <w:szCs w:val="8"/>
        </w:rPr>
      </w:pPr>
      <w:r>
        <w:rPr>
          <w:b/>
          <w:sz w:val="8"/>
          <w:szCs w:val="8"/>
        </w:rPr>
      </w:r>
    </w:p>
    <w:tbl>
      <w:tblPr>
        <w:tblW w:w="11052" w:type="dxa"/>
        <w:jc w:val="left"/>
        <w:tblInd w:w="-113" w:type="dxa"/>
        <w:tblLayout w:type="fixed"/>
        <w:tblCellMar>
          <w:top w:w="0" w:type="dxa"/>
          <w:left w:w="108" w:type="dxa"/>
          <w:bottom w:w="0" w:type="dxa"/>
          <w:right w:w="108" w:type="dxa"/>
        </w:tblCellMar>
      </w:tblPr>
      <w:tblGrid>
        <w:gridCol w:w="5381"/>
        <w:gridCol w:w="567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other’s Maiden Name:</w:t>
            </w:r>
          </w:p>
          <w:p>
            <w:pPr>
              <w:pStyle w:val="Normal"/>
              <w:spacing w:lineRule="auto" w:line="240" w:before="0" w:after="0"/>
              <w:rPr>
                <w:rFonts w:cs="Arial"/>
              </w:rPr>
            </w:pPr>
            <w:r>
              <w:rPr>
                <w:rFonts w:cs="Arial"/>
              </w:rPr>
            </w:r>
          </w:p>
          <w:p>
            <w:pPr>
              <w:pStyle w:val="Normal"/>
              <w:spacing w:lineRule="auto" w:line="240" w:before="0" w:after="0"/>
              <w:rPr>
                <w:b/>
                <w:b/>
              </w:rPr>
            </w:pPr>
            <w:r>
              <w:rPr>
                <w:sz w:val="16"/>
                <w:szCs w:val="16"/>
              </w:rPr>
              <w:t>Required for Primary Online Databa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me of sibling in the school (if applicable):</w:t>
            </w:r>
          </w:p>
        </w:tc>
      </w:tr>
    </w:tbl>
    <w:p>
      <w:pPr>
        <w:pStyle w:val="Normal"/>
        <w:rPr>
          <w:b/>
          <w:b/>
          <w:sz w:val="8"/>
          <w:szCs w:val="8"/>
        </w:rPr>
      </w:pPr>
      <w:r>
        <w:rPr>
          <w:b/>
          <w:sz w:val="8"/>
          <w:szCs w:val="8"/>
        </w:rPr>
      </w:r>
    </w:p>
    <w:tbl>
      <w:tblPr>
        <w:tblW w:w="11052" w:type="dxa"/>
        <w:jc w:val="left"/>
        <w:tblInd w:w="-113" w:type="dxa"/>
        <w:tblLayout w:type="fixed"/>
        <w:tblCellMar>
          <w:top w:w="0" w:type="dxa"/>
          <w:left w:w="108" w:type="dxa"/>
          <w:bottom w:w="0" w:type="dxa"/>
          <w:right w:w="108" w:type="dxa"/>
        </w:tblCellMar>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e both parents legal guardians of the child?          Mother - Yes </w:t>
            </w:r>
            <w:r>
              <w:rPr>
                <w:rFonts w:eastAsia="Wingdings" w:cs="Wingdings" w:ascii="Wingdings" w:hAnsi="Wingdings"/>
              </w:rPr>
              <w:t></w:t>
            </w:r>
            <w:r>
              <w:rPr>
                <w:rFonts w:eastAsia="Wingdings" w:cs="Wingdings"/>
              </w:rPr>
              <w:t xml:space="preserve"> </w:t>
            </w:r>
            <w:r>
              <w:rPr/>
              <w:t xml:space="preserve">No </w:t>
            </w:r>
            <w:r>
              <w:rPr>
                <w:rFonts w:eastAsia="Wingdings" w:cs="Wingdings" w:ascii="Wingdings" w:hAnsi="Wingdings"/>
              </w:rPr>
              <w:t xml:space="preserve">      </w:t>
            </w:r>
            <w:r>
              <w:rPr>
                <w:rFonts w:eastAsia="Wingdings" w:cs="Arial"/>
              </w:rPr>
              <w:t xml:space="preserve">Father - </w:t>
            </w:r>
            <w:r>
              <w:rPr/>
              <w:t>Yes</w:t>
            </w:r>
            <w:r>
              <w:rPr>
                <w:rFonts w:eastAsia="Wingdings" w:cs="Wingdings"/>
              </w:rPr>
              <w:t xml:space="preserve"> </w:t>
            </w:r>
            <w:r>
              <w:rPr>
                <w:rFonts w:eastAsia="Wingdings" w:cs="Wingdings" w:ascii="Wingdings" w:hAnsi="Wingdings"/>
              </w:rPr>
              <w:t></w:t>
            </w:r>
            <w:r>
              <w:rPr>
                <w:rFonts w:eastAsia="Wingdings" w:cs="Wingdings"/>
              </w:rPr>
              <w:t xml:space="preserve"> </w:t>
            </w:r>
            <w:r>
              <w:rPr/>
              <w:t>No</w:t>
            </w:r>
            <w:r>
              <w:rPr>
                <w:rFonts w:eastAsia="Wingdings" w:cs="Wingdings"/>
              </w:rPr>
              <w:t xml:space="preserve"> </w:t>
            </w:r>
            <w:r>
              <w:rPr>
                <w:rFonts w:eastAsia="Wingdings" w:cs="Wingdings" w:ascii="Wingdings" w:hAnsi="Wingdings"/>
              </w:rPr>
              <w:t></w:t>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s child living with (tick as appropriate):  Both parents </w:t>
            </w:r>
            <w:r>
              <w:rPr>
                <w:rFonts w:eastAsia="Wingdings" w:cs="Wingdings" w:ascii="Wingdings" w:hAnsi="Wingdings"/>
              </w:rPr>
              <w:t></w:t>
            </w:r>
            <w:r>
              <w:rPr/>
              <w:t xml:space="preserve">    Mother </w:t>
            </w:r>
            <w:r>
              <w:rPr>
                <w:rFonts w:eastAsia="Wingdings" w:cs="Wingdings" w:ascii="Wingdings" w:hAnsi="Wingdings"/>
              </w:rPr>
              <w:t></w:t>
            </w:r>
            <w:r>
              <w:rPr/>
              <w:t xml:space="preserve">      Father </w:t>
            </w:r>
            <w:r>
              <w:rPr>
                <w:rFonts w:eastAsia="Wingdings" w:cs="Wingdings" w:ascii="Wingdings" w:hAnsi="Wingdings"/>
              </w:rPr>
              <w:t></w:t>
            </w:r>
            <w:r>
              <w:rPr/>
              <w:t xml:space="preserve">       Guardian </w:t>
            </w:r>
            <w:r>
              <w:rPr>
                <w:rFonts w:eastAsia="Wingdings" w:cs="Wingdings" w:ascii="Wingdings" w:hAnsi="Wingdings"/>
              </w:rPr>
              <w:t xml:space="preserve">  </w:t>
            </w:r>
            <w:r>
              <w:rPr/>
              <w:t xml:space="preserve">Other </w:t>
            </w:r>
            <w:r>
              <w:rPr>
                <w:rFonts w:eastAsia="Wingdings" w:cs="Wingdings" w:ascii="Wingdings" w:hAnsi="Wingdings"/>
              </w:rPr>
              <w:t></w:t>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bile Number (just one) for ’’text-a-parent’’ </w:t>
            </w:r>
          </w:p>
        </w:tc>
      </w:tr>
    </w:tbl>
    <w:p>
      <w:pPr>
        <w:pStyle w:val="Normal"/>
        <w:rPr>
          <w:b/>
          <w:b/>
          <w:sz w:val="4"/>
          <w:szCs w:val="4"/>
        </w:rPr>
      </w:pPr>
      <w:r>
        <w:rPr>
          <w:b/>
          <w:sz w:val="4"/>
          <w:szCs w:val="4"/>
        </w:rPr>
      </w:r>
    </w:p>
    <w:tbl>
      <w:tblPr>
        <w:tblW w:w="6520" w:type="dxa"/>
        <w:jc w:val="left"/>
        <w:tblInd w:w="2122"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center" w:pos="3010" w:leader="none"/>
                <w:tab w:val="left" w:pos="4980" w:leader="none"/>
                <w:tab w:val="right" w:pos="6021" w:leader="none"/>
              </w:tabs>
              <w:spacing w:lineRule="auto" w:line="240" w:before="0" w:after="0"/>
              <w:rPr>
                <w:b/>
                <w:b/>
                <w:sz w:val="24"/>
                <w:szCs w:val="24"/>
              </w:rPr>
            </w:pPr>
            <w:r>
              <w:rPr>
                <w:b/>
                <w:sz w:val="23"/>
                <w:szCs w:val="23"/>
              </w:rPr>
              <w:tab/>
            </w:r>
            <w:r>
              <w:rPr>
                <w:b/>
                <w:sz w:val="24"/>
                <w:szCs w:val="24"/>
              </w:rPr>
              <w:t>Part 3 – In case of Emergency</w:t>
              <w:tab/>
              <w:tab/>
            </w:r>
          </w:p>
        </w:tc>
      </w:tr>
    </w:tbl>
    <w:p>
      <w:pPr>
        <w:pStyle w:val="Normal"/>
        <w:rPr>
          <w:b/>
          <w:b/>
          <w:sz w:val="4"/>
          <w:szCs w:val="4"/>
        </w:rPr>
      </w:pPr>
      <w:r>
        <w:rPr>
          <w:b/>
          <w:sz w:val="4"/>
          <w:szCs w:val="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me of Family doctor:</w:t>
            </w:r>
          </w:p>
          <w:p>
            <w:pPr>
              <w:pStyle w:val="Normal"/>
              <w:spacing w:before="0" w:after="0"/>
              <w:rPr>
                <w:bCs/>
              </w:rPr>
            </w:pPr>
            <w:r>
              <w:rPr>
                <w:bCs/>
              </w:rPr>
              <w:t>Address:</w:t>
            </w:r>
          </w:p>
          <w:p>
            <w:pPr>
              <w:pStyle w:val="Normal"/>
              <w:spacing w:before="0" w:after="0"/>
              <w:rPr>
                <w:b/>
                <w:b/>
              </w:rPr>
            </w:pPr>
            <w:r>
              <w:rPr>
                <w:bCs/>
              </w:rPr>
              <w:t>Phone number:</w:t>
            </w:r>
          </w:p>
        </w:tc>
      </w:tr>
    </w:tbl>
    <w:p>
      <w:pPr>
        <w:pStyle w:val="Normal"/>
        <w:rPr>
          <w:b/>
          <w:b/>
          <w:sz w:val="4"/>
          <w:szCs w:val="4"/>
        </w:rPr>
      </w:pPr>
      <w:r>
        <w:rPr>
          <w:b/>
          <w:sz w:val="4"/>
          <w:szCs w:val="4"/>
        </w:rPr>
      </w:r>
    </w:p>
    <w:p>
      <w:pPr>
        <w:pStyle w:val="Normal"/>
        <w:rPr>
          <w:b/>
          <w:b/>
          <w:sz w:val="4"/>
          <w:szCs w:val="4"/>
        </w:rPr>
      </w:pPr>
      <w:r>
        <w:rPr>
          <w:b/>
          <w:sz w:val="4"/>
          <w:szCs w:val="4"/>
        </w:rPr>
      </w:r>
    </w:p>
    <w:tbl>
      <w:tblPr>
        <w:tblW w:w="10988" w:type="dxa"/>
        <w:jc w:val="left"/>
        <w:tblInd w:w="-113" w:type="dxa"/>
        <w:tblLayout w:type="fixed"/>
        <w:tblCellMar>
          <w:top w:w="0" w:type="dxa"/>
          <w:left w:w="108" w:type="dxa"/>
          <w:bottom w:w="0" w:type="dxa"/>
          <w:right w:w="108" w:type="dxa"/>
        </w:tblCellMar>
      </w:tblPr>
      <w:tblGrid>
        <w:gridCol w:w="6062"/>
        <w:gridCol w:w="49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1</w:t>
            </w:r>
            <w:r>
              <w:rPr>
                <w:rFonts w:cs="Arial"/>
                <w:vertAlign w:val="superscript"/>
              </w:rPr>
              <w:t>st</w:t>
            </w:r>
            <w:r>
              <w:rPr>
                <w:rFonts w:cs="Arial"/>
              </w:rPr>
              <w:t xml:space="preserve"> contact person if parent not available:</w:t>
            </w:r>
          </w:p>
          <w:p>
            <w:pPr>
              <w:pStyle w:val="Normal"/>
              <w:spacing w:lineRule="auto" w:line="240" w:before="0" w:after="0"/>
              <w:rPr>
                <w:rFonts w:cs="Arial"/>
              </w:rPr>
            </w:pPr>
            <w:r>
              <w:rPr>
                <w:rFonts w:cs="Arial"/>
              </w:rPr>
              <w:t>Name:</w:t>
            </w:r>
          </w:p>
          <w:p>
            <w:pPr>
              <w:pStyle w:val="Normal"/>
              <w:spacing w:lineRule="auto" w:line="240" w:before="0" w:after="0"/>
              <w:rPr>
                <w:rFonts w:cs="Arial"/>
              </w:rPr>
            </w:pPr>
            <w:r>
              <w:rPr>
                <w:rFonts w:cs="Arial"/>
              </w:rPr>
              <w:t>Address:</w:t>
            </w:r>
          </w:p>
          <w:p>
            <w:pPr>
              <w:pStyle w:val="Normal"/>
              <w:spacing w:lineRule="auto" w:line="240" w:before="0" w:after="0"/>
              <w:rPr>
                <w:rFonts w:cs="Arial"/>
              </w:rPr>
            </w:pPr>
            <w:r>
              <w:rPr>
                <w:rFonts w:cs="Arial"/>
              </w:rPr>
              <w:t xml:space="preserve">Telephone: </w:t>
            </w:r>
          </w:p>
          <w:p>
            <w:pPr>
              <w:pStyle w:val="Normal"/>
              <w:spacing w:lineRule="auto" w:line="240" w:before="0" w:after="0"/>
              <w:rPr/>
            </w:pPr>
            <w:r>
              <w:rPr>
                <w:bCs/>
              </w:rPr>
              <w:t>Relationship to child:</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rFonts w:cs="Arial"/>
              </w:rPr>
              <w:t>2</w:t>
            </w:r>
            <w:r>
              <w:rPr>
                <w:rFonts w:cs="Arial"/>
                <w:vertAlign w:val="superscript"/>
              </w:rPr>
              <w:t>nd</w:t>
            </w:r>
            <w:r>
              <w:rPr>
                <w:rFonts w:cs="Arial"/>
              </w:rPr>
              <w:t xml:space="preserve"> contact person if parent not available:</w:t>
            </w:r>
          </w:p>
          <w:p>
            <w:pPr>
              <w:pStyle w:val="Normal"/>
              <w:spacing w:lineRule="auto" w:line="240" w:before="0" w:after="0"/>
              <w:rPr>
                <w:rFonts w:cs="Arial"/>
              </w:rPr>
            </w:pPr>
            <w:r>
              <w:rPr>
                <w:rFonts w:cs="Arial"/>
              </w:rPr>
              <w:t>Name:</w:t>
            </w:r>
          </w:p>
          <w:p>
            <w:pPr>
              <w:pStyle w:val="Normal"/>
              <w:spacing w:lineRule="auto" w:line="240" w:before="0" w:after="0"/>
              <w:rPr>
                <w:rFonts w:cs="Arial"/>
              </w:rPr>
            </w:pPr>
            <w:r>
              <w:rPr>
                <w:rFonts w:cs="Arial"/>
              </w:rPr>
              <w:t>Address:</w:t>
            </w:r>
          </w:p>
          <w:p>
            <w:pPr>
              <w:pStyle w:val="Normal"/>
              <w:spacing w:lineRule="auto" w:line="240" w:before="0" w:after="0"/>
              <w:rPr>
                <w:rFonts w:cs="Arial"/>
              </w:rPr>
            </w:pPr>
            <w:r>
              <w:rPr>
                <w:rFonts w:cs="Arial"/>
              </w:rPr>
              <w:t>Telephone:</w:t>
            </w:r>
          </w:p>
          <w:p>
            <w:pPr>
              <w:pStyle w:val="Normal"/>
              <w:spacing w:lineRule="auto" w:line="240" w:before="0" w:after="0"/>
              <w:rPr>
                <w:bCs/>
              </w:rPr>
            </w:pPr>
            <w:r>
              <w:rPr>
                <w:bCs/>
              </w:rPr>
              <w:t>Relationship to child:</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In the event of an emergency, it is school policy to call an ambulance. You will always be contacted, however in exceptional and very serious circumstances the ambulance may be called in the first instance. By signing the below declaration on this form, you are declaring your understanding of this consent to same. </w:t>
            </w:r>
          </w:p>
        </w:tc>
      </w:tr>
    </w:tbl>
    <w:p>
      <w:pPr>
        <w:pStyle w:val="Normal"/>
        <w:spacing w:before="0" w:after="0"/>
        <w:rPr>
          <w:vanish/>
        </w:rPr>
      </w:pPr>
      <w:r>
        <w:rPr>
          <w:vanish/>
        </w:rPr>
      </w:r>
    </w:p>
    <w:p>
      <w:pPr>
        <w:pStyle w:val="Normal"/>
        <w:rPr>
          <w:b/>
          <w:b/>
          <w:sz w:val="23"/>
          <w:szCs w:val="23"/>
        </w:rPr>
      </w:pPr>
      <w:r>
        <w:rPr>
          <w:b/>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4068445" cy="198755"/>
                <wp:effectExtent l="0" t="0" r="0" b="0"/>
                <wp:wrapSquare wrapText="bothSides"/>
                <wp:docPr id="7" name="Frame5"/>
                <a:graphic xmlns:a="http://schemas.openxmlformats.org/drawingml/2006/main">
                  <a:graphicData uri="http://schemas.microsoft.com/office/word/2010/wordprocessingShape">
                    <wps:wsp>
                      <wps:cNvSpPr txBox="1"/>
                      <wps:spPr>
                        <a:xfrm>
                          <a:off x="0" y="0"/>
                          <a:ext cx="4068445" cy="198755"/>
                        </a:xfrm>
                        <a:prstGeom prst="rect"/>
                        <a:solidFill>
                          <a:srgbClr val="FFFFFF">
                            <a:alpha val="0"/>
                          </a:srgbClr>
                        </a:solidFill>
                      </wps:spPr>
                      <wps:txbx>
                        <w:txbxContent>
                          <w:tbl>
                            <w:tblPr>
                              <w:tblW w:w="6407" w:type="dxa"/>
                              <w:jc w:val="left"/>
                              <w:tblInd w:w="-5"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center"/>
                                    <w:rPr>
                                      <w:b/>
                                      <w:b/>
                                      <w:sz w:val="24"/>
                                      <w:szCs w:val="24"/>
                                    </w:rPr>
                                  </w:pPr>
                                  <w:r>
                                    <w:rPr>
                                      <w:b/>
                                      <w:sz w:val="24"/>
                                      <w:szCs w:val="24"/>
                                    </w:rPr>
                                    <w:t xml:space="preserve">Part 4 – Medical &amp; other relevant Information </w:t>
                                  </w:r>
                                </w:p>
                              </w:tc>
                            </w:tr>
                          </w:tbl>
                        </w:txbxContent>
                      </wps:txbx>
                      <wps:bodyPr anchor="t" lIns="0" tIns="0" rIns="0" bIns="0">
                        <a:noAutofit/>
                      </wps:bodyPr>
                    </wps:wsp>
                  </a:graphicData>
                </a:graphic>
              </wp:anchor>
            </w:drawing>
          </mc:Choice>
          <mc:Fallback>
            <w:pict>
              <v:rect fillcolor="#FFFFFF" style="position:absolute;rotation:-0;width:320.35pt;height:15.65pt;mso-wrap-distance-left:9pt;mso-wrap-distance-right:9pt;mso-wrap-distance-top:0pt;mso-wrap-distance-bottom:0pt;margin-top:13.15pt;mso-position-vertical-relative:text;margin-left:109.15pt;mso-position-horizontal:center;mso-position-horizontal-relative:margin">
                <v:fill opacity="0f"/>
                <v:textbox inset="0in,0in,0in,0in">
                  <w:txbxContent>
                    <w:tbl>
                      <w:tblPr>
                        <w:tblW w:w="6407" w:type="dxa"/>
                        <w:jc w:val="left"/>
                        <w:tblInd w:w="-5"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center"/>
                              <w:rPr>
                                <w:b/>
                                <w:b/>
                                <w:sz w:val="24"/>
                                <w:szCs w:val="24"/>
                              </w:rPr>
                            </w:pPr>
                            <w:r>
                              <w:rPr>
                                <w:b/>
                                <w:sz w:val="24"/>
                                <w:szCs w:val="24"/>
                              </w:rPr>
                              <w:t xml:space="preserve">Part 4 – Medical &amp; other relevant Information </w:t>
                            </w:r>
                          </w:p>
                        </w:tc>
                      </w:tr>
                    </w:tbl>
                  </w:txbxContent>
                </v:textbox>
                <w10:wrap type="square"/>
              </v:rect>
            </w:pict>
          </mc:Fallback>
        </mc:AlternateContent>
      </w:r>
    </w:p>
    <w:p>
      <w:pPr>
        <w:pStyle w:val="Normal"/>
        <w:rPr>
          <w:b/>
          <w:b/>
          <w:sz w:val="4"/>
          <w:szCs w:val="4"/>
        </w:rPr>
      </w:pPr>
      <w:r>
        <w:rPr>
          <w:b/>
          <w:sz w:val="4"/>
          <w:szCs w:val="4"/>
        </w:rPr>
      </w:r>
    </w:p>
    <w:tbl>
      <w:tblPr>
        <w:tblW w:w="10988" w:type="dxa"/>
        <w:jc w:val="left"/>
        <w:tblInd w:w="-113" w:type="dxa"/>
        <w:tblLayout w:type="fixed"/>
        <w:tblCellMar>
          <w:top w:w="0" w:type="dxa"/>
          <w:left w:w="108" w:type="dxa"/>
          <w:bottom w:w="0" w:type="dxa"/>
          <w:right w:w="108" w:type="dxa"/>
        </w:tblCellMar>
      </w:tblPr>
      <w:tblGrid>
        <w:gridCol w:w="7621"/>
        <w:gridCol w:w="336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the child’s eyesight / hearing / speech adequate for normal schoolwor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spacing w:lineRule="auto" w:line="240" w:before="0" w:after="0"/>
              <w:rPr>
                <w:rFonts w:cs="Arial"/>
              </w:rPr>
            </w:pPr>
            <w:r>
              <w:rPr>
                <w:rFonts w:cs="Arial"/>
              </w:rPr>
              <w:t>If “No” speak to Principal</w:t>
            </w:r>
          </w:p>
        </w:tc>
      </w:tr>
      <w:tr>
        <w:trPr>
          <w:trHeight w:val="5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Has your child had any (or is awaiting) type of assessment relevant to his/her future school progress? e.g., psychological assessment or speech &amp; languag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spacing w:lineRule="auto" w:line="240" w:before="0" w:after="0"/>
              <w:rPr>
                <w:rFonts w:cs="Arial"/>
              </w:rPr>
            </w:pPr>
            <w:r>
              <w:rPr>
                <w:rFonts w:cs="Arial"/>
              </w:rPr>
              <w:t>If “Yes” speak to Princip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Have you got any concerns about your child’s readiness for starting school?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spacing w:lineRule="auto" w:line="240" w:before="0" w:after="0"/>
              <w:rPr>
                <w:b/>
                <w:b/>
              </w:rPr>
            </w:pPr>
            <w:r>
              <w:rPr>
                <w:rFonts w:cs="Arial"/>
              </w:rPr>
              <w:t>If “Yes” speak to Princip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oes your child have special needs?</w:t>
            </w:r>
          </w:p>
          <w:p>
            <w:pPr>
              <w:pStyle w:val="Normal"/>
              <w:spacing w:lineRule="auto" w:line="240" w:before="0" w:after="0"/>
              <w:rPr>
                <w:rFonts w:cs="Arial"/>
              </w:rPr>
            </w:pPr>
            <w:r>
              <w:rPr>
                <w:rFonts w:cs="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spacing w:lineRule="auto" w:line="240" w:before="0" w:after="0"/>
              <w:rPr>
                <w:rFonts w:cs="Arial"/>
              </w:rPr>
            </w:pPr>
            <w:r>
              <w:rPr>
                <w:rFonts w:cs="Arial"/>
              </w:rPr>
              <w:t>If ‘’Yes’’ please speak to Princip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edical facts, if any, of which the teacher should be made aware of (illnesses / allergies) e.g., asthma, epilepsy, nut allergy etc.</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b/>
          <w:b/>
          <w:sz w:val="4"/>
          <w:szCs w:val="4"/>
        </w:rPr>
      </w:pPr>
      <w:r>
        <w:rPr>
          <w:b/>
          <w:sz w:val="4"/>
          <w:szCs w:val="4"/>
        </w:rPr>
      </w:r>
    </w:p>
    <w:tbl>
      <w:tblPr>
        <w:tblW w:w="6520" w:type="dxa"/>
        <w:jc w:val="left"/>
        <w:tblInd w:w="2122" w:type="dxa"/>
        <w:tblLayout w:type="fixed"/>
        <w:tblCellMar>
          <w:top w:w="0" w:type="dxa"/>
          <w:left w:w="108" w:type="dxa"/>
          <w:bottom w:w="0" w:type="dxa"/>
          <w:right w:w="108" w:type="dxa"/>
        </w:tblCellMar>
      </w:tblPr>
      <w:tblGrid>
        <w:gridCol w:w="6520"/>
      </w:tblGrid>
      <w:tr>
        <w:trPr>
          <w:trHeight w:val="259" w:hRule="atLeast"/>
        </w:trPr>
        <w:tc>
          <w:tcPr>
            <w:tcW w:w="6520"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center"/>
              <w:rPr>
                <w:b/>
                <w:b/>
                <w:sz w:val="24"/>
                <w:szCs w:val="24"/>
              </w:rPr>
            </w:pPr>
            <w:r>
              <w:rPr>
                <w:b/>
                <w:sz w:val="24"/>
                <w:szCs w:val="24"/>
              </w:rPr>
              <w:t>Part 5 – Consent for various programmes and activities</w:t>
            </w:r>
          </w:p>
        </w:tc>
      </w:tr>
    </w:tbl>
    <w:p>
      <w:pPr>
        <w:pStyle w:val="Normal"/>
        <w:rPr>
          <w:b/>
          <w:b/>
          <w:sz w:val="4"/>
          <w:szCs w:val="4"/>
        </w:rPr>
      </w:pPr>
      <w:r>
        <w:rPr>
          <w:b/>
          <w:sz w:val="4"/>
          <w:szCs w:val="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our child will have the opportunity of going on various trips under supervision of his/her teacher during his/her years at school e.g., trip to local historical sites, nature walks, educational / sports trips involving going on a bus.  Do you give consent for such trips?       Yes </w:t>
            </w:r>
            <w:r>
              <w:rPr>
                <w:rFonts w:eastAsia="Wingdings" w:cs="Wingdings" w:ascii="Wingdings" w:hAnsi="Wingdings"/>
              </w:rPr>
              <w:t></w:t>
            </w:r>
            <w:r>
              <w:rPr>
                <w:rFonts w:cs="Arial"/>
              </w:rPr>
              <w:t xml:space="preserve"> No </w:t>
            </w:r>
            <w:r>
              <w:rPr>
                <w:rFonts w:eastAsia="Wingdings" w:cs="Wingdings" w:ascii="Wingdings" w:hAnsi="Wingdings"/>
              </w:rPr>
              <w:t></w:t>
            </w:r>
            <w:r>
              <w:rPr>
                <w:rFonts w:cs="Arial"/>
              </w:rPr>
              <w:t xml:space="preserve">    </w:t>
            </w:r>
          </w:p>
          <w:p>
            <w:pPr>
              <w:pStyle w:val="Normal"/>
              <w:spacing w:lineRule="auto" w:line="240" w:before="0" w:after="0"/>
              <w:rPr>
                <w:rFonts w:cs="Arial"/>
                <w:sz w:val="8"/>
                <w:szCs w:val="8"/>
              </w:rPr>
            </w:pPr>
            <w:r>
              <w:rPr>
                <w:rFonts w:cs="Arial"/>
                <w:sz w:val="8"/>
                <w:szCs w:val="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Sometimes photographers visit our school to take pictures of the children e.g., New Junior Infants for local newspaper, prize-winners in various competitions etc.  Do you give permission for your child to be photographed on such occasions? </w:t>
            </w:r>
          </w:p>
          <w:p>
            <w:pPr>
              <w:pStyle w:val="Normal"/>
              <w:spacing w:lineRule="auto" w:line="240" w:before="0" w:after="0"/>
              <w:rPr/>
            </w:pPr>
            <w:r>
              <w:rPr>
                <w:rFonts w:cs="Arial"/>
              </w:rPr>
              <w:t xml:space="preserve">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spacing w:lineRule="auto" w:line="240" w:before="0" w:after="0"/>
              <w:rPr>
                <w:i/>
                <w:i/>
                <w:iCs/>
              </w:rPr>
            </w:pPr>
            <w:r>
              <w:rPr>
                <w:i/>
                <w:iCs/>
              </w:rPr>
              <w:t>The Board of Management cannot be held responsible for pictures/videos taken by parents at the School Concert,</w:t>
            </w:r>
          </w:p>
          <w:p>
            <w:pPr>
              <w:pStyle w:val="Normal"/>
              <w:spacing w:lineRule="auto" w:line="240" w:before="0" w:after="0"/>
              <w:rPr>
                <w:i/>
                <w:i/>
                <w:iCs/>
              </w:rPr>
            </w:pPr>
            <w:r>
              <w:rPr>
                <w:i/>
                <w:iCs/>
              </w:rPr>
              <w:t>Graduations etc.</w:t>
            </w:r>
          </w:p>
          <w:p>
            <w:pPr>
              <w:pStyle w:val="Normal"/>
              <w:spacing w:lineRule="auto" w:line="240" w:before="0" w:after="0"/>
              <w:rPr>
                <w:i/>
                <w:i/>
                <w:iCs/>
                <w:sz w:val="8"/>
                <w:szCs w:val="8"/>
              </w:rPr>
            </w:pPr>
            <w:r>
              <w:rPr>
                <w:i/>
                <w:iCs/>
                <w:sz w:val="8"/>
                <w:szCs w:val="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school has a website.  Do you give permission for your child’s photograph (without name) to be used on website?  Yes </w:t>
            </w:r>
            <w:r>
              <w:rPr>
                <w:rFonts w:eastAsia="Wingdings" w:cs="Wingdings" w:ascii="Wingdings" w:hAnsi="Wingdings"/>
              </w:rPr>
              <w:t></w:t>
            </w:r>
            <w:r>
              <w:rPr>
                <w:rFonts w:cs="Arial"/>
              </w:rPr>
              <w:t xml:space="preserve"> No </w:t>
            </w:r>
            <w:r>
              <w:rPr>
                <w:rFonts w:eastAsia="Wingdings" w:cs="Wingdings" w:ascii="Wingdings" w:hAnsi="Wingdings"/>
              </w:rPr>
              <w:t></w:t>
            </w:r>
            <w:r>
              <w:rPr>
                <w:rFonts w:cs="Arial"/>
              </w:rPr>
              <w:t xml:space="preserve"> </w:t>
            </w:r>
          </w:p>
          <w:p>
            <w:pPr>
              <w:pStyle w:val="Normal"/>
              <w:spacing w:lineRule="auto" w:line="240" w:before="0" w:after="0"/>
              <w:rPr>
                <w:rFonts w:cs="Arial"/>
                <w:sz w:val="8"/>
                <w:szCs w:val="8"/>
              </w:rPr>
            </w:pPr>
            <w:r>
              <w:rPr>
                <w:rFonts w:cs="Arial"/>
                <w:sz w:val="8"/>
                <w:szCs w:val="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Department of Education has requested the following information for its Primary Online Database.  </w:t>
            </w:r>
          </w:p>
          <w:p>
            <w:pPr>
              <w:pStyle w:val="Normal"/>
              <w:spacing w:lineRule="auto" w:line="240" w:before="0" w:after="0"/>
              <w:rPr>
                <w:rFonts w:cs="Arial"/>
              </w:rPr>
            </w:pPr>
            <w:r>
              <w:rPr>
                <w:rFonts w:cs="Arial"/>
              </w:rPr>
              <w:t>What religion is your child?___________________</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o which ethnic or cultural background does your child belong? White Irish </w:t>
            </w:r>
            <w:r>
              <w:rPr>
                <w:rFonts w:eastAsia="Wingdings" w:cs="Wingdings" w:ascii="Wingdings" w:hAnsi="Wingdings"/>
              </w:rPr>
              <w:t></w:t>
            </w:r>
            <w:r>
              <w:rPr/>
              <w:t xml:space="preserve"> Irish Traveller </w:t>
            </w:r>
            <w:r>
              <w:rPr>
                <w:rFonts w:eastAsia="Wingdings" w:cs="Wingdings" w:ascii="Wingdings" w:hAnsi="Wingdings"/>
              </w:rPr>
              <w:t></w:t>
            </w:r>
            <w:r>
              <w:rPr/>
              <w:t xml:space="preserve">  </w:t>
            </w:r>
          </w:p>
          <w:p>
            <w:pPr>
              <w:pStyle w:val="Normal"/>
              <w:spacing w:lineRule="auto" w:line="240" w:before="0" w:after="0"/>
              <w:rPr/>
            </w:pPr>
            <w:r>
              <w:rPr/>
              <w:t xml:space="preserve">Any other white background </w:t>
            </w:r>
            <w:r>
              <w:rPr>
                <w:rFonts w:eastAsia="Wingdings" w:cs="Wingdings" w:ascii="Wingdings" w:hAnsi="Wingdings"/>
              </w:rPr>
              <w:t></w:t>
            </w:r>
            <w:r>
              <w:rPr/>
              <w:t xml:space="preserve"> Black African </w:t>
            </w:r>
            <w:r>
              <w:rPr>
                <w:rFonts w:eastAsia="Wingdings" w:cs="Wingdings" w:ascii="Wingdings" w:hAnsi="Wingdings"/>
              </w:rPr>
              <w:t></w:t>
            </w:r>
            <w:r>
              <w:rPr/>
              <w:t xml:space="preserve"> Any other black background </w:t>
            </w:r>
            <w:r>
              <w:rPr>
                <w:rFonts w:eastAsia="Wingdings" w:cs="Wingdings" w:ascii="Wingdings" w:hAnsi="Wingdings"/>
              </w:rPr>
              <w:t></w:t>
            </w:r>
            <w:r>
              <w:rPr/>
              <w:t xml:space="preserve"> Other (inc. mixed background) </w:t>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rFonts w:ascii="Wingdings" w:hAnsi="Wingdings" w:eastAsia="Wingdings" w:cs="Wingdings"/>
              </w:rPr>
            </w:pPr>
            <w:r>
              <w:rPr>
                <w:rFonts w:cs="Calibri"/>
              </w:rPr>
              <w:t xml:space="preserve">Do you consent to this data being passed onto the Department of Education?    Yes </w:t>
            </w:r>
            <w:r>
              <w:rPr>
                <w:rFonts w:eastAsia="Wingdings" w:cs="Wingdings" w:ascii="Wingdings" w:hAnsi="Wingdings"/>
              </w:rPr>
              <w:t></w:t>
            </w:r>
            <w:r>
              <w:rPr/>
              <w:t xml:space="preserve"> </w:t>
            </w:r>
            <w:r>
              <w:rPr>
                <w:rFonts w:cs="Calibri"/>
              </w:rPr>
              <w:t xml:space="preserve"> No</w:t>
            </w:r>
            <w:r>
              <w:rPr>
                <w:rFonts w:eastAsia="Wingdings 2" w:cs="Calibri"/>
              </w:rPr>
              <w:t xml:space="preserve"> </w:t>
            </w:r>
            <w:r>
              <w:rPr>
                <w:rFonts w:eastAsia="Wingdings" w:cs="Wingdings" w:ascii="Wingdings" w:hAnsi="Wingdings"/>
              </w:rPr>
              <w:t></w:t>
            </w:r>
          </w:p>
          <w:p>
            <w:pPr>
              <w:pStyle w:val="Normal"/>
              <w:spacing w:lineRule="auto" w:line="240" w:before="0" w:after="0"/>
              <w:rPr>
                <w:rFonts w:ascii="Wingdings" w:hAnsi="Wingdings" w:eastAsia="Wingdings" w:cs="Wingdings"/>
              </w:rPr>
            </w:pPr>
            <w:r>
              <w:rPr>
                <w:rFonts w:eastAsia="Wingdings" w:cs="Wingdings" w:ascii="Wingdings" w:hAnsi="Wingdings"/>
              </w:rPr>
            </w:r>
          </w:p>
          <w:p>
            <w:pPr>
              <w:pStyle w:val="Normal"/>
              <w:spacing w:lineRule="auto" w:line="240" w:before="0" w:after="0"/>
              <w:rPr>
                <w:rFonts w:cs="Calibri"/>
              </w:rPr>
            </w:pPr>
            <w:r>
              <w:rPr>
                <w:rFonts w:cs="Calibri"/>
              </w:rPr>
              <w:t>Signature: ________________________________</w:t>
            </w:r>
          </w:p>
          <w:p>
            <w:pPr>
              <w:pStyle w:val="Normal"/>
              <w:spacing w:lineRule="auto" w:line="240" w:before="0" w:after="0"/>
              <w:rPr>
                <w:rFonts w:cs="Calibri"/>
                <w:sz w:val="8"/>
                <w:szCs w:val="8"/>
              </w:rPr>
            </w:pPr>
            <w:r>
              <w:rPr>
                <w:rFonts w:cs="Calibri"/>
                <w:sz w:val="8"/>
                <w:szCs w:val="8"/>
              </w:rPr>
            </w:r>
          </w:p>
        </w:tc>
      </w:tr>
      <w:tr>
        <w:trPr>
          <w:trHeight w:val="325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24"/>
                <w:szCs w:val="24"/>
              </w:rPr>
              <w:t>Declaration of Guardian</w:t>
            </w:r>
          </w:p>
          <w:p>
            <w:pPr>
              <w:pStyle w:val="Normal"/>
              <w:spacing w:lineRule="auto" w:line="240"/>
              <w:rPr>
                <w:rFonts w:cs="Arial"/>
              </w:rPr>
            </w:pPr>
            <w:r>
              <w:rPr>
                <w:rFonts w:cs="Arial"/>
              </w:rPr>
              <w:t xml:space="preserve">I declare that, to the best of my knowledge information given on this form is true and correct.   I have received and read the school’s Admission Policy, Code of Behaviour and Discipline, Anti Bullying Policy and Internet Acceptable Use Policy and agree to be bound by them.  </w:t>
            </w:r>
          </w:p>
          <w:tbl>
            <w:tblPr>
              <w:tblW w:w="10206" w:type="dxa"/>
              <w:jc w:val="left"/>
              <w:tblInd w:w="289" w:type="dxa"/>
              <w:tblLayout w:type="fixed"/>
              <w:tblCellMar>
                <w:top w:w="0" w:type="dxa"/>
                <w:left w:w="108" w:type="dxa"/>
                <w:bottom w:w="0" w:type="dxa"/>
                <w:right w:w="108" w:type="dxa"/>
              </w:tblCellMar>
            </w:tblPr>
            <w:tblGrid>
              <w:gridCol w:w="5109"/>
              <w:gridCol w:w="5097"/>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rent/ Guardian 1 Signatur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rent/ Guardian 2 Signature:</w:t>
                  </w:r>
                </w:p>
                <w:p>
                  <w:pPr>
                    <w:pStyle w:val="Normal"/>
                    <w:spacing w:lineRule="auto" w:line="240" w:before="0" w:after="0"/>
                    <w:rPr>
                      <w:rFonts w:cs="Arial"/>
                    </w:rPr>
                  </w:pPr>
                  <w:r>
                    <w:rPr>
                      <w:rFonts w:cs="Aria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int Nam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int Name:</w:t>
                  </w:r>
                </w:p>
                <w:p>
                  <w:pPr>
                    <w:pStyle w:val="Normal"/>
                    <w:spacing w:lineRule="auto" w:line="240" w:before="0" w:after="0"/>
                    <w:rPr>
                      <w:rFonts w:cs="Arial"/>
                    </w:rPr>
                  </w:pPr>
                  <w:r>
                    <w:rPr>
                      <w:rFonts w:cs="Aria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ate:</w:t>
                  </w:r>
                </w:p>
                <w:p>
                  <w:pPr>
                    <w:pStyle w:val="Normal"/>
                    <w:spacing w:lineRule="auto" w:line="240" w:before="0" w:after="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ate:</w:t>
                  </w:r>
                </w:p>
              </w:tc>
            </w:tr>
          </w:tbl>
          <w:p>
            <w:pPr>
              <w:pStyle w:val="Normal"/>
              <w:spacing w:before="0" w:after="200"/>
              <w:rPr>
                <w:rFonts w:cs="Arial"/>
              </w:rPr>
            </w:pPr>
            <w:r>
              <w:rPr>
                <w:rFonts w:cs="Arial"/>
              </w:rPr>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3.5pt" o:bullet="t">
        <v:imagedata r:id="rId1" o:title=""/>
      </v:shape>
    </w:pict>
  </w:numPicBullet>
  <w:abstractNum w:abstractNumId="1">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yperlink" Target="http://www.fourmastersns.ie/" TargetMode="External"/><Relationship Id="rId47" Type="http://schemas.openxmlformats.org/officeDocument/2006/relationships/hyperlink" Target="mailto:secretary@fourmastersns.ie" TargetMode="External"/><Relationship Id="rId48" Type="http://schemas.openxmlformats.org/officeDocument/2006/relationships/hyperlink" Target="mailto:principal@fourmastersns.ie" TargetMode="External"/><Relationship Id="rId49" Type="http://schemas.openxmlformats.org/officeDocument/2006/relationships/hyperlink" Target="http://www.fourmastersns.ie/" TargetMode="External"/><Relationship Id="rId50" Type="http://schemas.openxmlformats.org/officeDocument/2006/relationships/hyperlink" Target="mailto:secretary@fourmastersns.ie" TargetMode="External"/><Relationship Id="rId51" Type="http://schemas.openxmlformats.org/officeDocument/2006/relationships/hyperlink" Target="mailto:principal@fourmastersns.i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0:00Z</dcterms:created>
  <dc:creator>Secretary</dc:creator>
  <dc:description/>
  <cp:keywords/>
  <dc:language>en-US</dc:language>
  <cp:lastModifiedBy>User 1</cp:lastModifiedBy>
  <cp:lastPrinted>2025-01-15T15:01:00Z</cp:lastPrinted>
  <dcterms:modified xsi:type="dcterms:W3CDTF">2025-09-10T10:19:00Z</dcterms:modified>
  <cp:revision>9</cp:revision>
  <dc:subject/>
  <dc:title/>
</cp:coreProperties>
</file>